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1447800" cy="1056005"/>
            <wp:effectExtent l="0" t="0" r="0" b="0"/>
            <wp:docPr id="1" name="bib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bl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номере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>-е Рождественские Чтения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2007 год - Год молодежи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  <w:sz w:val="22"/>
          <w:szCs w:val="22"/>
        </w:rPr>
        <w:t>Праздник всех влюбленных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Вечер романса в клубе «Золотой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возраст»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Новости отдела внестационарного обслуживан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Анонс мероприятий на мар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7780</wp:posOffset>
            </wp:positionV>
            <wp:extent cx="1778635" cy="12833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–е  Рождественские чт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</w:t>
      </w:r>
      <w:r>
        <w:rPr/>
        <w:t>В р</w:t>
      </w:r>
      <w:r>
        <w:rPr>
          <w:sz w:val="22"/>
          <w:szCs w:val="22"/>
        </w:rPr>
        <w:t xml:space="preserve">аботе Рождественских  Чтений, которые состоялись 26 января в краеведческом музее нашего города, приняли участие сотрудник миссионерского отдела Вятской епархии А.Д. Валов и заместитель главы города Н.А. Черны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этом крупном культурном мероприятии выступали не только священнослужители, но и  педагоги и социальные работники, а также сотрудники учреждений культуры. Общественность города в течение четырех часов  обсуждала проблемы духовно-нравственного развития человека и общества, также обозначили подходы к преодолению религиозной безграмот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дводя итоги рождественских чтений, благочинный Слободского округа Вятской епархии священник Александр Матвеев отметил, что в нашем городе и его окрестностях идет постепенное возвращение к духовной жизни. Отец Александр призвал слобожан словом и делом потрудиться на поприще возрождения церковных святынь. Был показан фильм « О ценностях небесных и земных»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mc:AlternateContent>
          <mc:Choice Requires="wps">
            <w:drawing>
              <wp:inline distT="0" distB="0" distL="0" distR="0">
                <wp:extent cx="2019300" cy="876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24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w w:val="80"/>
                                <w:b/>
                                <w:i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БИБЛИ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69.05pt;width:158.95pt;height:68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w w:val="80"/>
                          <w:b/>
                          <w:i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БИБЛИО</w:t>
                      </w:r>
                    </w:p>
                  </w:txbxContent>
                </v:textbox>
                <v:path textpathok="t"/>
                <v:textpath on="t" fitshape="t" string="БИБЛИО" style="font-family:&quot;Impact&quot;;font-size:48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Выпуск 2 ( февраль 2007г.)</w:t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формационное издание МУ</w:t>
      </w:r>
    </w:p>
    <w:p>
      <w:pPr>
        <w:pStyle w:val="Normal"/>
        <w:jc w:val="center"/>
        <w:rPr>
          <w:b/>
          <w:b/>
        </w:rPr>
      </w:pPr>
      <w:r>
        <w:rPr>
          <w:b/>
          <w:sz w:val="18"/>
          <w:szCs w:val="18"/>
        </w:rPr>
        <w:t>«Слободская городская библиотека им.А.Грина»</w:t>
      </w:r>
    </w:p>
    <w:p>
      <w:pPr>
        <w:pStyle w:val="Normal"/>
        <w:jc w:val="center"/>
        <w:rPr/>
      </w:pPr>
      <w:r>
        <w:rPr>
          <w:b/>
        </w:rPr>
        <w:t>_</w:t>
      </w:r>
      <w:r>
        <w:rPr/>
        <w:t>__</w:t>
      </w:r>
      <w:r>
        <w:rPr>
          <w:sz w:val="16"/>
          <w:szCs w:val="16"/>
        </w:rPr>
        <w:t>_</w:t>
      </w:r>
      <w:r>
        <w:rPr/>
        <w:t>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д   молодежи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03170</wp:posOffset>
            </wp:positionH>
            <wp:positionV relativeFrom="paragraph">
              <wp:posOffset>57785</wp:posOffset>
            </wp:positionV>
            <wp:extent cx="1050925" cy="98552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604" t="-34" r="-33" b="10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17270</wp:posOffset>
            </wp:positionH>
            <wp:positionV relativeFrom="paragraph">
              <wp:posOffset>2066925</wp:posOffset>
            </wp:positionV>
            <wp:extent cx="1026160" cy="114046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28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Критическая ситуация, сложившаяся в молодежной среде: бездуховность, рост пьянства, наркомании, преступности - вызвали особую тревогу Правительства области. Молодежь – это 90 тысяч семей, 40% трудовых ресурсов. Семьям нужно жилье, трудоспособным – работа. Это два тяжелейших камня преткновения для современной молодежи: жилье малодоступно и работодатели не принимают на работу без стажа и опыта. </w:t>
      </w:r>
    </w:p>
    <w:p>
      <w:pPr>
        <w:pStyle w:val="Normal"/>
        <w:jc w:val="both"/>
        <w:rPr/>
      </w:pPr>
      <w:r>
        <w:rPr>
          <w:sz w:val="22"/>
          <w:szCs w:val="22"/>
        </w:rPr>
        <w:t>В настоящее время молодежь  интересует не развлечения, а интересная, хорошо оплачиваемая работа,  высшее образова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ительство Кировской области своей главной задачей видит создание  условий для самореализации молодых  людей на благо нашего края.</w:t>
      </w:r>
    </w:p>
    <w:p>
      <w:pPr>
        <w:pStyle w:val="Normal"/>
        <w:jc w:val="both"/>
        <w:rPr/>
      </w:pPr>
      <w:r>
        <w:rPr>
          <w:sz w:val="22"/>
          <w:szCs w:val="22"/>
        </w:rPr>
        <w:t>На Вятской земле распоряжением Правительства Кировской области от 08.06. 2006г. -  2007 год объявлен Годом молодежи, а это значит, что проблемы молодых, вопросы инициативы будут активно решать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иоритетные направления реализации молодежной по-литики: поддержка молодых семей, том числе в жилищной сфере; развитие инициатив молодежи; гражданско-патриотическое воспитание.</w:t>
      </w:r>
    </w:p>
    <w:p>
      <w:pPr>
        <w:pStyle w:val="Normal"/>
        <w:jc w:val="both"/>
        <w:rPr/>
      </w:pPr>
      <w:r>
        <w:rPr>
          <w:sz w:val="22"/>
          <w:szCs w:val="22"/>
        </w:rPr>
        <w:t>Официальное открытие Года молодежи состоялось 31 января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. Марихин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ЕСТНИК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 февраля – День всех влюбленны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юбовь сильна, как божество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божеству равна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Её я славлю оттого,</w:t>
      </w:r>
    </w:p>
    <w:p>
      <w:pPr>
        <w:pStyle w:val="Normal"/>
        <w:jc w:val="center"/>
        <w:rPr/>
      </w:pPr>
      <w:r>
        <w:rPr>
          <w:sz w:val="22"/>
          <w:szCs w:val="22"/>
        </w:rPr>
        <w:t>Что дарит жизнь  она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ень 14 февраля в сознании православных христиан ассоциируется с  днём памяти святого мученика Трифона. Но во всем мире в этот день  отмечают день другого святого – Валентина. Этот праздник из католического церковного календаря давно вышел за  церковную ограду и превратился в сугубо светский.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о всех СМИ в день праздник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еребой излагают романти-ческую историю странствующего монах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Так о каком же святом Валентине вспоминают в этот день?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Легенда гласит, что римский патриций Валентин был тайным христианином в середине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века. Однажды во время тайного венчания его служанки с римским воином (император Клавдий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запрещал римским воинам связывать себя брачными узами), стражники задержали людей и обвинили их в принадлежности к христианству и посадили в тюрьму. Тогда Валентин через слепую некрасивую дочку начальника тюрьмы отправил весточку в темницу, но поскольку письма передавать было опасно, он передал каждому узнику устное послание и вырезанное из красной бумаги сердечко как символ любви. Далее Валентин предложил себя в обмен  на пленников, таким образом шагнув навстречу смер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тинное значение дня Святого Валентина – готовность отдать себя ради тех, кого любиш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. Моргина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spacing w:val="2"/>
          <w:sz w:val="22"/>
          <w:szCs w:val="22"/>
        </w:rPr>
        <w:t>«Пока горит свеча...»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      </w:t>
      </w:r>
      <w:r>
        <w:rPr>
          <w:bCs/>
          <w:color w:val="000000"/>
          <w:spacing w:val="2"/>
          <w:sz w:val="22"/>
          <w:szCs w:val="22"/>
        </w:rPr>
        <w:t>Т</w:t>
      </w:r>
      <w:r>
        <w:rPr>
          <w:color w:val="000000"/>
          <w:sz w:val="22"/>
          <w:szCs w:val="22"/>
        </w:rPr>
        <w:t>ак назывался музыкально-литературный вечер, состоявшийся в клубе общения пожилых людей «Золотой возраст», действующий при центре патриотического вос-питания имени Григория Булатова. Оформление читального зала соответствовало теме вечера: шёлковая портьера с вьющимся</w:t>
      </w:r>
      <w:r>
        <w:rPr>
          <w:color w:val="000000"/>
          <w:spacing w:val="1"/>
          <w:sz w:val="22"/>
          <w:szCs w:val="22"/>
        </w:rPr>
        <w:t xml:space="preserve"> виноградом, горящая свеча в старинном </w:t>
      </w:r>
      <w:r>
        <w:rPr>
          <w:color w:val="000000"/>
          <w:spacing w:val="-3"/>
          <w:sz w:val="22"/>
          <w:szCs w:val="22"/>
        </w:rPr>
        <w:t xml:space="preserve">подсвечнике. </w:t>
      </w:r>
      <w:r>
        <w:rPr>
          <w:color w:val="000000"/>
          <w:spacing w:val="-2"/>
          <w:sz w:val="22"/>
          <w:szCs w:val="22"/>
        </w:rPr>
        <w:t xml:space="preserve">Ведущие вечера - библиотекари Лихачёва Н.В. и Маколдина А.С. рассказали об удивительном явлении русской культуры - романсе. Романс любим многими, он волнует и заставляет сопереживать </w:t>
      </w:r>
      <w:r>
        <w:rPr>
          <w:color w:val="000000"/>
          <w:spacing w:val="-3"/>
          <w:sz w:val="22"/>
          <w:szCs w:val="22"/>
        </w:rPr>
        <w:t xml:space="preserve">слушателя. В ходе вечера прозвучали романсы: «Гори, гори, моя звезда», «Я </w:t>
      </w:r>
      <w:r>
        <w:rPr>
          <w:color w:val="000000"/>
          <w:spacing w:val="-1"/>
          <w:sz w:val="22"/>
          <w:szCs w:val="22"/>
        </w:rPr>
        <w:t xml:space="preserve">встретил вас», «Утро туманное» в записи великого русского певца </w:t>
      </w:r>
      <w:r>
        <w:rPr>
          <w:color w:val="000000"/>
          <w:spacing w:val="2"/>
          <w:sz w:val="22"/>
          <w:szCs w:val="22"/>
        </w:rPr>
        <w:t xml:space="preserve">Бориса Штоколова; «Клён ты мой опавший...» в записи Николая </w:t>
      </w:r>
      <w:r>
        <w:rPr>
          <w:color w:val="000000"/>
          <w:spacing w:val="1"/>
          <w:sz w:val="22"/>
          <w:szCs w:val="22"/>
        </w:rPr>
        <w:t xml:space="preserve">Сличенко. А солист хора ветеранов имени Г. Цыпукова  Василий </w:t>
      </w:r>
      <w:r>
        <w:rPr>
          <w:color w:val="000000"/>
          <w:spacing w:val="-1"/>
          <w:sz w:val="22"/>
          <w:szCs w:val="22"/>
        </w:rPr>
        <w:t xml:space="preserve">Иванович Антипин проникновенно и эмоционально исполнил ряд известных всем романсов: «Только раз бывает в жизни встреча», </w:t>
      </w:r>
      <w:r>
        <w:rPr>
          <w:color w:val="000000"/>
          <w:spacing w:val="1"/>
          <w:sz w:val="22"/>
          <w:szCs w:val="22"/>
        </w:rPr>
        <w:t xml:space="preserve">«На заре ты её не буди...», «Средь шумного бала». Исполненные произведения нашли отклик в душе благодарных слушателей, о чём свидетельствовали громкие аплодисменты после каждого </w:t>
      </w:r>
      <w:r>
        <w:rPr>
          <w:color w:val="000000"/>
          <w:spacing w:val="-5"/>
          <w:sz w:val="22"/>
          <w:szCs w:val="22"/>
        </w:rPr>
        <w:t xml:space="preserve">романса. </w:t>
      </w:r>
      <w:r>
        <w:rPr>
          <w:color w:val="000000"/>
          <w:spacing w:val="-3"/>
          <w:sz w:val="22"/>
          <w:szCs w:val="22"/>
        </w:rPr>
        <w:t xml:space="preserve">Свеча, горевшая на протяжении всего вечера,   была символом </w:t>
      </w:r>
      <w:r>
        <w:rPr>
          <w:color w:val="000000"/>
          <w:sz w:val="22"/>
          <w:szCs w:val="22"/>
        </w:rPr>
        <w:t xml:space="preserve">очищения, надеждой на лучшее будущее, и неслучайно, </w:t>
      </w:r>
      <w:r>
        <w:rPr>
          <w:color w:val="000000"/>
          <w:spacing w:val="-1"/>
          <w:sz w:val="22"/>
          <w:szCs w:val="22"/>
        </w:rPr>
        <w:t xml:space="preserve">музыкальная часть вечера закончилась стихами А. Макаревича </w:t>
      </w:r>
      <w:r>
        <w:rPr>
          <w:color w:val="000000"/>
          <w:spacing w:val="2"/>
          <w:sz w:val="22"/>
          <w:szCs w:val="22"/>
        </w:rPr>
        <w:t>«Пока горит свеча...»: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color w:val="000000"/>
          <w:spacing w:val="2"/>
          <w:sz w:val="20"/>
          <w:szCs w:val="20"/>
        </w:rPr>
        <w:t>И пусть сегодня дней осталось мало,</w:t>
      </w:r>
    </w:p>
    <w:p>
      <w:pPr>
        <w:pStyle w:val="Normal"/>
        <w:shd w:fill="FFFFFF" w:val="clear"/>
        <w:ind w:left="5" w:hanging="0"/>
        <w:jc w:val="center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И выпал снег, а кровь не горяча,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1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112395</wp:posOffset>
            </wp:positionV>
            <wp:extent cx="1141095" cy="109855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20"/>
          <w:szCs w:val="20"/>
        </w:rPr>
        <w:t>Я в сотый раз опять начну сначала,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Пока не меркнет свет,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Пока горит свеча.</w:t>
      </w:r>
    </w:p>
    <w:p>
      <w:pPr>
        <w:pStyle w:val="Normal"/>
        <w:shd w:fill="FFFFFF" w:val="clear"/>
        <w:ind w:left="5" w:hanging="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   </w:t>
      </w:r>
      <w:r>
        <w:rPr>
          <w:color w:val="000000"/>
          <w:spacing w:val="-1"/>
          <w:sz w:val="20"/>
          <w:szCs w:val="20"/>
        </w:rPr>
        <w:t xml:space="preserve">Продолжением вечера была игровая программа, посвященная </w:t>
      </w:r>
      <w:r>
        <w:rPr>
          <w:color w:val="000000"/>
          <w:spacing w:val="1"/>
          <w:sz w:val="20"/>
          <w:szCs w:val="20"/>
        </w:rPr>
        <w:t xml:space="preserve">Татьяниному дню и в завершении- чайный стол. Самое удивительное - </w:t>
      </w:r>
      <w:r>
        <w:rPr>
          <w:color w:val="000000"/>
          <w:spacing w:val="-3"/>
          <w:sz w:val="20"/>
          <w:szCs w:val="20"/>
        </w:rPr>
        <w:t xml:space="preserve">победителем программы стала читательница Татьяна Георгиевна </w:t>
      </w:r>
      <w:r>
        <w:rPr>
          <w:color w:val="000000"/>
          <w:sz w:val="20"/>
          <w:szCs w:val="20"/>
        </w:rPr>
        <w:t>Мезенцева</w:t>
      </w:r>
      <w:r>
        <w:rPr>
          <w:color w:val="000000"/>
          <w:sz w:val="22"/>
          <w:szCs w:val="22"/>
        </w:rPr>
        <w:t xml:space="preserve">, которая и получила небольшой сувенир на память. </w:t>
      </w:r>
    </w:p>
    <w:p>
      <w:pPr>
        <w:pStyle w:val="Normal"/>
        <w:shd w:fill="FFFFFF" w:val="clear"/>
        <w:spacing w:before="365" w:after="0"/>
        <w:jc w:val="right"/>
        <w:rPr>
          <w:i/>
          <w:i/>
          <w:sz w:val="22"/>
          <w:szCs w:val="22"/>
        </w:rPr>
      </w:pPr>
      <w:r>
        <w:rPr>
          <w:i/>
          <w:color w:val="000000"/>
          <w:spacing w:val="-1"/>
          <w:sz w:val="22"/>
          <w:szCs w:val="22"/>
        </w:rPr>
        <w:t>А.  Маколдина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ости   отдел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нестационарного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служи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02970</wp:posOffset>
            </wp:positionH>
            <wp:positionV relativeFrom="paragraph">
              <wp:posOffset>1701800</wp:posOffset>
            </wp:positionV>
            <wp:extent cx="1054735" cy="151257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от и наступил 2007 год. Не ошибусь, если скажу, что все библиотекари ждали его с некоторой тревогой. Многим предстояло приступить к выполнению новых обязанностей. Лишь работа внестационарного отдела идет своим чередом. Как и в прошлом году мы продолжаем сотрудничать с детскими садами города. На базе трех учрежденийорганизова-ны два клуба: экологичес-кий – «Родничок» и клуб по здоровому образу жизни «Румяные щечки».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Самая благодарная и интересная работа – рассказывать детям об явлениях и сезонных изменениях в природе. Кроме этого, на занятиях клуба дети находят ответы на вопросы: «Кто я такой?», «Нужно ли соблюдать правила гигиены?», «Как вести себя в чрезвычайных ситуациях?»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 еще мы вместе орга-низовываем художественные выставки. В конце января  ребята представили свои работы на тему «Миллион друзей». Выставка  организована в центре работы с детьми и подростками. Все желающие могут прийти и познакомиться творчеством наших читател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Как ни странно звучит, но время не стоит на месте. Так и в работе внестационарного отдела происходят позитивные изменения. Если в 2006 году мы обслуживали девять ДОУ ( 18 групп), то уже в январе 2007 года с нами начали сотрудничать ещё четыре детских сада и несколько организаций города : «Слободские пассажирские перевозки», ООО»Белка»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. Елькина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онс  мероприят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на мар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Отдел обслуживания 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ул.Советская ,69</w:t>
      </w:r>
    </w:p>
    <w:p>
      <w:pPr>
        <w:pStyle w:val="Normal"/>
        <w:rPr/>
      </w:pPr>
      <w:r>
        <w:rPr>
          <w:sz w:val="20"/>
          <w:szCs w:val="20"/>
        </w:rPr>
        <w:t>20/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 16-00 ча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седание клуба Библиофи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«Старинный Слободской: из родовых династий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треча с Крейдич Н.Е., г.Киров</w:t>
      </w:r>
    </w:p>
    <w:p>
      <w:pPr>
        <w:pStyle w:val="Normal"/>
        <w:rPr/>
      </w:pPr>
      <w:r>
        <w:rPr>
          <w:sz w:val="20"/>
          <w:szCs w:val="20"/>
        </w:rPr>
        <w:t>31/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в 17-00 ча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луб любителей поэзии «Фортуна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ню памяти ак. Бакулева посвяща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ездное заседание в Доме-усадьбе д.Бакули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Центр патриотического воспи-тания им. Г. Булат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, 27/ </w:t>
      </w:r>
      <w:r>
        <w:rPr>
          <w:sz w:val="22"/>
          <w:szCs w:val="22"/>
          <w:lang w:val="en-US"/>
        </w:rPr>
        <w:t>III</w:t>
      </w:r>
    </w:p>
    <w:p>
      <w:pPr>
        <w:pStyle w:val="Normal"/>
        <w:jc w:val="both"/>
        <w:rPr/>
      </w:pPr>
      <w:r>
        <w:rPr>
          <w:sz w:val="20"/>
          <w:szCs w:val="20"/>
        </w:rPr>
        <w:t>Клуб «Клио». «Кировская книга памяти: жертвы политических репрессий»: краеведческий час, посвященный 70-летию начала полит.репрессий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3/</w:t>
      </w:r>
      <w:r>
        <w:rPr>
          <w:sz w:val="22"/>
          <w:szCs w:val="22"/>
          <w:lang w:val="en-US"/>
        </w:rPr>
        <w:t>II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луб «Золотой возраст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чер-встреча «Поэзии серебряные струны»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Центр работы с детьми и подростками ул. Советская, 6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асы информации по заявк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«Доброе слово и кошке приятно»</w:t>
      </w:r>
    </w:p>
    <w:p>
      <w:pPr>
        <w:pStyle w:val="Normal"/>
        <w:jc w:val="both"/>
        <w:rPr/>
      </w:pPr>
      <w:r>
        <w:rPr>
          <w:sz w:val="22"/>
          <w:szCs w:val="22"/>
        </w:rPr>
        <w:t>-«Природа- здоровья кладовая»</w:t>
      </w:r>
    </w:p>
    <w:p>
      <w:pPr>
        <w:pStyle w:val="Normal"/>
        <w:jc w:val="both"/>
        <w:rPr/>
      </w:pPr>
      <w:r>
        <w:rPr>
          <w:sz w:val="22"/>
          <w:szCs w:val="22"/>
        </w:rPr>
        <w:t>-«Цветы – живая красота Земли»</w:t>
      </w:r>
    </w:p>
    <w:p>
      <w:pPr>
        <w:pStyle w:val="Normal"/>
        <w:jc w:val="both"/>
        <w:rPr/>
      </w:pPr>
      <w:r>
        <w:rPr>
          <w:sz w:val="22"/>
          <w:szCs w:val="22"/>
        </w:rPr>
        <w:t>-«Милые красавицы России»</w:t>
      </w:r>
    </w:p>
    <w:p>
      <w:pPr>
        <w:pStyle w:val="Normal"/>
        <w:jc w:val="both"/>
        <w:rPr/>
      </w:pPr>
      <w:r>
        <w:rPr>
          <w:sz w:val="22"/>
          <w:szCs w:val="22"/>
        </w:rPr>
        <w:t>-«Причуды природы»</w:t>
      </w:r>
    </w:p>
    <w:p>
      <w:pPr>
        <w:pStyle w:val="Normal"/>
        <w:jc w:val="both"/>
        <w:rPr/>
      </w:pPr>
      <w:r>
        <w:rPr>
          <w:sz w:val="22"/>
          <w:szCs w:val="22"/>
        </w:rPr>
        <w:t>-«Научись себя беречь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/</w:t>
      </w:r>
      <w:r>
        <w:rPr>
          <w:sz w:val="20"/>
          <w:szCs w:val="20"/>
          <w:lang w:val="en-US"/>
        </w:rPr>
        <w:t>II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родской праздник Недели детской и юношеской книги «С каждой книгой жить нам интересней»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Первомайский отдел обслу-живания ул.Городищенская, 37</w:t>
      </w:r>
    </w:p>
    <w:p>
      <w:pPr>
        <w:pStyle w:val="Normal"/>
        <w:jc w:val="both"/>
        <w:rPr/>
      </w:pPr>
      <w:r>
        <w:rPr>
          <w:sz w:val="20"/>
          <w:szCs w:val="20"/>
        </w:rPr>
        <w:t>24/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«В гости к нам пришла весна»: игровая программа</w:t>
      </w:r>
    </w:p>
    <w:p>
      <w:pPr>
        <w:pStyle w:val="Normal"/>
        <w:jc w:val="both"/>
        <w:rPr/>
      </w:pPr>
      <w:r>
        <w:rPr>
          <w:sz w:val="20"/>
          <w:szCs w:val="20"/>
        </w:rPr>
        <w:t>25/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«В мире музыки»: музыкальный час</w:t>
      </w:r>
    </w:p>
    <w:p>
      <w:pPr>
        <w:pStyle w:val="Normal"/>
        <w:jc w:val="both"/>
        <w:rPr/>
      </w:pPr>
      <w:r>
        <w:rPr>
          <w:sz w:val="20"/>
          <w:szCs w:val="20"/>
        </w:rPr>
        <w:t>26/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«Сторона наша Вятская и город мой родной»: игровая программа</w:t>
      </w:r>
    </w:p>
    <w:p>
      <w:pPr>
        <w:pStyle w:val="Normal"/>
        <w:jc w:val="both"/>
        <w:rPr/>
      </w:pPr>
      <w:r>
        <w:rPr>
          <w:sz w:val="20"/>
          <w:szCs w:val="20"/>
        </w:rPr>
        <w:t>27/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«Человек на пороге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Вселенной»: устный журна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8.8pt;width:119.15pt;height:18.7pt;mso-wrap-style:none;v-text-anchor:middle;mso-position-vertical:top" type="_x0000_t172">
            <v:path textpathok="t"/>
            <v:textpath on="t" fitshape="t" string="Поздравляем  всех  мужчин" style="font-family:&quot;Impact&quot;;font-size:10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sz w:val="22"/>
          <w:szCs w:val="22"/>
        </w:rPr>
        <w:t xml:space="preserve"> </w:t>
      </w:r>
      <w:r>
        <w:rPr>
          <w:b/>
        </w:rPr>
        <w:t>с днём защитника Отече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451475</wp:posOffset>
                </wp:positionH>
                <wp:positionV relativeFrom="paragraph">
                  <wp:posOffset>-22860</wp:posOffset>
                </wp:positionV>
                <wp:extent cx="1440180" cy="135763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рес библиотеки: 613150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Слободско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Советская, 6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ефон: (262) 4-10-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Slob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o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пуск  подготовил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арских М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06.9pt;mso-wrap-distance-left:9pt;mso-wrap-distance-right:9pt;mso-wrap-distance-top:0pt;mso-wrap-distance-bottom:0pt;margin-top:-1.8pt;mso-position-vertical-relative:text;margin-left:429.2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рес библиотеки: 613150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.Слободско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Советская, 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ефон: (262) 4-10-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lob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o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пуск  подготовил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арских М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40" w:right="340" w:gutter="0" w:header="0" w:top="340" w:footer="0" w:bottom="3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0:49:00Z</dcterms:created>
  <dc:creator>Computer</dc:creator>
  <dc:description/>
  <cp:keywords/>
  <dc:language>en-US</dc:language>
  <cp:lastModifiedBy>нмо</cp:lastModifiedBy>
  <cp:lastPrinted>2007-02-12T13:30:00Z</cp:lastPrinted>
  <dcterms:modified xsi:type="dcterms:W3CDTF">2007-03-01T10:49:00Z</dcterms:modified>
  <cp:revision>2</cp:revision>
  <dc:subject/>
  <dc:title> </dc:title>
</cp:coreProperties>
</file>