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447800" cy="1056005"/>
            <wp:effectExtent l="0" t="0" r="0" b="0"/>
            <wp:docPr id="1" name="bib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мер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есса о Слободско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63-е заседание Библиофила</w:t>
      </w:r>
    </w:p>
    <w:p>
      <w:pPr>
        <w:pStyle w:val="Normal"/>
        <w:rPr/>
      </w:pPr>
      <w:r>
        <w:rPr/>
        <w:t xml:space="preserve">- </w:t>
      </w:r>
      <w:r>
        <w:rPr>
          <w:i/>
          <w:sz w:val="22"/>
          <w:szCs w:val="22"/>
        </w:rPr>
        <w:t>Рождественские Чтени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День студентов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Особенности национальных праздников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- </w:t>
      </w:r>
      <w:r>
        <w:rPr>
          <w:i/>
          <w:sz w:val="22"/>
          <w:szCs w:val="22"/>
        </w:rPr>
        <w:t>Анонс мероприятий на февра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амяти В.И. Ельк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еческий город Слободской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94960</wp:posOffset>
            </wp:positionV>
            <wp:extent cx="1143000" cy="123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вый год преподнес неожиданный, но приятный сюрприз  слобожанам. Во 2-ом номере ж. «Лиза» в разделе «Моя страна» напечатана статья «Алые паруса русских колумбов»,  рассказывающая о нашем древнем, самобытном городе Слободском, знаменитом купеческими династиями Бакулевых, Ворожцовых, пред-принимателями Александровыми, родиной писателя- романтика Александра Грина. Несколько строк посвящено зданию городской библиотеки  им. А. Грина, в которой раньше был Анфилатовский банк, открывшийся в 1810 году и ставший первым  в России общественным банком. Не одно поколение слобожан будет вспоминать деяния Ксенофонта Анфилатова, перечислявшего часть своих доходов на социальные нужды: на содержание богаделен, покупку зданий для училищ, строительст-во водопрово-дов. Именно  купец Ксенофонт Анфилатов в 1806 году впервые в истории России снарядил два корабля с товарами в Америк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2019300" cy="87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Б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05pt;width:158.95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ИБЛИО</w:t>
                      </w:r>
                    </w:p>
                  </w:txbxContent>
                </v:textbox>
                <v:path textpathok="t"/>
                <v:textpath on="t" fitshape="t" string="БИБЛИО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 1 (январь 2007г.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издание МУ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«Слободская городская библиотека им.А.Грина»</w:t>
      </w:r>
    </w:p>
    <w:p>
      <w:pPr>
        <w:pStyle w:val="Normal"/>
        <w:jc w:val="center"/>
        <w:rPr/>
      </w:pPr>
      <w:r>
        <w:rPr>
          <w:b/>
        </w:rPr>
        <w:t>_</w:t>
      </w:r>
      <w:r>
        <w:rPr/>
        <w:t>__</w:t>
      </w:r>
      <w:r>
        <w:rPr>
          <w:sz w:val="16"/>
          <w:szCs w:val="16"/>
        </w:rPr>
        <w:t>_</w:t>
      </w: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ень подробно описана  колокольня Спасо-Преображенского собора,  возведенная в 1823 год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1730</wp:posOffset>
            </wp:positionH>
            <wp:positionV relativeFrom="paragraph">
              <wp:posOffset>2858770</wp:posOffset>
            </wp:positionV>
            <wp:extent cx="1947545" cy="967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остопримечательности города и экспозиции Слободского краеведческого музея представлены красочными фотографиями А. Медведчикова. Любителям путешествовать дана подробная информация о том, как доехать до нашего города, где можно переночевать и вкусно  перекусить.</w:t>
      </w:r>
    </w:p>
    <w:p>
      <w:pPr>
        <w:pStyle w:val="Normal"/>
        <w:jc w:val="both"/>
        <w:rPr/>
      </w:pPr>
      <w:r>
        <w:rPr>
          <w:sz w:val="22"/>
          <w:szCs w:val="22"/>
        </w:rPr>
        <w:t>К сожалению, мы не сможем поблагодарить автора статьи, т.к. особенность данного издания -  не публиковать  имен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Дрозд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комство с выстав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670</wp:posOffset>
            </wp:positionH>
            <wp:positionV relativeFrom="paragraph">
              <wp:posOffset>1011555</wp:posOffset>
            </wp:positionV>
            <wp:extent cx="1193800" cy="1270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3-е заседание клуба Библиофил на сей раз было выездным и состоялось в библиотеке слободской гимназии 17 января 2007 года. Мероприятие было посвящено просмотру литерату-ры, изданной в 30-40-е год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Издания для выставки-просмотра были представлены из личной коллекции Олега Васильевича Рогожник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итатели познакомились с очень  редкими, раритетными изданиями по различным отраслям знаний. Книги различны по содержанию, формату, це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ЕСТН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Начиная от фундаментальных изданий «История Граждан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йны» до копеечных книжек для начинающих чит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ажают тиражи книг – 500 и более тысяч экземпляров. Книги великолепно оформлены, в изданиях классиков множество замечательных рисунков, литографий, которые сейчас стали библиографической редк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ебольшом количестве были представлены и краеведческие издания тех лет. Такие ретропросмотры проводятся  впервые, но интерес к ним очевиден. Благодаря книжным изданиям О.В. Рогожников  более полно представил литературную и культурную жизнь тех далеких лет. 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ующие выразили желание продолжить просмотр книжных коллекций по историческим периодам: «Книга в годы Великой Отечественной войны», «Книга в период 60-70-х годов» и так далее.</w:t>
      </w:r>
    </w:p>
    <w:p>
      <w:pPr>
        <w:pStyle w:val="Normal"/>
        <w:jc w:val="both"/>
        <w:rPr/>
      </w:pPr>
      <w:r>
        <w:rPr>
          <w:sz w:val="22"/>
          <w:szCs w:val="22"/>
        </w:rPr>
        <w:t>После просмотра у многих слушателей появилась идея создать в нашем городе музей Книги. Это было бы престижно для Слободского и, несомненно, привлекло внимание к нашему самобытному провинциальному городку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Перешеи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слобожане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лободское благочиние Вятской епархии, администрация г.Слободского проводит Первые Рождественские образовательные чтения на тему: «Ценности небесные и земные. Христианство и современный мир», которые состоятся  26 января 2007 года с 13-00 час. в краеведческом музее. </w:t>
      </w:r>
    </w:p>
    <w:p>
      <w:pPr>
        <w:pStyle w:val="Normal"/>
        <w:jc w:val="both"/>
        <w:rPr/>
      </w:pPr>
      <w:r>
        <w:rPr>
          <w:sz w:val="22"/>
          <w:szCs w:val="22"/>
        </w:rPr>
        <w:t>В программе выступления священников, педагогов, показ фильма о воздействии виртуальных игр на сознание, после 16 часов – дискуссии по теме Чт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всех студ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1590</wp:posOffset>
            </wp:positionV>
            <wp:extent cx="989965" cy="9042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5 января – день студентов. О том, что в этот день граф Шувалов подал Екатерин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прошение о создании в Москве первого  университета и двух гимназий, знают если не все, то, по крайней мере, самые передовые студенты. Самые эрудированные добавляют, что знаменитый январский денёк назван Татьяниным в честь именин графской мамы Татьяны Шувало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ентябре 1785 года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жертвовала большую сумму денег на строительство Главного университетского корпуса, и архитектор Матвей Казаков начал возводить здесь великолепное здание в стиле классицизма. В 1791 году в его левом флигеле была устроена первая Универ-ситетская церковь во имя святой мученицы Татьяны «в незабвенное воспоминание достойного дня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649730</wp:posOffset>
            </wp:positionV>
            <wp:extent cx="2073910" cy="1152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, обычай завелся ещё при царе. Утро 25 января начиналось с праздничного молебна в домовой университетской церкви, богослужебная часть плавно перетекала в торжественную церемонию с непременным участием почтенных профессоров, студентов и выпускников шуваловско –ломоносовского детища, а заканчивался день неизменным разгулом. Гуляли все: и студенты, и професс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60-е, 70-е год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Татьянин день превращается в неофициальный студенческий праздник не только для студентов, которые учатся, но и для окончивших курс.</w:t>
      </w:r>
    </w:p>
    <w:p>
      <w:pPr>
        <w:pStyle w:val="Normal"/>
        <w:jc w:val="both"/>
        <w:rPr/>
      </w:pPr>
      <w:r>
        <w:rPr>
          <w:sz w:val="22"/>
          <w:szCs w:val="22"/>
        </w:rPr>
        <w:t>В наше время   молодёжь с удовольствием отмечает этот праздник, считая его днём не только студентов Московского университета, а вообще всех студ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глашаем вас посетить  библиотеку им. А.Грина, где в настоящее время работает выставка-просмотр по Татьяниному дн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Марихи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циональных празд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ли чудесные уроки «веселень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сему великому раздоль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ят бродят песни у вор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велит обычай хлебом-солью</w:t>
      </w:r>
    </w:p>
    <w:p>
      <w:pPr>
        <w:pStyle w:val="Normal"/>
        <w:jc w:val="center"/>
        <w:rPr/>
      </w:pPr>
      <w:r>
        <w:rPr>
          <w:sz w:val="22"/>
          <w:szCs w:val="22"/>
        </w:rPr>
        <w:t>На Руси встречают Новый год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имушка-зима радует нас целой чередой праздников, любимых и почитаемых на Руси. Стало традицией отмечать их не только за праздничным столом, но и в домах культуры, библиотеках и других учреждениях. В Центре  работы с детьми и подростками в период зимних каникул были проведены две  интересных встречи с юными читателями библиотеки: развлекательный час «Новогодние забавы» и познавательно-игровой час «От Рождества до Крещени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ти были не просто слушателями и гостями, но и  активными  участниками всех игр и забав. Самые знающие и ловкие стали  победителями в игровых программах и заслуженно получили свои награды – небольшие призы.</w:t>
      </w:r>
    </w:p>
    <w:p>
      <w:pPr>
        <w:pStyle w:val="Normal"/>
        <w:jc w:val="both"/>
        <w:rPr/>
      </w:pPr>
      <w:r>
        <w:rPr>
          <w:sz w:val="22"/>
          <w:szCs w:val="22"/>
        </w:rPr>
        <w:t>Не остались забытыми и те, кто принял участие в конкурсе новогодних поделок «В мас-терской Деда Мороза». Отметили также  пятиклассницу из школы № 14 Малых Ирину, учащуюся 8 класса из школы №14 – Корнилову Катю, школьницу 3-а класса гимназии Байгозину Леру и др. За свои удачные работы ребята были награждены дипломами и памятными призами, остальные участники получили поощрительные призы. Работа с читателями всегда приносит удовлетворение, если она находит отклик в их душах. И бывает особенно приятно услышать слова благодарности за проведенную с ними встречу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И. Свечнико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онс мероприятий на февра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02. в 15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луба Библиофил «С любовью к Вам…», посвященное Э.И. Пэм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02. в 11 ч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уб «Топтыжка». Путешествие к дом.животным: беседа-диалог для детей дошкольного возрас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02. в 13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уб «Эрудит». «Ах, валентинка, валентинка…» мероприятие для школьников 5-9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5.02. в 13-30 ча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Клуб «Экос». «Жили-были динозавры» урок для младших школьник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7.0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я «Возвращенная книг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декада меся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ни Вятской культуры в Слободском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0.02 и 21. 0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гра «Поле чудес», посвященная Дню защитников Отечеств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и Елькина В.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142240</wp:posOffset>
            </wp:positionV>
            <wp:extent cx="993775" cy="11722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ллектив МУ «Слободская городская библиотека им. А.Грина» глубоко скорбит по поводу  преждевремен-ной смерти замечательного, искреннего, сердечного, уважаемого человека </w:t>
      </w:r>
      <w:r>
        <w:rPr>
          <w:b/>
          <w:sz w:val="22"/>
          <w:szCs w:val="22"/>
        </w:rPr>
        <w:t xml:space="preserve">Елькина Виктора Иванови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естящий педагог, учитель высшей категории, заслуженный учитель РФ, соискатель Премии Президента РФ «Лучшие учителя России», автор 124 публикаций и 3-х книг по физике, имел свой сайт. Для библиотеки он сделал очень много – сотрудничал со всеми отделами, с краеведами города и области, создал сайт нашего учреждения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lobli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помогал в освоении новых программ и компьютерных технолог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05755</wp:posOffset>
                </wp:positionH>
                <wp:positionV relativeFrom="paragraph">
                  <wp:posOffset>288290</wp:posOffset>
                </wp:positionV>
                <wp:extent cx="1668780" cy="13728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дрес библиотеки: 61315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Слободск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Советская 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262) 4-10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lobl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@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Выпуск подготовил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арских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8.1pt;mso-wrap-distance-left:9pt;mso-wrap-distance-right:9pt;mso-wrap-distance-top:0pt;mso-wrap-distance-bottom:0pt;margin-top:22.7pt;mso-position-vertical-relative:text;margin-left:425.6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52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рес библиотеки: 61315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лободс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Советская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262) 4-10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lobli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@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Выпуск подготов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рских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1:00Z</dcterms:created>
  <dc:creator>Computer</dc:creator>
  <dc:description/>
  <dc:language>en-US</dc:language>
  <cp:lastModifiedBy>Computer</cp:lastModifiedBy>
  <cp:lastPrinted>2007-01-26T15:46:00Z</cp:lastPrinted>
  <dcterms:modified xsi:type="dcterms:W3CDTF">2007-01-26T13:10:00Z</dcterms:modified>
  <cp:revision>29</cp:revision>
  <dc:subject/>
  <dc:title> </dc:title>
</cp:coreProperties>
</file>