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СЛОБОДСКОЙ РАЙОН</w:t>
      </w:r>
    </w:p>
    <w:p>
      <w:pPr>
        <w:pStyle w:val="TextBody"/>
        <w:rPr/>
      </w:pPr>
      <w:r>
        <w:rPr/>
        <w:t>СУНЦОВСКАЯ СЕЛЬСКАЯ БИБЛИОТЕКА-ФИЛИАЛ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.7pt;margin-top:1.85pt;width:340.75pt;height:184.55pt;mso-wrap-style:none;v-text-anchor:middle" type="_x0000_t172">
            <v:path textpathok="t"/>
            <v:textpath on="t" fitshape="t" string="&quot;ОСТРОВ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5pt;margin-top:9.45pt;width:418.85pt;height:88.2pt;mso-wrap-style:none;v-text-anchor:middle" type="_x0000_t136">
            <v:path textpathok="t"/>
            <v:textpath on="t" fitshape="t" string=" 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.1pt;margin-top:14.65pt;width:369.15pt;height:213.95pt;mso-wrap-style:none;v-text-anchor:middle" type="_x0000_t172">
            <v:path textpathok="t"/>
            <v:textpath on="t" fitshape="t" string="ДОБРОТЫ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35.6pt;margin-top:12.95pt;width:411.75pt;height:106.2pt;mso-wrap-style:none;v-text-anchor:middle" type="_x0000_t136">
            <v:path textpathok="t"/>
            <v:textpath on="t" fitshape="t" string=" 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42"/>
        </w:rPr>
      </w:pPr>
      <w:r>
        <w:rPr>
          <w:sz w:val="42"/>
        </w:rPr>
        <w:t>Программа социальной помощи</w:t>
      </w:r>
    </w:p>
    <w:p>
      <w:pPr>
        <w:pStyle w:val="Normal"/>
        <w:spacing w:lineRule="auto" w:line="360"/>
        <w:jc w:val="center"/>
        <w:rPr>
          <w:sz w:val="42"/>
        </w:rPr>
      </w:pPr>
      <w:r>
        <w:rPr>
          <w:sz w:val="42"/>
        </w:rPr>
        <w:t xml:space="preserve">социально незащищённым группам </w:t>
      </w:r>
    </w:p>
    <w:p>
      <w:pPr>
        <w:pStyle w:val="Normal"/>
        <w:spacing w:lineRule="auto" w:line="360"/>
        <w:jc w:val="center"/>
        <w:rPr>
          <w:sz w:val="42"/>
        </w:rPr>
      </w:pPr>
      <w:r>
        <w:rPr>
          <w:sz w:val="42"/>
        </w:rPr>
        <w:t>читателей библиотеки</w:t>
      </w:r>
    </w:p>
    <w:p>
      <w:pPr>
        <w:pStyle w:val="Normal"/>
        <w:spacing w:lineRule="auto" w:line="360"/>
        <w:jc w:val="center"/>
        <w:rPr>
          <w:sz w:val="42"/>
        </w:rPr>
      </w:pPr>
      <w:r>
        <w:rPr>
          <w:sz w:val="42"/>
        </w:rPr>
        <w:t>(2006-2008 гг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Составитель програм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Степанова В.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2006 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Библиотека как фактор социальной защиты насел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Обоснование програм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Задачи програм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Содержание програм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План мероприятий по реализации програм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Формирование фонд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Смета расходов для реализации программ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сегодняшний день проблемы социально незащищённых групп населения решаются не в должной мере, поэтому к процессу реабилитации и адаптации подключаются многие учреждения. И библиотека играет ведущую роль, так как помимо библиотечно-информационных ресурсов, она имеет высокий человеческий потенциал. По данным исследования Российской академии наук, в настоящее время на грани социального неблагополучия находится 50% людей. Этими социальными группами являются: многодетные семьи, одинокие матери, дети-сироты, дети из опекунских семей, дети-инвалиды, инвалиды общего заболевания и по труду, участники Великой Отечественной войны, горячих точек, афганцы, пожилые одинокие люди. Именно эта категория населения в настоящее время является основным потребителем информации библиотеки. </w:t>
      </w:r>
      <w:r>
        <w:rPr>
          <w:i/>
          <w:sz w:val="24"/>
          <w:u w:val="single"/>
        </w:rPr>
        <w:t xml:space="preserve">Библиотека на селе является институтом поддержки социально незащищённых категорий населения. </w:t>
      </w:r>
      <w:r>
        <w:rPr>
          <w:sz w:val="24"/>
        </w:rPr>
        <w:t>Сегодня, как никогда в истории культуры, библиотекарю отведена роль «миротворца» в конфликте между государством и обществом. Работа библиотекаря – стремиться к гуманизации, наполненности сочувствием и любовью к читателю на пути к спасению и примирению. Сунцовская библиотека-филиал с 2004 года работает по программе «Дом без одиночества», оказывая нуждающимся психологическую, гуманитарную, культурно-благотворительную и консультативную помощь. Библиотека имеет тесные контакты с органами социальной защиты населения, местной администрацией, медицинскими учреждениями, советом ветеранов, женсоветом района и просто со всеми, кто может оказать реальную помощь. Библиотека выступает инициатором благотворительных акций, культурно-досуговых мероприятий, детских конкурсов, вносящих яркий лучик света в нашу жизн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семирная организация здравоохранения прогнозирует рост числа лиц с различными физическими и умственными недостатками из-за неблагоприятных социально-экономических, наследственных, экологических факторов. Эта тенденция наблюдается и в нашей области. Необходимость новых подходов в политике библиотечно-информационного обслуживания инвалидов и шире – их реабилитации и интеграции в текущую социальную и культурную жизнь – обусловлена происходящими в регионе структурными изменениями, затяжным кризисом в экономи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алообеспеченные семьи, инвалиды ВОВ, детства, труда, воины-афганцы, чернобыльцы – это та часть населения, которая включена в процесс социальной защиты, и библиотека должна удовлетворять широкий спектр их духовных запросов и социальных потреб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енсионеры, несмотря на возраст и проблемы со здоровьем, остаются активными читателями сельской библиотеки. Библиотека для них – место, где они чувствуют себя нужными, уважаемыми людьми, где им предоставлена возможность не только почитать книгу, но и проявить себя как личность, поделиться своими знаниями, умениями, опы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  <w:sz w:val="24"/>
          <w:u w:val="single"/>
        </w:rPr>
        <w:t>Милосердие – это одно из важнейших проявлений нравственности. Что необходимо сделать, чтобы оно стало нормой жизни? А нужно всего лишь, чтобы мы библиотекари – просто вспоминали о тех пожилых, больных, одиноких людях, которые живут рядом с нами.</w:t>
      </w:r>
      <w:r>
        <w:rPr>
          <w:sz w:val="24"/>
        </w:rPr>
        <w:t xml:space="preserve"> Мы, библиотекари способны помочь людям найти в себе силы для борьбы за выживание, чтобы социально незащищённые читатели не чувствовали себя ущемлёнными, обделёнными и брошенны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сходным моментом организации деятельности библиотеки по библиотечно-информационному обслуживанию социально незащищённых категорий населения является разработка целево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СТРОВ ДОБРОТЫ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ОБОСНОВАНИЕ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юго-западу от г. Слободского, на границе с Кирово-Чепецким районом расположена деревня Сунцовы – один из населённых пунктов Шиховского с/о Слободского района. В зоне обслуживания Сунцовской сельской библиотеки 11 деревень, которые удалены друг от друга на расстояние до 11 км. Есть среди них деревни, в которых проживает до 8 жителей; это престарелые и одинокие люди. Именно заботу о них берёт на себя библиотека. Пользователями библиотеки являются 64 пенсионера, среди них 6 инвалидов, 2 участника ВОВ, 18 одиноких человек, 5 многодетных семей, 5 малоимущих семей, 6 неполных семей, 2 ребёнка-сироты, 7 детей-инвалидов. В последние годы большинство из них ощущает свою незащищённость в социальном смысле, так как положение многих в обществе изменилось к худшему, они разочаровались в былых идеалах, не приобретя новых, живут в условиях не только материального, но и морально-идеологического, духовно-культурного дефицита. Куда сегодня на селе придёт ветеран труда, пенсионер, чтобы узнать, какую пенсию он выработал и как её оформить? Где сельчанин может прочитать очередной законодательный акт и узнать, как он повлияет на его судьбу? К кому чаще всего идут со своими семейными проблемами матери, от кого они получают дельные советы? Где находят душевное отдохновение и успокоение многие люди, выбитые обстоятельствами из нормальной жизни? Конечно в библиоте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иблиотека включилась в процесс социальной защиты. Библиотека удовлетворяет широкий спектр духовных запросов и социальных потребностей; применяет методы библиотерапии (индивидуальные беседы, подбор книг и информации, психологические тесты), выводящие человека из стрессовой ситуации. Безработным оказывается консультационная помощь в трудоустройстве; пенсионерам, ветеранам, инвалидам дают справки по проблемам пенсионного обеспечения и социальной защиты. Организовано библиотечное обслуживание инвалидов-детей на дому. Для социально незащищённых групп населения выполняются заказы на юридическую информацию на основе правовых полнотекстовых электронных баз данных «Консультант Плюс»; предоставляются бесплатные юридические консуль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иблиотека помогает в выборе профессии; сотрудничает с комиссией по делам несовершеннолетних, собирает сведения о центрах психологической помощи трудным детям, помощи наркоманам; организует консультации и встречи со специалистами-психологами по проблемам семейного воспитания, разрешения конфликтных ситу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нцовская библиотека – это место, где люди с ограниченными возможностями чувствуют себя нужными, уважаемыми, они охотно идут на контакт, участвуют в массовых мероприятиях, многие являются активными пользователями библиотеки. В их лице я нахожу самую благодарную аудиторию. Вся работа по организации обслуживания социально незащищённых слоёв населения: пенсионеров, инвалидов, многодетных семей, детей-инвалидов и др. – это неотъемлемая часть действующей программы «Остров Доброт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ЗАДАЧИ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азание консультативной помощи пользователям-инвалид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с многодетными семьями, с семьями, имеющими детей-инвалидов по улучшению их потреб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вая защита инвалидов и детей-инвалид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досуговой проблем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азание качественного информационного обслуживания пенсионе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ПРОГРАММА РАССЧИТАНА 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валидов общего заболевания, труда</w:t>
        <w:tab/>
        <w:tab/>
        <w:tab/>
        <w:t>1 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валидов-детей</w:t>
        <w:tab/>
        <w:tab/>
        <w:tab/>
        <w:tab/>
        <w:tab/>
        <w:tab/>
        <w:t>2 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нсионеров, одиноких пожилых людей</w:t>
        <w:tab/>
        <w:tab/>
        <w:t>3 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годетные семьи</w:t>
        <w:tab/>
        <w:tab/>
        <w:tab/>
        <w:tab/>
        <w:tab/>
        <w:t>4 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лоимущие семьи</w:t>
        <w:tab/>
        <w:tab/>
        <w:tab/>
        <w:tab/>
        <w:tab/>
        <w:t>4 к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и-сироты</w:t>
        <w:tab/>
        <w:tab/>
        <w:tab/>
        <w:tab/>
        <w:tab/>
        <w:tab/>
        <w:t>5 ка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К РЕАЛИЗАЦИИ ПРОГРАММЫ БУДУТ ПРИВЛЕЧЕ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ция Ших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нтр социальной защиты населения п. Вахруш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йонный комитет по делам семьи и молодёжи администрации Слобод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 ветеранов колхоза «Зар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нтр социальной помощи семье и детям в реабилитации детей и инвал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Центр занятости населения г. Слободског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ство инвалидов Слобод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левский Психоневрологический интерна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РОКИ ДЕЙСТВИЯ ПРОГРАММ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-2008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ОДЕРЖАНИЕ ПРОГРАММЫ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Формирование позитивного отношения к инвалидам, одиноким людям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фессиональная реабилитация и занятость инвалидов, детей-инвалидов, детей-сирот, детей из многодетных семей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едико-социальная реабилитация инвалидов, детей-инвалидов, чернобыльцев, ветеранов ВОВ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нформационная работ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рганизация дос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НАПРАВЛЕНИЯ РАБОТЫ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казание помощи реабилитации детей-инвалидо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ординация возможностей государственных и обществен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ПЛАН МЕРОПРИЯТИЙ ПО РЕАЛИЗАЦИИ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ормирование позитивного отношения</w:t>
      </w:r>
    </w:p>
    <w:p>
      <w:pPr>
        <w:pStyle w:val="Heading5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проблемы и образ жизни инвалидов, одиноких людей, детей-инвалидов в С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днимать вопросы, касающиеся всех социально незащищённых групп населения на встречах местной и районной администрации, в обществе инвалидов, в центре социальной защи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ая социальная поддержка – продуктовые наборы, сладкие подарки детям-инвалид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центр защиты насел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офессиональная реабилитация и занят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Связь с центром занятости г. Слобод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 xml:space="preserve">Для детей-инвалидов продолжить работу кружка «Орбита общения». </w:t>
            </w:r>
            <w:r>
              <w:rPr>
                <w:sz w:val="24"/>
                <w:u w:val="single"/>
              </w:rPr>
              <w:t>Ц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ружка</w:t>
            </w:r>
            <w:r>
              <w:rPr>
                <w:sz w:val="24"/>
              </w:rPr>
              <w:t>: объединить детей с ограниченными возможностями и их интеграция в культурную жизнь общ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работы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МЕДИКО-СОЦИАЛЬНАЯ РЕАБИЛИТ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Ходатайствовать в органы социальной защиты, общество инвалидов об обустройстве среды проживания инвалидов, детей-сирот, детей из многодетных сем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06 –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о с работниками здравоохранения проводить беседы-консультации: 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«Познай себя» (о методах нетрадиционной медицин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сли это случилось с тоб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 «Такие недетские «детские» проблем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информирование по темам: охрана здоровья женщины и детей, социальная работа, права ребё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айджест «Путь к милосердию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е информирование по темам: льготы и компенсация пенсионерам, 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вая защита инвалидов, 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 страховые пособ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читателей-инвалидов на дому «Домашний абонемен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г.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Час здоровья «Витамины – ключ к здоровью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ай 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сбор лекарственных трав для Подлевского Психоневрологического интерната «Природа дарит вам здоровь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громкого чтения для детей-инвалидов, сказкотерап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Библиотерапия. Арт-терап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006 – 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росмотр кинофильм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нформацион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Регулярно знакомить все социально незащищённые категории пользователей с новыми закон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енд правовой инфор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006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нижная выставка «Причина одна – последствий множество» (о вредных привычка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ыставка детского творчества «Очумелые ручки»</w:t>
            </w:r>
          </w:p>
          <w:p>
            <w:pPr>
              <w:pStyle w:val="Heading6"/>
              <w:rPr/>
            </w:pPr>
            <w:r>
              <w:rPr/>
              <w:t>Конкурс рисунков «Мир из моего ок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г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гра «Остров безопасности» в океане жизн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нд «Информационные возможности публичного центра правовой информации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 гг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«Информационные возможности системы «Консультант Плю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ставление, оформление информационно-библиографических спи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–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ыполнение справок по телеф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–  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ОРГАНИЗАЦИЯ ДОСУГА</w:t>
      </w:r>
    </w:p>
    <w:p>
      <w:pPr>
        <w:pStyle w:val="Heading5"/>
        <w:jc w:val="left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01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ьзо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и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Акция «Память поколений».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Изготовление цветов для венка «Памяти» и возложение его».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Помощь в обеспечении овощами (семенами) «Поделись урожа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аепитие, концер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 2006 –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долгожителей (вручение подарков; поздравление супружеских пар с 50-летним юбилеем супружеской жизни «Жизнь дана на добрые дела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 течение года 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006 – 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лорный праздник «В гостях у Солох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ень Семьи. Конкурсная программа «Алло, мы ищем талант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ай 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ень Матери. Семейный праздник «Праздник ча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кция «Подари книг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ставка цветов «Калейдоскоп цве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 квартал 2006 г.</w:t>
            </w:r>
          </w:p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0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чтовая реклама (поздравительные открытки, открытки-приглашен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 «И пусть поколения знаю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Библиотерап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тренник для детей. «Встреча добрых друзе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росмотр кинофильмов, подобранных по теме «С теплом и лаской к человек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луб «Иван да Марья»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ас интересной информации (о здоровь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ечер – посиделки «Сунцовские вече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ставка-угощ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ФОРМИРОВАНИЕ ФОНД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подписки на периодические издания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Социальная защита»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Социальное обеспечение»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Инвалид»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Преодоление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учение справок из публичного центра правов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специализированного фонда литературы «Ваше право быть социально защищённым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базы справочно-библиографического обслуживания по темам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«Вопросы местного самоуправления»;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Федеральные программы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оздание фонда папок-досье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«Если вы потеряли работу»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Льготы ветеранам»;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«Многодетная семья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i/>
          <w:sz w:val="24"/>
          <w:u w:val="single"/>
        </w:rPr>
        <w:t>СМЕТА РАСХОДОВ НА РЕАЛИЗАЦИЮ ПРОГРАММ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Единовременная социальная поддержка (наборы, подар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оздание клуба «Иван да Мар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Акция «Память поко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День пожилых людей (чаепитие, сувенир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- посиделки «Сунцовские вечер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Чествование долгожителей (посещение на дому, вручение подар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«Ты знаешь, я рядом» (посещение инвалидов на дом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делись урожаем» (приобретение семя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здравление супружеских пар с 50-летием «Жизнь дана на добрые дел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ень Матери. Семейный праздник «Праздник ча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емьи. Конкурсная программа «Алло, мы ищем талант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чтовая реклама (открытки).</w:t>
            </w:r>
          </w:p>
          <w:p>
            <w:pPr>
              <w:pStyle w:val="Heading6"/>
              <w:rPr/>
            </w:pPr>
            <w:r>
              <w:rPr/>
              <w:t>Утренник «Встреча добрых друзей» (День Инвали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ечер-воспоминание (к 9 мая).</w:t>
            </w:r>
          </w:p>
          <w:p>
            <w:pPr>
              <w:pStyle w:val="Heading6"/>
              <w:rPr/>
            </w:pPr>
            <w:r>
              <w:rPr/>
              <w:t>Фольклорный праздник «В гостях у Солох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Библиотерапия. Приобретение литературы по теме «Ваше право быть социально защищённы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идеомагнитофона для просмотра кинофиль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 ру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ведующая Сунцовской СБФ</w:t>
        <w:tab/>
        <w:tab/>
        <w:t>Степанова В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i/>
      <w:sz w:val="5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8:00Z</dcterms:created>
  <dc:creator>user</dc:creator>
  <dc:description/>
  <cp:keywords/>
  <dc:language>en-US</dc:language>
  <cp:lastModifiedBy>нмо</cp:lastModifiedBy>
  <cp:lastPrinted>2004-07-11T09:13:00Z</cp:lastPrinted>
  <dcterms:modified xsi:type="dcterms:W3CDTF">2007-04-06T07:08:00Z</dcterms:modified>
  <cp:revision>2</cp:revision>
  <dc:subject/>
  <dc:title>СЛОБОДСКЛИЗОВАННАЯ БИБЛИОТЕЧНАЯ СИСТЕМА</dc:title>
</cp:coreProperties>
</file>