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толбовская сельская библиотека</w:t>
      </w:r>
    </w:p>
    <w:p>
      <w:pPr>
        <w:pStyle w:val="Normal"/>
        <w:numPr>
          <w:ilvl w:val="0"/>
          <w:numId w:val="0"/>
        </w:numPr>
        <w:jc w:val="center"/>
        <w:outlineLvl w:val="0"/>
        <w:rPr>
          <w:b/>
          <w:b/>
          <w:sz w:val="28"/>
          <w:szCs w:val="28"/>
        </w:rPr>
      </w:pPr>
      <w:r>
        <w:rPr>
          <w:b/>
          <w:sz w:val="28"/>
          <w:szCs w:val="28"/>
        </w:rPr>
        <w:t>имени Е.Д. Петряева</w:t>
      </w:r>
    </w:p>
    <w:p>
      <w:pPr>
        <w:pStyle w:val="Normal"/>
        <w:jc w:val="center"/>
        <w:rPr>
          <w:b/>
          <w:b/>
          <w:sz w:val="28"/>
          <w:szCs w:val="28"/>
        </w:rPr>
      </w:pPr>
      <w:r>
        <w:rPr>
          <w:b/>
          <w:sz w:val="28"/>
          <w:szCs w:val="28"/>
        </w:rPr>
      </w:r>
    </w:p>
    <w:p>
      <w:pPr>
        <w:pStyle w:val="Normal"/>
        <w:ind w:firstLine="709"/>
        <w:jc w:val="both"/>
        <w:rPr/>
      </w:pPr>
      <w:r>
        <w:rPr/>
        <w:t>Деревня Столбово переходила из одного района в другой: Белохолуницкий, Кирово-Чепецкий, Кировский, а затем в Слободской. Расположена она на 13-ом километре тракта Киров – Слободской, где находился центр колхоза «Заря коммунизма» Порошинского сельсовета. Центром Порошинского сельсовета был поселок Порошино.</w:t>
      </w:r>
    </w:p>
    <w:p>
      <w:pPr>
        <w:pStyle w:val="Normal"/>
        <w:ind w:firstLine="709"/>
        <w:jc w:val="both"/>
        <w:rPr/>
      </w:pPr>
      <w:r>
        <w:rPr/>
        <w:t>В 1959 году на общем собрании жителей ближайших деревень был поставлен вопрос о ходатайстве открытия на территории деревни Столбово сельской библиотеки. Колхоз в то время занимался выращиванием овощей, картофеля, а также молочным производством.</w:t>
      </w:r>
    </w:p>
    <w:p>
      <w:pPr>
        <w:pStyle w:val="Normal"/>
        <w:ind w:firstLine="709"/>
        <w:jc w:val="both"/>
        <w:rPr/>
      </w:pPr>
      <w:r>
        <w:rPr/>
        <w:t>31 октября 1959 года библиотека открыла свои двери для первых читателей. Первое время она располагалась в жилом доме, в сельском клубе, а затем в бывшей проходной скорняжного цеха. Первоначальный книжный фонд составлял 1448 экземпляров. Первая книга, записанная в инвентарной книге под №1 от 3.09.59 года «Русские повести 60-х годов Х!Х века».- М., 1959.- Ц. 10=80</w:t>
      </w:r>
    </w:p>
    <w:p>
      <w:pPr>
        <w:pStyle w:val="Normal"/>
        <w:ind w:firstLine="709"/>
        <w:jc w:val="both"/>
        <w:rPr/>
      </w:pPr>
      <w:r>
        <w:rPr/>
        <w:t>Библиотека занимала площадь 28 квадратных метров. Первый библиотекарь Столбовской сельской библиотеки – Палешева Зинаида – выпускница Кировского культпросветучилища, заведовала библиотекой до августа 1963 года.</w:t>
      </w:r>
    </w:p>
    <w:p>
      <w:pPr>
        <w:pStyle w:val="Normal"/>
        <w:ind w:firstLine="709"/>
        <w:jc w:val="both"/>
        <w:rPr/>
      </w:pPr>
      <w:r>
        <w:rPr/>
        <w:t xml:space="preserve">За первый год работы библиотеки обслужено 367 читателей, книговыдача составила 5172 экземпляра, при книжном фонде 2315. Затем в библиотеке работали специалисты: Белорыбкина Любовь Аркадьевна и Столбова Людмила Михайловна. С 12 августа 1965 года библиотеку приняла Старикова (Грибанова) Инга Михайловна. Долгое время библиотека находилась в ветхом </w:t>
      </w:r>
      <w:r>
        <w:rPr/>
        <w:fldChar w:fldCharType="begin"/>
      </w:r>
      <w:r>
        <w:rPr/>
        <w:instrText xml:space="preserve"> PAGE \* ARABIC </w:instrText>
      </w:r>
      <w:r>
        <w:rPr/>
        <w:fldChar w:fldCharType="separate"/>
      </w:r>
      <w:r>
        <w:rPr/>
        <w:t>1</w:t>
      </w:r>
      <w:r>
        <w:rPr/>
        <w:fldChar w:fldCharType="end"/>
      </w:r>
      <w:r>
        <w:rPr/>
        <w:t>аленьком здании. «Избушка на курьих ножках», - так в свое время писала газета «Комсомольское племя» об этом очаге культуры.</w:t>
      </w:r>
    </w:p>
    <w:p>
      <w:pPr>
        <w:pStyle w:val="Normal"/>
        <w:ind w:firstLine="709"/>
        <w:jc w:val="both"/>
        <w:rPr/>
      </w:pPr>
      <w:r>
        <w:rPr/>
        <w:t>В 1967 году Порошинский с\с отделился и перешел к Первомайскому району города Кирова, а на территории деревни Шихово образовался новый Столбовский сельсовет. В начале 1968 года вновь организованный сельский совет и его управление переезжает в наспех отремонтированное здание в деревне Шихово, бывший цех. Сюда же переезжает и сельская библиотека. В этом здании она занимала второй этаж площадью 70 квадратных метров. Все населенные пункты, которые раньше обслуживала Порошинская сельская библиотека, отошли к Столбовской, всего 19 населенных пунктов. В том числе и жители поселка Зониха, до открытия третьей библиотеки на территории Столбовского с/с. Столбовская сельская библиотека была центральной на этой территории. В 1968 году Шиховский детский дом переводят в поселок Коминтерн. В освободившееся здание детского дома в 1969 году вновь переезжает сельский совет и библиотека. Здесь библиотека занимает сначала одну комнату, затем ей передают еще одну небольшую комнату под читальный зал.</w:t>
      </w:r>
    </w:p>
    <w:p>
      <w:pPr>
        <w:pStyle w:val="Normal"/>
        <w:ind w:firstLine="709"/>
        <w:jc w:val="both"/>
        <w:rPr/>
      </w:pPr>
      <w:r>
        <w:rPr/>
        <w:t>В 1972 году решался вопрос о переводе центра колхоза «Заря коммунизма» в деревню Шихово, которая расположена вдоль тракта Киров – Слободской, ближе к городу Кирову. Началось строительство центральной усадьбы колхоза: конторы, благоустроенного жилья, средней школы, детского сада. С открытием школы в 1979 году здание бывшей начальной школы освобождается и сельский совет переезжает в это здание, оставляя библиотеке весь верхний этаж бывшего детского дома площадью 185 м кв. Имея такое помещение, обслуживая более 750 читателей, заведующая библиотекой стала подумывать о новом работнике в библиотеку на 0,5 ставки для читального зала. В августе 1988 года библиотека переезжает в центр поселка Шихово в бывший детский садик колхоза «Заря коммунизма», где и находится в настоящее время. Библиотека имеет просторное светлое помещение площадью 185 м кв.; читальный зал 40 м кв. на 25 посадочных мест, абонемент 80 м кв., кроме того, имеется запасник, рабочая комната и другие подсобные помещения.</w:t>
      </w:r>
    </w:p>
    <w:p>
      <w:pPr>
        <w:pStyle w:val="Normal"/>
        <w:ind w:firstLine="709"/>
        <w:jc w:val="both"/>
        <w:rPr/>
      </w:pPr>
      <w:r>
        <w:rPr/>
        <w:t>С 1991 года в библиотеке работают два специалиста:</w:t>
      </w:r>
    </w:p>
    <w:p>
      <w:pPr>
        <w:pStyle w:val="Normal"/>
        <w:numPr>
          <w:ilvl w:val="0"/>
          <w:numId w:val="1"/>
        </w:numPr>
        <w:jc w:val="both"/>
        <w:rPr/>
      </w:pPr>
      <w:r>
        <w:rPr/>
        <w:t>Старикова Ингрида Михайловна – стаж работы с 1965 года</w:t>
      </w:r>
    </w:p>
    <w:p>
      <w:pPr>
        <w:pStyle w:val="Normal"/>
        <w:numPr>
          <w:ilvl w:val="0"/>
          <w:numId w:val="1"/>
        </w:numPr>
        <w:jc w:val="both"/>
        <w:rPr/>
      </w:pPr>
      <w:r>
        <w:rPr/>
        <w:t>Ашихмина Людмила Ильинична, которая работала с 1988 по 1991 год на 0,5 ставки, затем на полную ставку; с 1998 года – зав. читальным залом.</w:t>
      </w:r>
    </w:p>
    <w:p>
      <w:pPr>
        <w:pStyle w:val="Normal"/>
        <w:ind w:firstLine="709"/>
        <w:jc w:val="both"/>
        <w:rPr/>
      </w:pPr>
      <w:r>
        <w:rPr/>
        <w:t>В настоящее время библиотека обслуживает около 600 читателей на абонементе и 300 читателей в читальном зале. Кроме того, обслуживание читателей осуществляется через семейный абонемент, пункты выдачи, бригадный абонемент и т.д.</w:t>
      </w:r>
    </w:p>
    <w:p>
      <w:pPr>
        <w:pStyle w:val="Normal"/>
        <w:ind w:firstLine="709"/>
        <w:jc w:val="both"/>
        <w:rPr/>
      </w:pPr>
      <w:r>
        <w:rPr/>
        <w:t>Кроме обслуживания читателей библиотека проводит огромную массовую работу среди населения Шиховского сельского округа. Массовая работа в основном проводится через клубы и кружки, которые работают в библиотеке. Для читателей-детей работают два кружка «Радуга» и «Почемучка», занятия проводит заведующая читальным залом Ашихмина Людмила Ильинична, ответственная за работу с детьми.</w:t>
      </w:r>
    </w:p>
    <w:p>
      <w:pPr>
        <w:pStyle w:val="Normal"/>
        <w:ind w:firstLine="709"/>
        <w:jc w:val="both"/>
        <w:rPr/>
      </w:pPr>
      <w:r>
        <w:rPr/>
        <w:t>Кружок «Радуга» работает с детьми начальных классов. Проводились мероприятия, посвященные праздникам Пасхи, Масленицы, также организуются прогулки на природу, в лес. Хорошо прошли мероприятия «Пасха – праздник праздников», «Тропинками русского леса», «Карамель-шоу».</w:t>
      </w:r>
    </w:p>
    <w:p>
      <w:pPr>
        <w:pStyle w:val="Normal"/>
        <w:ind w:firstLine="709"/>
        <w:jc w:val="both"/>
        <w:rPr/>
      </w:pPr>
      <w:r>
        <w:rPr/>
        <w:t>Кружок «Почемучка» работает с детьми детского сада «Зоренька». Дети любят посещать мероприятия в библиотеке. Чаще проходят мероприятия в игровой форме или в форме утренника.  «Что за прелесть эти сказки», «В гостях у Берендея», «Таинственный мир природы», «Турнир вежливости», «Овощная лихорадка» и т.д.</w:t>
      </w:r>
    </w:p>
    <w:p>
      <w:pPr>
        <w:pStyle w:val="Normal"/>
        <w:ind w:firstLine="709"/>
        <w:jc w:val="both"/>
        <w:rPr/>
      </w:pPr>
      <w:r>
        <w:rPr/>
        <w:t>Клуб книголюбов «Собеседник» работает при библиотеке с 1979 года. В 1999 году в октябре клуб отметил свое 20-летие. Разнообразна работа этого клуба: встречи с писателями, актерами, читательские конференции, встречи с солдатскими вдовами, премьеры книг, тематические вечера, выставки шиховских мастеров. Хочется отметить наиболее удачные мероприятия, проведенные за это время: вечер поэзии «Свет женщины и свет весны», праздник «Папа, мама, я – книжкины друзья», «Поле чудес» по творчеству Агаты Кристи, литературное казино «Литература спрашивает – литература отвечает», рождественские посиделки.</w:t>
      </w:r>
    </w:p>
    <w:p>
      <w:pPr>
        <w:pStyle w:val="Normal"/>
        <w:ind w:firstLine="709"/>
        <w:jc w:val="both"/>
        <w:rPr/>
      </w:pPr>
      <w:r>
        <w:rPr/>
        <w:t>В декабре 1988 года обществом книголюбов собрано 305 экземпляров литературы для дошкольников Коминтерновского детского дома. В мае 1997 года провели акцию «Подари книгу». Библиотека получила более 600 экземпляров литературы. Большой вклад внесли учащиеся Столбовской средней школы, а также семьи Сунгуровых, Коряковых, Арбузовых. Кировский сбербанк выписал газету «Вятский край» на 2 полугодие 1997 года. Оформлена коллективная подписка на журналы «Супермен», «Санта». Часть книг в 1999 году была направлена в колонию №3 Верхнекамского района.</w:t>
      </w:r>
    </w:p>
    <w:p>
      <w:pPr>
        <w:pStyle w:val="Normal"/>
        <w:ind w:firstLine="709"/>
        <w:jc w:val="both"/>
        <w:rPr/>
      </w:pPr>
      <w:r>
        <w:rPr/>
        <w:t>С 1997 года библиотека взяла направление в своей работе «Нетрадиционные методы лечения». Начали подбирать соответствующую литературу в читальный зал, завели картотеку статей журналов и газет по этой теме. Уделили внимание  комплектованию литературой и периодическими изданиями на данную тему, используя при этом средства спецсчета библиотеки. И вот в конце 1998 года был открыт оздоровительный клуб «Надежда». За короткое время своей работы «Надежда» сумела привлечь 25 членов клуба. Клуб занимается 2 раза в месяц. Тематика разнообразна. Особенно хочется отметить такие мероприятия: «7 ступеней здоровья», «Геопатогенные зоны и энергетическое строение человека», премьера книги «Целительный яблочный уксус».</w:t>
      </w:r>
    </w:p>
    <w:p>
      <w:pPr>
        <w:pStyle w:val="Normal"/>
        <w:ind w:firstLine="709"/>
        <w:jc w:val="both"/>
        <w:rPr/>
      </w:pPr>
      <w:r>
        <w:rPr/>
        <w:t>Клубы и кружки активно посещают читатели, и библиотекари имеют большие планы, надеются привлекать все больше новых читателей.</w:t>
      </w:r>
    </w:p>
    <w:p>
      <w:pPr>
        <w:pStyle w:val="Normal"/>
        <w:ind w:firstLine="709"/>
        <w:jc w:val="both"/>
        <w:rPr/>
      </w:pPr>
      <w:r>
        <w:rPr/>
        <w:t>На протяжении многих лет Столбовская сельская библиотека была одной из лучших в районе. По итогам работы неоднократно награждалась почетными грамотами, дипломами «Библиотека отличной работы», знаками «Победитель соцсоревнования». Дважды портрет Стариковой И.М. был размещен на районной доске почета. В 1977 году  имя Стариковой Инги Михайловны занесено в книгу почета Управления культуры и обкома профсоюза работников культуры. Библиотека не останавливается на достигнутом, ежегодно в работе появляются новые формы обслуживания читателей.</w:t>
      </w:r>
    </w:p>
    <w:p>
      <w:pPr>
        <w:pStyle w:val="Normal"/>
        <w:ind w:firstLine="709"/>
        <w:jc w:val="both"/>
        <w:rPr/>
      </w:pPr>
      <w:r>
        <w:rPr/>
        <w:t>В1998 г. был открыт оздоровительный клуб «Надежда»</w:t>
      </w:r>
    </w:p>
    <w:p>
      <w:pPr>
        <w:pStyle w:val="Normal"/>
        <w:ind w:firstLine="709"/>
        <w:jc w:val="both"/>
        <w:rPr/>
      </w:pPr>
      <w:r>
        <w:rPr/>
        <w:t>В 1999г. библиотеке исполнилось 40 лет.</w:t>
      </w:r>
    </w:p>
    <w:p>
      <w:pPr>
        <w:pStyle w:val="Normal"/>
        <w:ind w:firstLine="709"/>
        <w:jc w:val="both"/>
        <w:rPr/>
      </w:pPr>
      <w:r>
        <w:rPr/>
        <w:t>В 2001г. заведование библиотекой от Стариковой И.М. приняла Ашихмина Л.И.</w:t>
      </w:r>
    </w:p>
    <w:p>
      <w:pPr>
        <w:pStyle w:val="Normal"/>
        <w:jc w:val="both"/>
        <w:rPr/>
      </w:pPr>
      <w:r>
        <w:rPr/>
        <w:t>В феврале по распоряжению Главы Слободского района Желвакова И.М. Библиотеке было присвоено имя писателя краеведа Е.Д.Петряева. На мероприятии присутствовали гости из областной библиотеки им. А.И.Герцена  и областного общества книгоманов, где библиотеке были переданы книги из личной библиотеки Е.Д.Петряева.</w:t>
      </w:r>
    </w:p>
    <w:p>
      <w:pPr>
        <w:pStyle w:val="Normal"/>
        <w:ind w:firstLine="540"/>
        <w:jc w:val="both"/>
        <w:rPr/>
      </w:pPr>
      <w:r>
        <w:rPr/>
        <w:t>В 2002 г. библиотека одержала победу в номинации «Бизнес – инкубатор Слободской ЦБС» за что награждена грамотой Управления культуры.</w:t>
      </w:r>
    </w:p>
    <w:p>
      <w:pPr>
        <w:pStyle w:val="Normal"/>
        <w:ind w:firstLine="540"/>
        <w:jc w:val="both"/>
        <w:rPr/>
      </w:pPr>
      <w:r>
        <w:rPr/>
        <w:t xml:space="preserve">В 2003 г. Была проведена юбилейная неделя, посвященная 90 – летию со дня рождения Е.Д.Петряева. Был проведен референдум Д. Шиховы «Красота твоей родины в твоих руках. Прошли краеведческие уроки в средней школе: «Из истории Столбовской сельской библиотеки» , « Его именем названа…». </w:t>
      </w:r>
    </w:p>
    <w:p>
      <w:pPr>
        <w:pStyle w:val="Normal"/>
        <w:ind w:firstLine="540"/>
        <w:jc w:val="both"/>
        <w:rPr/>
      </w:pPr>
      <w:r>
        <w:rPr/>
        <w:t>В этом же году библиотека заняла второе место в конкурсе рефератов, организованном партией «Единая Россия». Тема реферата: «Новаторство – основа развития библиотеки» за что была получена премия 4 тыс. рублей на которые была сделана подписка недостающих периодических изданий.</w:t>
      </w:r>
    </w:p>
    <w:p>
      <w:pPr>
        <w:pStyle w:val="Normal"/>
        <w:ind w:firstLine="540"/>
        <w:jc w:val="both"/>
        <w:rPr/>
      </w:pPr>
      <w:r>
        <w:rPr/>
        <w:t>Библиотека работала как центр возрождения духовного наследия русского народа. Была разработана программа «Круглый год – волшебный хоровод». Цель – раскрыть пользователю богатую русскую духовную культуру с ее христианскими праздниками, обрядами и обычаями, воспитание любви к русскому народному творчеству. Стали отмечать с взрослыми и детьми праздники: Рождество, Пасха, Масленица, Троица, Иванов день и Спасы о мероприятиях неоднократно печаталось в газете «Слободские куранты»: «Круглый год» в трезвом варианте» (о праздновании медового спаса), «В ночь на Ивана – Купала» (о праздновании Иванова дня на берегу речки Салтановки)</w:t>
      </w:r>
    </w:p>
    <w:p>
      <w:pPr>
        <w:pStyle w:val="Normal"/>
        <w:ind w:firstLine="540"/>
        <w:jc w:val="both"/>
        <w:rPr/>
      </w:pPr>
      <w:r>
        <w:rPr/>
        <w:t>В 2004 г. Библиотека отмечала свое 45 летие. На празднование юбилея были  приглашены гости из областной библиотеки им.А.И.Герцена, из Управления культуры Слободского района, Слободской ЦБС, работник профсоюзной организации, глава Шиховской сельской администрации, работники библиотек района. Пришли поздравить библиотеку с юбилеем и активные читатели библиотеки, читатели ветераны, работники детских учреждений, школы, медпункта. Прозвучали поздравления детей Шиховской средней школы и д/сада «Зоренька». Были вручены подарки победителям среди читателей в номинациях:</w:t>
      </w:r>
    </w:p>
    <w:p>
      <w:pPr>
        <w:pStyle w:val="Normal"/>
        <w:ind w:firstLine="540"/>
        <w:jc w:val="both"/>
        <w:rPr/>
      </w:pPr>
      <w:r>
        <w:rPr/>
        <w:t>1. «Внештатный работник» - Корякова Е.В.</w:t>
      </w:r>
    </w:p>
    <w:p>
      <w:pPr>
        <w:pStyle w:val="Normal"/>
        <w:ind w:firstLine="540"/>
        <w:jc w:val="both"/>
        <w:rPr/>
      </w:pPr>
      <w:r>
        <w:rPr/>
        <w:t>2.»Мастер на все руки» - Стариков В.А.</w:t>
      </w:r>
    </w:p>
    <w:p>
      <w:pPr>
        <w:pStyle w:val="Normal"/>
        <w:ind w:firstLine="540"/>
        <w:jc w:val="both"/>
        <w:rPr/>
      </w:pPr>
      <w:r>
        <w:rPr/>
        <w:t>3. «Любитель детективов» - Сивкова Т.Н.</w:t>
      </w:r>
    </w:p>
    <w:p>
      <w:pPr>
        <w:pStyle w:val="Normal"/>
        <w:ind w:firstLine="540"/>
        <w:jc w:val="both"/>
        <w:rPr/>
      </w:pPr>
      <w:r>
        <w:rPr/>
        <w:t>4. «Молодой активист библиотеки» - Куфтырева О.М.</w:t>
      </w:r>
    </w:p>
    <w:p>
      <w:pPr>
        <w:pStyle w:val="Normal"/>
        <w:ind w:firstLine="540"/>
        <w:jc w:val="both"/>
        <w:rPr/>
      </w:pPr>
      <w:r>
        <w:rPr/>
        <w:t xml:space="preserve">5. «Читатель – ветеран» - Прозорова О.М. </w:t>
      </w:r>
    </w:p>
    <w:p>
      <w:pPr>
        <w:pStyle w:val="Normal"/>
        <w:ind w:firstLine="540"/>
        <w:jc w:val="both"/>
        <w:rPr/>
      </w:pPr>
      <w:r>
        <w:rPr/>
        <w:t>6. «Юридический консультант» - Кропочева В.М.</w:t>
      </w:r>
    </w:p>
    <w:p>
      <w:pPr>
        <w:pStyle w:val="Normal"/>
        <w:ind w:firstLine="540"/>
        <w:jc w:val="both"/>
        <w:rPr/>
      </w:pPr>
      <w:r>
        <w:rPr/>
        <w:t>7. «Ходячий юмор» - Коновалова З.А.</w:t>
      </w:r>
    </w:p>
    <w:p>
      <w:pPr>
        <w:pStyle w:val="Normal"/>
        <w:jc w:val="both"/>
        <w:rPr/>
      </w:pPr>
      <w:r>
        <w:rPr/>
        <w:t>В связи с этим была проведена захватывающая развлекательная программа: «Этапы библиотечного пути».</w:t>
      </w:r>
    </w:p>
    <w:p>
      <w:pPr>
        <w:pStyle w:val="Normal"/>
        <w:ind w:firstLine="540"/>
        <w:jc w:val="both"/>
        <w:rPr/>
      </w:pPr>
      <w:r>
        <w:rPr/>
        <w:t>В 2005г. библиотека отмечала 35- летие творческой деятельности в библиотеке Стариковой И.М.</w:t>
      </w:r>
    </w:p>
    <w:p>
      <w:pPr>
        <w:pStyle w:val="Normal"/>
        <w:ind w:firstLine="709"/>
        <w:jc w:val="both"/>
        <w:rPr/>
      </w:pPr>
      <w:r>
        <w:rPr/>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3:00Z</dcterms:created>
  <dc:creator>нмо</dc:creator>
  <dc:description/>
  <cp:keywords/>
  <dc:language>en-US</dc:language>
  <cp:lastModifiedBy>нмо</cp:lastModifiedBy>
  <dcterms:modified xsi:type="dcterms:W3CDTF">2007-03-28T07:03:00Z</dcterms:modified>
  <cp:revision>1</cp:revision>
  <dc:subject/>
  <dc:title>Столбовская сельская библиотека</dc:title>
</cp:coreProperties>
</file>