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История Шестаковской сельской библиотеки</w:t>
      </w:r>
    </w:p>
    <w:p>
      <w:pPr>
        <w:pStyle w:val="Normal"/>
        <w:numPr>
          <w:ilvl w:val="0"/>
          <w:numId w:val="0"/>
        </w:numPr>
        <w:jc w:val="center"/>
        <w:outlineLvl w:val="0"/>
        <w:rPr/>
      </w:pPr>
      <w:r>
        <w:rPr>
          <w:b/>
          <w:sz w:val="28"/>
          <w:szCs w:val="28"/>
        </w:rPr>
        <w:t xml:space="preserve"> </w:t>
      </w:r>
      <w:r>
        <w:rPr>
          <w:b/>
          <w:sz w:val="28"/>
          <w:szCs w:val="28"/>
        </w:rPr>
        <w:t>имени А.П. Батуева</w:t>
      </w:r>
    </w:p>
    <w:p>
      <w:pPr>
        <w:pStyle w:val="Normal"/>
        <w:ind w:firstLine="709"/>
        <w:jc w:val="both"/>
        <w:rPr/>
      </w:pPr>
      <w:r>
        <w:rPr/>
        <w:t>Как населенный пункт Шестаков впервые упоминается в 1546 году. А в 1764 году он уже утратил статус города. В настоящее время село Шестаково относится к Слободскому району. Расположено оно на правом берегу реки Вятки выше по течению на 26 км от города Слободского. Население 1175 человек.</w:t>
      </w:r>
    </w:p>
    <w:p>
      <w:pPr>
        <w:pStyle w:val="Normal"/>
        <w:ind w:firstLine="709"/>
        <w:jc w:val="both"/>
        <w:rPr/>
      </w:pPr>
      <w:r>
        <w:rPr/>
        <w:t xml:space="preserve">Почти до конца Х!Х века в местной вятской печати держалось высказывание еще в 1807-1808 году первым вятским историком Вештомовым мнение о Шестакове, как чуть ли не самом древнем городе Вятского края и во всяком случае, более древнем, чем город Слободской. Основание Шестакова по мнению Вештомова своей древностью восходит к концу Х!! или началу Х!!! века. Документами, на основании которых можно говорить о первоначальной истории Шестакова, являются 3 грамоты царя Ивана Грозного. Из грамот усматривается, что правительство Ивана Грозного довольно внимательно относилось к возникшему в отдаленной Вятской земле городку. От имени царя были дарованы городу три небольших колокола, которые были размещены на колокольне Шестаковской соборной церкви. Подобно многим другим городам 15-16 веков, Шестаков состоял из двух частей – собственно города (кремля) и посада. Место древнего Шестаковского кремля весной 1925 года было тщательно осмотрено комиссией. Осмотр этот дал возможность точно установить наличие здесь остатков валов и рвов, шедших с юго-восточной стороны </w:t>
      </w:r>
      <w:r>
        <w:rPr/>
        <w:fldChar w:fldCharType="begin"/>
      </w:r>
      <w:r>
        <w:rPr/>
        <w:instrText xml:space="preserve"> PAGE \* ARABIC </w:instrText>
      </w:r>
      <w:r>
        <w:rPr/>
        <w:fldChar w:fldCharType="separate"/>
      </w:r>
      <w:r>
        <w:rPr/>
        <w:t>1</w:t>
      </w:r>
      <w:r>
        <w:rPr/>
        <w:fldChar w:fldCharType="end"/>
      </w:r>
      <w:r>
        <w:rPr/>
        <w:t>а</w:t>
      </w:r>
      <w:r>
        <w:rPr/>
        <w:fldChar w:fldCharType="begin"/>
      </w:r>
      <w:r>
        <w:rPr/>
        <w:instrText xml:space="preserve"> PAGE \* ARABIC </w:instrText>
      </w:r>
      <w:r>
        <w:rPr/>
        <w:fldChar w:fldCharType="separate"/>
      </w:r>
      <w:r>
        <w:rPr/>
        <w:t>1</w:t>
      </w:r>
      <w:r>
        <w:rPr/>
        <w:fldChar w:fldCharType="end"/>
      </w:r>
      <w:r>
        <w:rPr/>
        <w:t>а</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го кремля от берега реки Вятки, а также следов древних зданий, находящихся в кремле на берегу реки. Следы эти сохранились благодаря тому, что большая часть площади бывшего кремля не была занята постройками ни в 18 веке, ни в последующее время, лишь в 1765 году здесь была устроена каменная церковь. В конце 19 века недалеко от церкви было устроено  здание церковно-приходской школы. С этим зданием многое связано в истории Шестаковской библиотеки.</w:t>
      </w:r>
    </w:p>
    <w:p>
      <w:pPr>
        <w:pStyle w:val="Normal"/>
        <w:ind w:firstLine="709"/>
        <w:jc w:val="both"/>
        <w:rPr/>
      </w:pPr>
      <w:r>
        <w:rPr/>
        <w:t>ХХХ сессия Вятского губернского земства предложила создать библиотеки в 10 уездах губернии и присвоить им имя покойного председателя губернской земской управы Авксентия Петровича Батуева. Добрую и благодарную память оставил после себя А.П. Батуев – известный земский деятель, знаток книг, издатель местных авторов. Жизнь Батуева оборвалась трагически. В память об этом замечательном человеке губернское земство принимает решение создать в Вятке общественную библиотеку его имени. Начинается сбор пожертвований и создается общественный фонд при земстве в 2600 рублей. Одновременно изучается опыт Харьковской общественной библиотеки, по проекту которой и предполагалось устроить библиотеку в Вятке. Библиотеки в уездах предполагалось строить на основании «нормального» устава от 15 мая 1890 года. Каждой библиотеке предполагалось ассигновать единовременно по 150 рублей и ежегодно по 100 р. Слободское земство решило создать библиотеку в селе Шестакове Георгиевской волости. В 1902 году намеченная к учреждению еще в 1897 году в селе Шестаково получила разрешение Вятского губернатора, утвердившего устав этой библиотеки. По некоторым причинам библиотека была открыта лишь в 1905 году. На пополнение библиотеки выделялись следующие средства:</w:t>
      </w:r>
    </w:p>
    <w:p>
      <w:pPr>
        <w:pStyle w:val="Normal"/>
        <w:ind w:firstLine="709"/>
        <w:jc w:val="both"/>
        <w:rPr/>
      </w:pPr>
      <w:r>
        <w:rPr/>
        <w:t>1902 год – 75 руб. и 150 р. – единовременно</w:t>
      </w:r>
    </w:p>
    <w:p>
      <w:pPr>
        <w:pStyle w:val="Normal"/>
        <w:ind w:firstLine="709"/>
        <w:jc w:val="both"/>
        <w:rPr/>
      </w:pPr>
      <w:r>
        <w:rPr/>
        <w:t>1903 год – 100 р.</w:t>
      </w:r>
    </w:p>
    <w:p>
      <w:pPr>
        <w:pStyle w:val="Normal"/>
        <w:ind w:firstLine="709"/>
        <w:jc w:val="both"/>
        <w:rPr/>
      </w:pPr>
      <w:r>
        <w:rPr/>
        <w:t>1904 год – 75 р.</w:t>
      </w:r>
    </w:p>
    <w:p>
      <w:pPr>
        <w:pStyle w:val="Normal"/>
        <w:ind w:firstLine="709"/>
        <w:jc w:val="both"/>
        <w:rPr/>
      </w:pPr>
      <w:r>
        <w:rPr/>
        <w:t>1905 год – 75 р.</w:t>
      </w:r>
    </w:p>
    <w:p>
      <w:pPr>
        <w:pStyle w:val="Normal"/>
        <w:ind w:firstLine="709"/>
        <w:jc w:val="both"/>
        <w:rPr/>
      </w:pPr>
      <w:r>
        <w:rPr/>
        <w:t>1906 год – 75 р. – уезд, 100 р. – губернское земство</w:t>
      </w:r>
    </w:p>
    <w:p>
      <w:pPr>
        <w:pStyle w:val="Normal"/>
        <w:ind w:firstLine="709"/>
        <w:jc w:val="both"/>
        <w:rPr/>
      </w:pPr>
      <w:r>
        <w:rPr/>
        <w:t>1907 год – 25 р. – уезд, 100 р. – губернское земство</w:t>
      </w:r>
    </w:p>
    <w:p>
      <w:pPr>
        <w:pStyle w:val="Normal"/>
        <w:ind w:firstLine="709"/>
        <w:jc w:val="both"/>
        <w:rPr/>
      </w:pPr>
      <w:r>
        <w:rPr/>
        <w:t>1912 год – 50 р. – уезд, 100 р. – губернское земство</w:t>
      </w:r>
    </w:p>
    <w:p>
      <w:pPr>
        <w:pStyle w:val="Normal"/>
        <w:ind w:firstLine="709"/>
        <w:jc w:val="both"/>
        <w:rPr/>
      </w:pPr>
      <w:r>
        <w:rPr/>
        <w:t>1913 год -                       100 р. – губернское земство</w:t>
      </w:r>
    </w:p>
    <w:p>
      <w:pPr>
        <w:pStyle w:val="Normal"/>
        <w:ind w:firstLine="709"/>
        <w:jc w:val="both"/>
        <w:rPr/>
      </w:pPr>
      <w:r>
        <w:rPr/>
        <w:t>1914 год -                       300 р. – губернское земство</w:t>
      </w:r>
    </w:p>
    <w:p>
      <w:pPr>
        <w:pStyle w:val="Normal"/>
        <w:ind w:firstLine="709"/>
        <w:jc w:val="both"/>
        <w:rPr/>
      </w:pPr>
      <w:r>
        <w:rPr/>
        <w:t>1917 год – 1075 р.- уезд</w:t>
      </w:r>
    </w:p>
    <w:p>
      <w:pPr>
        <w:pStyle w:val="Normal"/>
        <w:jc w:val="both"/>
        <w:rPr/>
      </w:pPr>
      <w:r>
        <w:rPr/>
        <w:t>Ассигнование велось не деньгами, а книгами.</w:t>
      </w:r>
    </w:p>
    <w:p>
      <w:pPr>
        <w:pStyle w:val="Normal"/>
        <w:ind w:firstLine="709"/>
        <w:jc w:val="both"/>
        <w:rPr/>
      </w:pPr>
      <w:r>
        <w:rPr/>
        <w:t>С момента своего создания библиотека находилась на особом положении и играла заметную роль в культурной жизни уезда. Библиотека находилась в отдельной комнате, оштукатуренной, светлой, высокой, для села достаточно поместительной. В библиотеке имелись два шкафа с книгами и стол для читателей, которых всегда здесь было много.  Выдача книг производилась ежедневно, за исключением двунадесятых праздников и царских дней. В простые дни книги выдавались с 9 часов до 12 и с 16 до 18, а в праздничные с 9 до 13 и с 15 до 16 часов, (есть упоминание, что в праздничные дни книги выдавались после литургии до 15-16 часов). В 1912 году читателей было 224, из них постоянных – 70. Заведующей библиотекой в то время была выпускница Слободской церковно-приходской второклассной школы А.П. Головина. Во всех отчетах о ее работе звучали очень хорошие отзывы. Неслучайно земство решило повысить ей зарплату с 5 до 15 рублей в месяц. Заведующая разделила книги на отделы, зарегистрировала и написала новый каталог (каталог был листовой форме, карточные каталоги ввели лишь в 1917 г.). В фонд библиотеки входили сочинения Гюго, Карамзина, Данилевского, Тургенева, Загоскина, Толстого, Чехова, Майн-Рида. В библиотеку кроме книг постоянно поступали журналы: «Нива», «Природа и люди», «Юная Россия», «Новое слово», газеты: «Биржевые ведомости», «Северное слово». В основном, читатели брали книги по рекомендации библиотекаря, а наиболее сведущие по своему выбору. Крестьяне смотрели на книгу, как на источник знаний. Особым спросом пользовались книги по сельскому хозяйству, медицине и ветеринарии, промыслам и ремеслам, религии. Молодежь читала беллетристику.</w:t>
      </w:r>
    </w:p>
    <w:p>
      <w:pPr>
        <w:pStyle w:val="Normal"/>
        <w:ind w:firstLine="709"/>
        <w:jc w:val="both"/>
        <w:rPr/>
      </w:pPr>
      <w:r>
        <w:rPr/>
        <w:t>В конце 1912 года из 33 библиотек Слободского уезда 27 были закрыты. По новым правилам, все библиотеки, расположенные в школьных зданиях переходили в руки Министерства образования. Цензура книг была очень жесткой, и поэтому земские библиотеки лишились бы многих своих фондов. Для сохранения книг земство пошло на непопулярные меры по временному закрытию библиотек, пока для них не найдутся отдельные помещения. Шестаковской библиотеки  эти правила не коснулись, так как она была расположена в отдельном помещении.</w:t>
      </w:r>
    </w:p>
    <w:p>
      <w:pPr>
        <w:pStyle w:val="Normal"/>
        <w:ind w:firstLine="709"/>
        <w:jc w:val="both"/>
        <w:rPr/>
      </w:pPr>
      <w:r>
        <w:rPr/>
        <w:t xml:space="preserve">За помещение в 1913 году платили 40 рублей, отопление, освещение и прислуга были за </w:t>
      </w:r>
      <w:r>
        <w:rPr/>
        <w:fldChar w:fldCharType="begin"/>
      </w:r>
      <w:r>
        <w:rPr/>
        <w:instrText xml:space="preserve"> PAGE \* ARABIC </w:instrText>
      </w:r>
      <w:r>
        <w:rPr/>
        <w:fldChar w:fldCharType="separate"/>
      </w:r>
      <w:r>
        <w:rPr/>
        <w:t>2</w:t>
      </w:r>
      <w:r>
        <w:rPr/>
        <w:fldChar w:fldCharType="end"/>
      </w:r>
      <w:r>
        <w:rPr/>
        <w:t xml:space="preserve">азенный счет. Библиотека несла большую образовательную нагрузку, она обслуживала селения, в которых проживало свыше 4 тысяч малограмотных крестьян. Только с 1 января по май 1913 года  библиотеку посетило 415 человек, а подписчиков было 145 человек. В 1914 году Шестаковская библиотека была переименована в районную, по проекту губернского земства с ассигнованием от уезда и губернии по 300 рублей. Таких библиотек в Слободском уезде было всего 3: Ильинская, Кайгородская им. Синцова (финансировались губернским земством) и Шестаковская им. Батуева. </w:t>
      </w:r>
    </w:p>
    <w:p>
      <w:pPr>
        <w:pStyle w:val="Normal"/>
        <w:ind w:firstLine="709"/>
        <w:jc w:val="both"/>
        <w:rPr/>
      </w:pPr>
      <w:r>
        <w:rPr/>
        <w:t xml:space="preserve"> </w:t>
      </w:r>
      <w:r>
        <w:rPr/>
        <w:t xml:space="preserve">После революции в октябре 1917 года большевики начали с изб-читален. В феврале 1918 года в резолюции №2 Слободского уездного съезда Советов крестьянских, рабочих и солдатских депутатов о ликвидации земства даже не упоминают о библиотеках. Видимо в этот период книги из библиотек были расхищены. </w:t>
      </w:r>
    </w:p>
    <w:p>
      <w:pPr>
        <w:pStyle w:val="Normal"/>
        <w:ind w:firstLine="709"/>
        <w:jc w:val="both"/>
        <w:rPr/>
      </w:pPr>
      <w:r>
        <w:rPr>
          <w:b/>
          <w:i/>
          <w:sz w:val="28"/>
          <w:szCs w:val="28"/>
        </w:rPr>
        <w:t>Отчет по Шестаковской районной библиотеке</w:t>
      </w:r>
      <w:r>
        <w:rPr>
          <w:i/>
          <w:sz w:val="28"/>
          <w:szCs w:val="28"/>
        </w:rPr>
        <w:t xml:space="preserve"> </w:t>
      </w:r>
      <w:r>
        <w:rPr>
          <w:b/>
          <w:i/>
          <w:sz w:val="28"/>
          <w:szCs w:val="28"/>
        </w:rPr>
        <w:t>за 1919</w:t>
      </w:r>
      <w:r>
        <w:rPr/>
        <w:t xml:space="preserve">  год</w:t>
      </w:r>
    </w:p>
    <w:p>
      <w:pPr>
        <w:pStyle w:val="Normal"/>
        <w:ind w:firstLine="709"/>
        <w:jc w:val="both"/>
        <w:rPr/>
      </w:pPr>
      <w:r>
        <w:rPr/>
        <w:t xml:space="preserve">Год основания библиотеки – 21 ноября1902 года. Библиотека помещается в народном доме с отдельным ходом. Библиотекарь – Ольга Коземовна Распопова, окончила начальную школу. Библиотекарем состоит вообще с декабря 1919 года. Размер годового вознаграждения 20880 рублей. Общее число читателей: 540 человек. Русские: мужского пола – 372 человека, женского пола -168 человек. </w:t>
      </w:r>
    </w:p>
    <w:p>
      <w:pPr>
        <w:pStyle w:val="Normal"/>
        <w:ind w:firstLine="709"/>
        <w:jc w:val="both"/>
        <w:rPr/>
      </w:pPr>
      <w:r>
        <w:rPr/>
        <w:t xml:space="preserve">В библиотеку требуются детские сказки и рассказы. Сильнее всего ощущается недостаток книг по сельскому хозяйству, журналов и детской литературы. Более всего брали сочинения Достоевского, Немировича-Данченко, Крестовского, Успенского, Потапенко, Соловьева, Тургенева, Гончарова, Лескова. Из детских сочинений брали более Мурашевич, Круглова, Мамина-Сибиряка, сказки Андерсена, сказки кота-Мурлыки, и другие. Библиотека нуждается в детских книгах, сказках для маленьких детей, в пьесах для спектаклей – как взрослых так и детских. Также библиотека нуждается в просторном помещении и в квартире для библиотекаря. </w:t>
      </w:r>
    </w:p>
    <w:p>
      <w:pPr>
        <w:pStyle w:val="Normal"/>
        <w:ind w:firstLine="709"/>
        <w:jc w:val="both"/>
        <w:rPr/>
      </w:pPr>
      <w:r>
        <w:rPr/>
        <w:t>Сведения о читальне: читальня функционировала в течении года 280 дней. Было 2790 посещений в году. Дети – 946 человек, в том числе: мужского пола – 451 человек, женского пола – 495 человек. Подростки – 791 человек, в том числе мужского пола – 434, женского – 357. Взрослых – всего 1053, в том числе мужского пола – 546, женского – 507. Наиболее часто посетители читали журналы «Нива» за 1915-17 годы, «Природа и люди», «Юная Россия», «Новое слово», «Задушевное слово», а также газеты «Известия», «РК и КА», «Беднота»</w:t>
      </w:r>
    </w:p>
    <w:p>
      <w:pPr>
        <w:pStyle w:val="Normal"/>
        <w:ind w:firstLine="709"/>
        <w:jc w:val="both"/>
        <w:rPr/>
      </w:pPr>
      <w:r>
        <w:rPr/>
      </w:r>
    </w:p>
    <w:p>
      <w:pPr>
        <w:pStyle w:val="Normal"/>
        <w:ind w:firstLine="709"/>
        <w:jc w:val="both"/>
        <w:rPr/>
      </w:pPr>
      <w:r>
        <w:rPr/>
        <w:t>Вновь библиотека была организована в 1920 году. Вначале она именовалась изба-читальня и заведовал ей рабочий Пантелеев П.И. В 1921 году количество читателей было 375 человек, фонд составлял 500 экземпляров. В 1923 году избой-читальней заведовал Порфирьев Алексей Иванович. Шли годы, рос книжный фонд, увеличивалось число читателей. В 1931 году заведующей была Кривошеина З.И. Библиотека помимо взрослого населения обслуживала уже 200 человек учащихся.</w:t>
      </w:r>
    </w:p>
    <w:p>
      <w:pPr>
        <w:pStyle w:val="Normal"/>
        <w:ind w:firstLine="709"/>
        <w:jc w:val="both"/>
        <w:rPr/>
      </w:pPr>
      <w:r>
        <w:rPr/>
        <w:t xml:space="preserve"> </w:t>
      </w:r>
      <w:r>
        <w:rPr/>
        <w:t>С 1940 по 1955 годы Шестаковский район был самостоятельным. Шестаковская библиотека была районной и заведовала ей до 1941 года Сергеева Л. С 1941 по 1944 годы зав. районной Шестаковской библиотекой была Смирнова А.В. Далее до 1955 года заведующей была Хлюпина П. В библиотеке работали также Шмелева А.И.и Коврижных Т.Н.</w:t>
      </w:r>
    </w:p>
    <w:p>
      <w:pPr>
        <w:pStyle w:val="Normal"/>
        <w:ind w:firstLine="709"/>
        <w:jc w:val="both"/>
        <w:rPr/>
      </w:pPr>
      <w:r>
        <w:rPr/>
        <w:t xml:space="preserve">В 1954 году из детского отдела Шестаковской зональной библиотеки была выделена самостоятельная детская библиотека. С 1970 по 2002 годы Шестаковская детская библиотека находилась в старом здании, которое занимала Батуевская библиотека до революции (здание сохранилось). В фонде детской библиотеки в год образования насчитывалось 2550 экземпляров книг. Комплектование библиотеки производилось через Кировский бибколлектор и Шестаковский книготорг. Первым библиотекарем детской библиотеки была Зонова Афанасья Федоровна, ей было присвоено звание заслуженный учитель, она была награждена медалью и грамотами за отличную работу. После Афанасьи Федоровны до 1969 года работала Нагаева Раиса Ивановна. В 1969 году после окончания Кировского училища культуры пришла работать Колегова Роза Васильевна. В 1970 году детская библиотека вернулась в старое помещение, которое первоначально занимала Батуевская библиотека до революции. Колегова Роза Васильевна вела огромную работу по воспитанию читателей-детей. Она проработала в библиотеке до 1994 года. Ее помнят несколько поколений читателей. За хорошую работу она неоднократно была награждена похвальными грамотами. В марте 2003 года детская библиотека влилась обратно в Шестаковскую взрослую библиотеку. </w:t>
      </w:r>
    </w:p>
    <w:p>
      <w:pPr>
        <w:pStyle w:val="Normal"/>
        <w:ind w:firstLine="709"/>
        <w:jc w:val="both"/>
        <w:rPr/>
      </w:pPr>
      <w:r>
        <w:rPr/>
        <w:t>С 1955 года Шестаковской взрослой библиотекой заведовала Анна Васильевна Симонова, которая проработала 26 лет до централизации библиотек 1981 года. Ее работа была по достоинству оценена, Анне Васильевне было присвоено почетное звание «Отличник культуры РСФСР» и «Отличник культуры СССР». Почти в одно время пришла на работу в библиотеку и Екатерина Дмитриевна Старкова, которая проработала более 20 лет. За добросовестный труд ей было присвоено звание «Ударник коммунистического труда», она была награждена медалью «За трудовую доблесть». У обеих коллег имеются также и юбилейные медали. Почти 30 лет проработала в библиотеке Марина Алексеевна Гущина, оставив добрый след в душах людей, знавших ее.Все эти годы работники библиотеки не только выдавали книги, но и проводили актуальную массовую работу с населением. Крупные мероприятия проводили совместно с работниками Дома культуры, средней школы, специалистами колхоза. Примерно 20 лет назад  мероприятия были направлены на пропаганду политики партии и правительства, повышение уровня образования и культуры. По этой тематике были оформлены всевозможные альбомы и папки: «Ленин – вечно живой», «Хлеб – наше богатство», «Героическое прошлое нашей Родины», несколько альбомов о достижениях колхоза «Красная талица» с 1959 по 1980 годы. Все эти годы работники библиотеки обеспечивали книгами и журналами библиотечные пункты, которые находились в близлежащих деревнях и отдаленных от библиотеки   сельских организациях.</w:t>
      </w:r>
    </w:p>
    <w:p>
      <w:pPr>
        <w:pStyle w:val="Normal"/>
        <w:ind w:firstLine="709"/>
        <w:jc w:val="both"/>
        <w:rPr/>
      </w:pPr>
      <w:r>
        <w:rPr/>
        <w:t>С 1968 по 1972 год число читателей колебалось от 549 до 520, книговыдача с 10955 по 12900, посещаемость с 5509 до 4612. С 1973 года, когда не стало передвижек, контрольные показатели значительно снизились: число читателей до 350 человек, книговыдача до 9609, посещаемость до 3835.</w:t>
      </w:r>
    </w:p>
    <w:p>
      <w:pPr>
        <w:pStyle w:val="Normal"/>
        <w:ind w:firstLine="709"/>
        <w:jc w:val="both"/>
        <w:rPr/>
      </w:pPr>
      <w:r>
        <w:rPr/>
        <w:t>В настоящее время библиотеку возглавляет Наймушина Екатерина Анатольевна, ее коллега Черепанова Валентина Сергеевна ведет работу с детьми. Вдвоем они обслуживают около тысячи читателей не только из села Шестакова, но и из 16 близлежащих деревень. Библиотека работает в тесном контакте со школой, Домом культуры, проводит немало интересных мероприятий, занимается краеведением, расширяет платные услуги.</w:t>
      </w:r>
    </w:p>
    <w:p>
      <w:pPr>
        <w:pStyle w:val="Normal"/>
        <w:ind w:firstLine="709"/>
        <w:jc w:val="both"/>
        <w:rPr/>
      </w:pPr>
      <w:r>
        <w:rPr/>
        <w:t>В библиотеке ежегодно бывает 10 тысяч посещений. На протяжении многих лет работают любительские объединения:</w:t>
      </w:r>
    </w:p>
    <w:p>
      <w:pPr>
        <w:pStyle w:val="Normal"/>
        <w:ind w:firstLine="709"/>
        <w:jc w:val="both"/>
        <w:rPr/>
      </w:pPr>
      <w:r>
        <w:rPr/>
        <w:t>«Диалог» - для подростков</w:t>
      </w:r>
    </w:p>
    <w:p>
      <w:pPr>
        <w:pStyle w:val="Normal"/>
        <w:ind w:firstLine="709"/>
        <w:jc w:val="both"/>
        <w:rPr/>
      </w:pPr>
      <w:r>
        <w:rPr/>
        <w:t>«Берегиня» - женский клуб</w:t>
      </w:r>
    </w:p>
    <w:p>
      <w:pPr>
        <w:pStyle w:val="Normal"/>
        <w:ind w:firstLine="709"/>
        <w:jc w:val="both"/>
        <w:rPr/>
      </w:pPr>
      <w:r>
        <w:rPr/>
        <w:t>«Завалинка» - для пожилых людей</w:t>
      </w:r>
    </w:p>
    <w:p>
      <w:pPr>
        <w:pStyle w:val="Normal"/>
        <w:ind w:firstLine="709"/>
        <w:jc w:val="both"/>
        <w:rPr/>
      </w:pPr>
      <w:r>
        <w:rPr/>
        <w:t>«Лилия» - для любителей цветоводства</w:t>
      </w:r>
    </w:p>
    <w:p>
      <w:pPr>
        <w:pStyle w:val="Normal"/>
        <w:ind w:firstLine="709"/>
        <w:jc w:val="both"/>
        <w:rPr/>
      </w:pPr>
      <w:r>
        <w:rPr/>
        <w:t>«Оберег» - клуб здорового образа жизни</w:t>
      </w:r>
    </w:p>
    <w:p>
      <w:pPr>
        <w:pStyle w:val="Normal"/>
        <w:jc w:val="both"/>
        <w:rPr/>
      </w:pPr>
      <w:r>
        <w:rPr/>
        <w:t>Шестаковская библиотека активно участвует во многих профессиональных конкурсах. За успешную работу по итогам года коллектив библиотеки неоднократно награждался грамотами и денежными премиями.</w:t>
      </w:r>
    </w:p>
    <w:p>
      <w:pPr>
        <w:pStyle w:val="Normal"/>
        <w:ind w:firstLine="709"/>
        <w:jc w:val="both"/>
        <w:rPr/>
      </w:pPr>
      <w:r>
        <w:rPr/>
        <w:t xml:space="preserve">В 2000 году решением Слободской районной Думы от 27.06.2000 №23/244 Шестаковской сельской библиотеке было возвращено имя Авксентия Петровича Батуева. </w:t>
      </w:r>
    </w:p>
    <w:p>
      <w:pPr>
        <w:pStyle w:val="Normal"/>
        <w:ind w:firstLine="709"/>
        <w:jc w:val="both"/>
        <w:rPr/>
      </w:pPr>
      <w:r>
        <w:rPr/>
        <w:t xml:space="preserve">В 2002 году библиотека отметила свой столетний юбилей. На него были приглашены ветераны библиотечного дела, активные читатели, спонсоры и все те, кто помогает библиотеке выжить в это нелегкое время. Библиотека получила много подарков, в основном это были, конечно, книги. </w:t>
      </w:r>
    </w:p>
    <w:p>
      <w:pPr>
        <w:pStyle w:val="Normal"/>
        <w:ind w:firstLine="709"/>
        <w:jc w:val="both"/>
        <w:rPr/>
      </w:pPr>
      <w:r>
        <w:rPr/>
        <w:t>В 2003 году отмечалось 140-летие со дня рождения А.П. Батуева. В честь этого знаменательного события в Слободском краеведческом музее прошли Батуевские чтения, в которых активное участие приняла Шестаковская библиотека имени А.П. Батуева.</w:t>
      </w:r>
    </w:p>
    <w:p>
      <w:pPr>
        <w:pStyle w:val="Normal"/>
        <w:ind w:firstLine="720"/>
        <w:jc w:val="both"/>
        <w:rPr/>
      </w:pPr>
      <w:r>
        <w:rPr/>
        <w:t>Шестаковская библиотека активно участвует во многих профессиональных конкурсах. За успешную работу по итогам года коллектив библиотеки неоднократно награждался грамотами и денежными премиями.</w:t>
      </w:r>
    </w:p>
    <w:p>
      <w:pPr>
        <w:pStyle w:val="Normal"/>
        <w:ind w:firstLine="720"/>
        <w:jc w:val="both"/>
        <w:rPr/>
      </w:pPr>
      <w:r>
        <w:rPr/>
        <w:t>В 2004 г. библиотека приняла участие в областном конкурсе «Библиотекарь-эколог», за что сотрудники библиотеки получили Благодарственное письмо и подарок. Программа вошла в электронную презентацию конкурса. В библиотеке работал лагерь  труда и отдыха для старшеклассников. В этом же году библиотека приняла участие в районном фестивале детского художественного творчества «Люби и знай свой край», где заняли все призовые места.</w:t>
      </w:r>
    </w:p>
    <w:p>
      <w:pPr>
        <w:pStyle w:val="Normal"/>
        <w:ind w:firstLine="720"/>
        <w:jc w:val="both"/>
        <w:rPr/>
      </w:pPr>
      <w:r>
        <w:rPr/>
        <w:t>В 2005 г. библиотека приняла участие в литературном празднике, посвященном Дню Победы, в итоге был выпущен сборник «Ты мне жизнь завещал». Большой вклад сотрудник библиотеки Филиппова Е. А. внесла в создание указателя участников Великой Отечественной войны Слободского района «У нас у всех с войною счеты».</w:t>
      </w:r>
    </w:p>
    <w:p>
      <w:pPr>
        <w:pStyle w:val="Normal"/>
        <w:ind w:firstLine="720"/>
        <w:jc w:val="both"/>
        <w:rPr/>
      </w:pPr>
      <w:r>
        <w:rPr/>
        <w:t xml:space="preserve">В 2006 году начата «Летопись исчезнувших деревень». </w:t>
      </w:r>
    </w:p>
    <w:p>
      <w:pPr>
        <w:pStyle w:val="Normal"/>
        <w:ind w:firstLine="709"/>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02:00Z</dcterms:created>
  <dc:creator>нмо</dc:creator>
  <dc:description/>
  <cp:keywords/>
  <dc:language>en-US</dc:language>
  <cp:lastModifiedBy>нмо</cp:lastModifiedBy>
  <dcterms:modified xsi:type="dcterms:W3CDTF">2007-05-22T09:03:00Z</dcterms:modified>
  <cp:revision>3</cp:revision>
  <dc:subject/>
  <dc:title>                                       История Шестаковской сельской библиотеки</dc:title>
</cp:coreProperties>
</file>