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еть библиотек в городе Слободском на 01.01.2007 год</w:t>
      </w:r>
    </w:p>
    <w:tbl>
      <w:tblPr>
        <w:tblW w:w="11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654"/>
        <w:gridCol w:w="709"/>
        <w:gridCol w:w="567"/>
        <w:gridCol w:w="1134"/>
        <w:gridCol w:w="952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п библиот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н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льз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бщедоступные публичные библиотеки МК РФ: всего</w:t>
            </w:r>
          </w:p>
          <w:p>
            <w:pPr>
              <w:pStyle w:val="Heading2"/>
              <w:rPr/>
            </w:pPr>
            <w:r>
              <w:rPr/>
              <w:t>МУ Городская библиотека им. А.Грин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 Городская муниципальная библиотека им. Г. Булатов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 Центральная детская библиотека им. 1 М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2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17330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13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17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99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1755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8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ециализированные библиотеки МК Р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блиотека Слободского краеведческого музея (библиотека закрытого доступа, пользуются только сотрудники музея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блиотека Школы искусств им. П. Чайковског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блиотека Художественной шко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рофсоюзные библиотеки предприятий и организаций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Библиотека профсоюзной организации ОАО «Красный якорь», </w:t>
            </w:r>
            <w:r>
              <w:rPr>
                <w:sz w:val="24"/>
              </w:rPr>
              <w:t>нормативных актов нет; находится на балансе фанерного комбината, профком финансирует фонд и мероприяти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фсоюзные библиотеки меховой  фабрики «Белка» и мебельного комбината закрыты, фонды расформирова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67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совые библиотеки различных ведомств</w:t>
            </w:r>
          </w:p>
          <w:p>
            <w:pPr>
              <w:pStyle w:val="TextBody"/>
              <w:rPr/>
            </w:pPr>
            <w:r>
              <w:rPr/>
              <w:t xml:space="preserve">Библиотека муниципального общеобразовательного учреждения дополнительного образования Дома детского творчества, </w:t>
            </w:r>
            <w:r>
              <w:rPr>
                <w:b w:val="false"/>
              </w:rPr>
              <w:t>является юридическим лицом, работает на основе Положения МОУ, финансируется из городского муниципального бюджет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лободской филиал Кировской областной библиотеки для слепых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Предоставляет книги и финансирует областная библиотека для слепых и предприятие ВОС Фонд передвиж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6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блиотеки ВУЗов и их филиалов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Библиотека Слободского филиала ВСЭИ</w:t>
            </w:r>
            <w:r>
              <w:rPr>
                <w:sz w:val="24"/>
              </w:rPr>
              <w:t>; не является юридическим лицом, действует на основании Устава ВСЭИ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3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блиотеки средних специальных учебных заведений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Слободской государственный колледж педагогики и социальных отношений</w:t>
            </w:r>
            <w:r>
              <w:rPr>
                <w:sz w:val="24"/>
              </w:rPr>
              <w:t>; является юридическим лицом; есть устав; находится на областном бюджете Департамента образования; методическая работа ведется на договорной основе; фонд на балансе колледжа, комплектование через торговые точки; объем финансирования периодики – 12 тысяч на полугодие; МТБ на балансе Департамента образования</w:t>
            </w:r>
          </w:p>
          <w:p>
            <w:pPr>
              <w:pStyle w:val="Heading2"/>
              <w:rPr/>
            </w:pPr>
            <w:r>
              <w:rPr/>
              <w:t xml:space="preserve">Библиотека училища ГОУ ИПО ПУ – 1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5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Библиотеки средних школ, лицеев и гимназий: </w:t>
            </w:r>
            <w:r>
              <w:rPr>
                <w:sz w:val="24"/>
                <w:u w:val="single"/>
              </w:rPr>
              <w:t>всего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являются юридическими лицами, действуют на основе Положения Муниципальных образовательных учреждений, финансируются из городского муниципального бюджета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16"/>
              </w:rPr>
              <w:t>(на подписку выделено больше, чем в прошлом году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иблиотека МОУ «Гимназия города Слободского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иблиотека МОУ «Средняя общеобразовательная школа № 5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Библиотека МОУ «Средняя общеобразовательная школа № 7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иблиотека МОУ «Средняя общеобразовательная школа № 10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иблиотека МОУ «Средняя общеобразовательная школа № 14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иблиотека МОУ «Лицей №9 города Слободского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Библиотека МОУ «Интернат города Слободског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86615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66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25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8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7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44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47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3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3848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блиотеки профессиональных учебных заве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блиотеки лечебных учреждений</w:t>
            </w:r>
          </w:p>
          <w:p>
            <w:pPr>
              <w:pStyle w:val="Heading2"/>
              <w:rPr/>
            </w:pPr>
            <w:r>
              <w:rPr/>
              <w:t>Медицинская библиотека при Слободской районной больниц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фонд на общую сумму 53748 ру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6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учно-технические специальные библиотеки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Техническая библиотека фанерного комбината «Красный якорь» влилась в  профсоюзну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блиотеки частей, МВ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библиот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0:57:00Z</dcterms:created>
  <dc:creator>каб-11</dc:creator>
  <dc:description/>
  <cp:keywords/>
  <dc:language>en-US</dc:language>
  <cp:lastModifiedBy>нмо</cp:lastModifiedBy>
  <dcterms:modified xsi:type="dcterms:W3CDTF">2007-03-01T10:57:00Z</dcterms:modified>
  <cp:revision>2</cp:revision>
  <dc:subject/>
  <dc:title>Сеть библиотек в городе Слободском на 01</dc:title>
</cp:coreProperties>
</file>