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Рождественские образовательные чт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первые в городе Слободском 26 января 2007 года состоялись </w:t>
      </w:r>
      <w:r>
        <w:rPr>
          <w:sz w:val="24"/>
          <w:lang w:val="en-US"/>
        </w:rPr>
        <w:t>I</w:t>
      </w:r>
      <w:r>
        <w:rPr>
          <w:sz w:val="24"/>
        </w:rPr>
        <w:t xml:space="preserve"> Рождественские образовательные чтения на тему «Ценности небесные и земные. Христианство и современный мир».  Они проходили в Слободском краеведческом музее. Инициаторами чтений были Слободское благочиние Вятской Епархии, администрация города Слободского. Тема чтений очень актуальна в современном обществе и вызвала глубокий интерес среди представителей культурных и образовательных учреждений, краеведов, историков, СМИ, верующ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ограмме чтений были предложены доклады на темы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Ценности земные и небесные. Что христианство принесло в мир» – священник Петр Машковцев, председатель миссионерского отдела Вятской Епархи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Проблема мировоззренческого кризиса в современном обществе и способы его преодоления – А. Ивакин - преподаватель психологии вятского филиала Российского университета инновац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Психологическая агрессия против России и способы противостояния ей» – Маргарита Малых – руководитель патриотического поискового отряда «Возвращение»</w:t>
      </w:r>
    </w:p>
    <w:p>
      <w:pPr>
        <w:pStyle w:val="TextBody"/>
        <w:ind w:firstLine="720"/>
        <w:jc w:val="both"/>
        <w:rPr/>
      </w:pPr>
      <w:r>
        <w:rPr/>
        <w:t xml:space="preserve">Открыл чтения Благочинный Слободского округа Вятской епархии, настоятель Екатерининского кафедрального собора священник Александр Матвеев. С докладом «Проблемы религиозности в современном обществе и способы ее разрешения». С обзором книг по данной теме выступил ректор Воскресной школы при Екатерининском кафедральном соборе  священник Евгений Смирн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каз фильма «Виртуальная агрессия» о воздействии виртуальных игр на сознание потряс присутствующих печальной статистикой преступлений и самоубийств среди молодежи.  Обеспокоенность за нравственное и физическое здоровье наших детей звучала во многих выступлениях присутствующих. Зам. Главы администрации города Н.А. Черных в заключении, подводя итоги чтений сказала о необходимости таких мероприятий и обязательной совместной работе епархии, учреждений образования и культуры, СМИ, всей общественности города для решения обозначенной пробле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трудниками МУ «Городская библиотека им. А. Грина была представлена выставка православной  литературы «Ценности земные и небесны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0:00Z</dcterms:created>
  <dc:creator>нмо</dc:creator>
  <dc:description/>
  <cp:keywords/>
  <dc:language>en-US</dc:language>
  <cp:lastModifiedBy>нмо</cp:lastModifiedBy>
  <dcterms:modified xsi:type="dcterms:W3CDTF">2007-02-21T09:41:00Z</dcterms:modified>
  <cp:revision>1</cp:revision>
  <dc:subject/>
  <dc:title>I Рождественские образовательные чтения</dc:title>
</cp:coreProperties>
</file>