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320" w:leader="none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Утверждаю»</w:t>
        <w:tab/>
      </w:r>
    </w:p>
    <w:p>
      <w:pPr>
        <w:pStyle w:val="Normal"/>
        <w:tabs>
          <w:tab w:val="clear" w:pos="708"/>
          <w:tab w:val="left" w:pos="960" w:leader="none"/>
          <w:tab w:val="left" w:pos="5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«Слободской ЦБС»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О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     «_____»_____________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ВЕТОЗАРЕСВКОЙ   СБФ     МУК «СЛОБОДСКОЙ ЦБС»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b/>
          <w:sz w:val="32"/>
          <w:szCs w:val="32"/>
        </w:rPr>
        <w:t>как базовом центре по библиотечному обслуживанию удмуртского населения  на территории муниципального образования «Слободской район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тозаревская сельская библиотека-филиал ( в дальнейшем именуемая  «библиотека») муниципального учреждения культуры «Слободская ЦБС»  – является базовой библиотекой  по библиотечному обслуживанию удмуртского населения  на территории муниципального образования «Слободской муниципальный район. Данный статус библиотеке присвоен на основании приказа Департамента культуры и искусства №134 от 15.06.1999г. о переводе областного центра удмуртской культуры из д. Сибирь Унинского района в село Светозарево Слободского района с 1.02.1999г и Приказа Директора МУК «Слободская ЦБС» по основной деятельности №7а от 26.01.2004г. «О статусе Светозаревской и Каринской СБ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Целью деятельности библиотеки является библиотечное обслуживание компактно проживающего удмуртского населения на территории Светозаревского сельского округа Слободского района и оказание методической и практической помощи другим библиотекам района по вопросам библиотечного обслуживания удмуртов, проживающих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блиотека совместно с  ОУНБ им. Герцена, Центральной районной библиотекой  содействует улучшению библиотечно-  библиографического, информационного и культурного обслуживания удмуртского населения, вырабатывает наиболее эффективные формы и методы библиотечного обслуживания, работы с национальной книгой, способствует комплектованию, обеспечению сохранности и доступа к библиотечным документам на удмурт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иблиотека способствует реализации права каждой личности и гражданина на свободный доступ к информации, приобщение к ценностям национальной культуры, обеспечивает доступность своего документного фонда и полноту  информации  о его составе. Пользование  основными услугами библиотеки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иблиотека действует в интересах удмуртского населения, проживающего на территории Светозаревского сельского округа, руководствуется приоритетом общечеловеческих ценностей, соблюдает нейтралитет в отношении партий, общественных политических движени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редителем библиотеки является Управление культурой Слободского района и  она находится в ведении муниципального учреждения культуры «Слободская централизованная библиот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Администрация Слободской ЦБС обеспечивает  формирование и сохранность документного фонда библиотеки, создает правовые , финансовые , материальные условия для существова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ями библиоте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, проживающих на территории Светозаревского сельского округа на удовлетворение своих библиотечно-библиографических, информационных и культурных за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чной и информационной инфраструктуры, адаптированной к условиям проживания удмуртов и их жизнедеятельности на территории Светозаревского сельского окру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процессов информатизации, формировании межэтнического библиотечного, информационного простран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спространение и использование духовного и культурного потенциала удмуртов, проживающих на территории Светозаревского сельского округа; создание условий для взаимообогащения и взаимопроникновения различных культу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     Задачами библиотек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иблиотечного, библиографического и информационного обслуживания удмуртов, проживающих на территории Светозаревского сельского ок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учет, организация хранения и сохранности документов удмуртской письменности, устной языковой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, общекультурных потребностей и запросов удмур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другим библиотекам района по вопросам  библиотечного обслуживания удмур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и в тесной координации с другими учреждениями и организациями по обеспечению культурных и социальных потребностей удмур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онных ресурсов библиотеки на основе изучения потребностей и спроса удмур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библиотеки в реализации национальной политики проводимой местными органами самоуправления района и сельского округа, а так же в реализации программ и проектов, касающихся сохранения и развития национальных культур и полиэтнического сотрудничеств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 В целях реализации задач, которые стоят перед библиотекой она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ует, используя различные источники и организует использование документального фонда библиотеки, отвечающего информационным и читательским потребностям удмуртского населения, проживающего в зоне обслуживания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ет и обеспечивает сохранность краеведческого фонда, материалов, рукописей и других документальных источников, раскрывающих историю и самобытность удмуртского на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тнографических и фольклорных экспедициях с целью выявления, сбора, записи и включения в фонд библиотеки документов и памятников письменности и устной языковой традиции, быта одежды и обычаев удмуртов данн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ет источники библиографической информации, формирует поисковый справочно- библиографический аппарат (каталоги, картотеки) на имеющийся в сельском округе  фонд эстериорики (краеведческой литературы и докумен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дивидуальным и коллективным пользователям весь набор библиотечно – информационных услуг (в том числе бесплатных и платн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существляет информационное обслуживание органов местного самоуправления Светозаревского сельского округа в соответствии с выявленными информационными потребнос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 изучение чтения национальной литературы, библиотечного и библиографического обслуживания удмуртского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истеме повышения квалификации по вопросам работы с документным фондом об удмуртах и  формам и методам  работы с различными группами пользователей (дети , юношество и т.д.)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Структура и штатное расписание библиотеки утверждается начальником управления культурой по согласованию с директором ЦБС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Непосредственное руководство работой библиотеки осуществляет Директор ЦБ ,ЦБС Слободского района. Методические указания получает от заведующих отделами ЦБ и метод.отдела ОУНБ им А.И.Герцен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 Полномочия и обязанности заведующей Светозаревской СБФ определяются должностными инструкциям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 Вся деятельность библиотеки строится в соответствии с «Уставом Слободской ЦБС», «Правилами внутреннего трудового распорядка Слободской ЦБС» и данным «Положением»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0:00Z</dcterms:created>
  <dc:creator>comp1</dc:creator>
  <dc:description/>
  <cp:keywords/>
  <dc:language>en-US</dc:language>
  <cp:lastModifiedBy>нмо</cp:lastModifiedBy>
  <cp:lastPrinted>2005-11-08T15:05:00Z</cp:lastPrinted>
  <dcterms:modified xsi:type="dcterms:W3CDTF">2007-04-06T07:18:00Z</dcterms:modified>
  <cp:revision>14</cp:revision>
  <dc:subject/>
  <dc:title> ПОЛОЖЕНИЕ  О СВЕТОЗАРЕВСКОЙ БИБЛИОТЕКЕ - ФИЛИАЛ </dc:title>
</cp:coreProperties>
</file>