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drawing>
          <wp:inline distT="0" distB="0" distL="0" distR="0">
            <wp:extent cx="4338955" cy="651891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рои Советского Сою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дашин Алексей Владими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олапов Виктор Федо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ев Владимир Павл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яжев Василий Иль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кин Иосиф Борис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язанцев  Александр Ива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опин Павел Алекс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утов Петр Ив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ные кавалеры ордена Сла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осарев Анатоли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лкин Николай Григор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нтелеев Иван Алекс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ляков Александр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МУ  «Городская  библиотека им. А.Г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Навечно в памяти …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жане – геро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 у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ободской , 200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ставитель: Перешеин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набор: Болтачева О.Г.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арских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ыпуск: Лопаткина С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вечно в памяти…Слобожане – герои Великой Отечественной войны: Библиографический указатель литературы.- Слободской, 2005г. - 24 с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. Был ранен командир взвода, Росляков заменил его. В упорном бою натиск гитлеровцев был отражен. А.И. Росляков получил тяжелое 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ом Президиума Верховного Совета СССР от 29 июня 1945 года Александр Иванович Росляков был награжден орденом  Славы  перв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ный кавалер ордена Славы вернулся в город Слободской, работал в отделе коммунальных предприятий. В 1947 году выехал с семьей в Калинин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Рослякове А.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узьмин А. Поиск продолжается//Ленин.путь.-1986.-9 мая</w:t>
      </w:r>
    </w:p>
    <w:p>
      <w:pPr>
        <w:pStyle w:val="Normal"/>
        <w:jc w:val="both"/>
        <w:rPr/>
      </w:pPr>
      <w:r>
        <w:rPr/>
        <w:t xml:space="preserve">2. Росляков Александр Иванович//Слобожане-герои Вели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ой войны.-Слободской.-1986.-с26-27.</w:t>
      </w:r>
    </w:p>
    <w:p>
      <w:pPr>
        <w:pStyle w:val="Normal"/>
        <w:jc w:val="both"/>
        <w:rPr/>
      </w:pPr>
      <w:r>
        <w:rPr/>
        <w:t xml:space="preserve">3. Росляков Александр Иванович//Энциклопедия земли Вятской.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3.Ратные подвиги.-Киров,1995.-.С.412,452.</w:t>
      </w:r>
    </w:p>
    <w:p>
      <w:pPr>
        <w:pStyle w:val="Normal"/>
        <w:jc w:val="both"/>
        <w:rPr/>
      </w:pPr>
      <w:r>
        <w:rPr/>
        <w:t>4. Росляков Александр Иванович//Энциклопедия земли Вятско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6.Знатные люди.-Киров,1996.-с376.</w:t>
      </w:r>
    </w:p>
    <w:p>
      <w:pPr>
        <w:pStyle w:val="Normal"/>
        <w:jc w:val="both"/>
        <w:rPr/>
      </w:pPr>
      <w:r>
        <w:rPr/>
        <w:t>5. Фролов П. Родом из Слободского//Ленин.путь.-1983.-9мая.</w:t>
      </w:r>
    </w:p>
    <w:p>
      <w:pPr>
        <w:pStyle w:val="Normal"/>
        <w:jc w:val="both"/>
        <w:rPr/>
      </w:pPr>
      <w:r>
        <w:rPr/>
        <w:t>6. Четыре «Славы» солдата Рослякова//Ленин.путь.-1991.-23фев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44600" cy="191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лександр Иванович Росляков родился в 1916 году, член КПСС. До войны жил в городе Слободском. Весной 1941 года призван в ряды Совет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жил в составе 192 гвардейского стрелкового Ленинградского ордена Александра Невского полка. Вначале был разведчиком, потом командиром отделения. О его боевых делах не раз писали дивизионная и армейская газеты. А.И. Росляков был  награжден орденами Красной Звезды, Отечественной войны второй степени и -  до июня 1945 года  орденом Славы двух степеней, медалями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феврале 1945 года сильные бои шли в Лиепайском районе Латвии. Гитлеровцы стремились удержать порт Лиепаю. 20 февраля у деревни Орданга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нужно было провести разведку противника. А.И.Росляков вызвался добровольцем. С двумя товарищами проник в тыл врага и добыл важны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-летию Великой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живые запомня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поколения знаю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, взятую с бое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ровую правду солдат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Гудз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о и    С о в е т с к о г о   С о ю з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050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ексей Владимирович Кардашин родился 5 марта 1921 года  в деревне Кардаши  Слободского  района в крестьянской семье. Русский. Окончил неполную среднюю школу и школу ветеринарных фельдшеров в 1937 году. В армию призван в 1940 году. Служил в танковых войсках на Дальнем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Великой Отечественной войны с  октября 1941 года. В 1943 году окончил Пушкинское танковое училище. Принимал участие в боях на Волховском, Центральном, 1-м и 2-м Украинских фронтах,  на 1-м Белорусс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ковая рота 48-й гвардейской танковой бригады 12-го гвардейского танкового корпуса 2-ой гвардейской танковой армии (1-й Белорусский фронт) под командованием гвардии старшего  лейтенанта А.В. посылали снаряд за снарядом в сторону врагов. Удалось уничтожить один пулемет за другим. Советские пехотинцы ворвались в траншеи врага, смяли гитлеровцев и погнали их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ный кавалер ордена Славы И.А.Пантелеев демобилизовался в 1950 году, работал секретарем комсомольской организации кожкомбината им.Коминт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53  году попросился на работу в село, был бригадиром тракторной бригады Шестаковской МТС, последние годы  жил в Совьинском совхозе. Умер И.А. Пантелеев 25 декабря 199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Пантелееве И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Владимиров П. Звезды солдатской славы//Ленин.путь.-1984.-2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тября.</w:t>
      </w:r>
    </w:p>
    <w:p>
      <w:pPr>
        <w:pStyle w:val="Normal"/>
        <w:jc w:val="both"/>
        <w:rPr/>
      </w:pPr>
      <w:r>
        <w:rPr/>
        <w:t>2. Кавалер трех орденов Славы//Ленин.путь.-1978.-9 мая</w:t>
      </w:r>
    </w:p>
    <w:p>
      <w:pPr>
        <w:pStyle w:val="Normal"/>
        <w:jc w:val="both"/>
        <w:rPr/>
      </w:pPr>
      <w:r>
        <w:rPr/>
        <w:t>3.  Лобода В.Ф. Солдатская слава.-Кн.1.-М:Воен.изд., 1963.-295с.</w:t>
      </w:r>
    </w:p>
    <w:p>
      <w:pPr>
        <w:pStyle w:val="Normal"/>
        <w:jc w:val="both"/>
        <w:rPr/>
      </w:pPr>
      <w:r>
        <w:rPr/>
        <w:t xml:space="preserve">4. Пантелеев Иван Алексеевич//Слобожане-герои Вели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ой войны.-Слободской,1986.-с.24-25</w:t>
      </w:r>
    </w:p>
    <w:p>
      <w:pPr>
        <w:pStyle w:val="Normal"/>
        <w:jc w:val="both"/>
        <w:rPr/>
      </w:pPr>
      <w:r>
        <w:rPr/>
        <w:t>5. Пантелеев Иван Алексеевич//Козлов П.Е. Сотворение победы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ров,1995.-с381.</w:t>
      </w:r>
    </w:p>
    <w:p>
      <w:pPr>
        <w:pStyle w:val="Normal"/>
        <w:jc w:val="both"/>
        <w:rPr/>
      </w:pPr>
      <w:r>
        <w:rPr/>
        <w:t>6. Пантелеев Иван Алексеевич//Энциклопедия земли Вятско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6.Знатные люди.-Киров,1996.-с329.</w:t>
      </w:r>
    </w:p>
    <w:p>
      <w:pPr>
        <w:pStyle w:val="Normal"/>
        <w:jc w:val="both"/>
        <w:rPr/>
      </w:pPr>
      <w:r>
        <w:rPr/>
        <w:t>7. Пентин М. Кавалер 3-х орденов Славы//Ленин.путь.-1965.-8 мая.</w:t>
      </w:r>
    </w:p>
    <w:p>
      <w:pPr>
        <w:pStyle w:val="Normal"/>
        <w:jc w:val="both"/>
        <w:rPr/>
      </w:pPr>
      <w:r>
        <w:rPr/>
        <w:t>8. Шульгин В. Шёл солдат //Сельская жизнь.-1983.-8ноябр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3535045" cy="1817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95400" cy="191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л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 Алекс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ван Алексеевич Пантелеев родился в 1925 году в селе Рязань Слободского района. До призыва в ряды Советской Армии в июле 1943 года работал трактористом Шестаковской МТ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ончив танковую школу, стал наводчиком самоходной артиллерийской установки. В непрерывных боях с врагом приобрел боевое мастерство. Ко времени боев за Берлин И.А. Пантелеев имел уже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ден С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ван Алексеевич получил за отличие в бою 20 апреля 1945 года за город Деббер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небольшом участке наступавших советских воинов встретили пять вражеских пулеметов. Завязалась  упорная борьба. Артиллеристы расчета Пантел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ашина 15 апреля 1945 года форсировала в Германии реку Одер. Захватила и удерживала рубеж, отразив несколько мощных контратак противника. 19 апреля рота А.В. Кардашина первой ворвалась в немецкий населенный пункт Рейхенберг (северо-восточнее города Букков). В этом бою  уничтожено большое количество  вражеской боевой техники и жив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мая 1945 года удостоен звания Героя Советского Союза. Войну закончил в Берлине. Награжден орденами Ленина, Александра Невского, Отечественной войны 2-й степени,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войны продолжал службу в армии. В 1956 году окончил Харьковское танковое училище. В 1959 году в звании полковника вышел в запас. Жил в городе Обнинске Калужской области. Умер 11 марта 198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Кардашине А.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Алексей Владимирович Кардашин //Ленин.путь.-1975.-8 мая</w:t>
      </w:r>
    </w:p>
    <w:p>
      <w:pPr>
        <w:pStyle w:val="Normal"/>
        <w:jc w:val="both"/>
        <w:rPr/>
      </w:pPr>
      <w:r>
        <w:rPr/>
        <w:t xml:space="preserve">2. Кардашин Алексей Владимирович //Слобожане – Герои  </w:t>
      </w:r>
    </w:p>
    <w:p>
      <w:pPr>
        <w:pStyle w:val="Normal"/>
        <w:jc w:val="both"/>
        <w:rPr/>
      </w:pPr>
      <w:r>
        <w:rPr/>
        <w:t>Великой Отечественной войны: Рек.библогр.ук.-/Сост.:А.В.Кузьмин-Слободской,1986.-с.6-7</w:t>
      </w:r>
    </w:p>
    <w:p>
      <w:pPr>
        <w:pStyle w:val="Normal"/>
        <w:jc w:val="both"/>
        <w:rPr/>
      </w:pPr>
      <w:r>
        <w:rPr/>
        <w:t xml:space="preserve">3 .Кардашин Алексей Владимирович//Козлов П.Е. Сотвор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ы. - Киров,1995.-с.380</w:t>
      </w:r>
    </w:p>
    <w:p>
      <w:pPr>
        <w:pStyle w:val="Normal"/>
        <w:jc w:val="both"/>
        <w:rPr/>
      </w:pPr>
      <w:r>
        <w:rPr/>
        <w:t xml:space="preserve">4. Кардашин Алексей Владимирович//Смирнов В.В. Адре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ига-вятский.-Киров,1995.-с.132-133</w:t>
      </w:r>
    </w:p>
    <w:p>
      <w:pPr>
        <w:pStyle w:val="Normal"/>
        <w:jc w:val="both"/>
        <w:rPr/>
      </w:pPr>
      <w:r>
        <w:rPr/>
        <w:t xml:space="preserve">5. Кардашин Алексей Владимирович//Энциклопедия земл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ятской.-т.6.Знатные люди.-Киров,1996.-с.183</w:t>
      </w:r>
    </w:p>
    <w:p>
      <w:pPr>
        <w:pStyle w:val="Normal"/>
        <w:jc w:val="both"/>
        <w:rPr/>
      </w:pPr>
      <w:r>
        <w:rPr/>
        <w:t>6. Моносзон И.И. Укротитель «тигров»//Герои Советского Союза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кировчане//Сост:М.А.-Киров,1973.-с.138-142</w:t>
      </w:r>
    </w:p>
    <w:p>
      <w:pPr>
        <w:pStyle w:val="Normal"/>
        <w:jc w:val="both"/>
        <w:rPr/>
      </w:pPr>
      <w:r>
        <w:rPr/>
        <w:t xml:space="preserve">7. Моносзон И.И. Укрощение тигров//Кировчане-Геро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ского Союза/Сост:Моносзон,Н.Г.Комаров.-2-е изд,доп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ров,1962.-с.417-422</w:t>
      </w:r>
    </w:p>
    <w:p>
      <w:pPr>
        <w:pStyle w:val="Normal"/>
        <w:jc w:val="both"/>
        <w:rPr/>
      </w:pPr>
      <w:r>
        <w:rPr/>
        <w:t xml:space="preserve">8. Поленков К, Хромиенков Н. Калущане-Герои Совет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юза.-Калуга,1963.-с149-150</w:t>
      </w:r>
    </w:p>
    <w:p>
      <w:pPr>
        <w:pStyle w:val="Normal"/>
        <w:jc w:val="both"/>
        <w:rPr/>
      </w:pPr>
      <w:r>
        <w:rPr/>
        <w:t>9 .Путь героя[воспоминания А.В.Кардашина]//Ленин.путь.-1958.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 февр.</w:t>
      </w:r>
    </w:p>
    <w:p>
      <w:pPr>
        <w:pStyle w:val="Normal"/>
        <w:jc w:val="both"/>
        <w:rPr/>
      </w:pPr>
      <w:r>
        <w:rPr/>
        <w:t>10 .Целищев Е. Наш земляк//Ленин.путь.-1984.-12 м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1308100" cy="191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л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 Фед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ктор  Федорович  Косолапов родился 29 декабря 1924 года в городе Слободском в семье рабочего. Русский. Окончил 5 классов. Работал слесарем. В армии -  с августа 1942 года. В боевых действиях на фронтах Великой Отечественной войны с августа 1943 года. Воевал на Брянском, Воронежском и 2-м Украинском фронтах. Был командиром отделения 55-й танковой бригады 7-го гвардейского танкового корпуса 3-й гвардейской танковой армии (Воронежский фрон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вардии старший сержант В.Ф. Косолапов отличился осенью 1943 года при форсировании Днепра. В ночь на 22 сентября В.Ф.Косолапов с бойцами отделения на подручных средствах под мощным огнём противника переправился через Днепр немного южнее города Киева. Отделение захватило выгодный рубеж и обеспечило переправу всей р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 ноября 1943 года В.Ф.Косолапову присвоено звание Героя Советского Союза, но уже, к сожалению, посмертно: 29 сентября  В.Ф. Косолапов погиб. Похоронен он в братской могиле села Малый Букрин Мироновского района Киевской  области Украины. Награжден орденом Ленина, медалью«За отвагу». В г.Слободском именем В.Ф.Косолапова назван переулок, на здании школы №6, где он учился (ныне здание военкомата), вис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Палкине Н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алкин Николай Григорьевич //Энциклопедия земли Вятско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3.Ратные подвиги.-Киров, 1995.-с.412,452.</w:t>
      </w:r>
    </w:p>
    <w:p>
      <w:pPr>
        <w:pStyle w:val="Normal"/>
        <w:jc w:val="both"/>
        <w:rPr/>
      </w:pPr>
      <w:r>
        <w:rPr/>
        <w:t>2. Палкин Николай Григорьевич//Энциклопедия земли Вятско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6 Знатные люди.-Киров, 1996.-с.3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4445</wp:posOffset>
            </wp:positionV>
            <wp:extent cx="3193415" cy="1847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1659890" cy="19037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Григо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ай Григорьевич Палкин родился 26 апреля 1913 года в селе Ильинском Вятской губернии (ныне Слободско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 Великой Отечественной войны, стрелок, гвардии старшина, полный кавалер ордена Славы (1944, 1945, 194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ет в городе Чернигове (Укра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ажден орденом Красной Звезды и медалью «За боевые заслуг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мориальная доска. Мемориальная доска установлена и в селе Малый Брукли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Косолапове В.Ф.</w:t>
      </w:r>
    </w:p>
    <w:p>
      <w:pPr>
        <w:pStyle w:val="Normal"/>
        <w:jc w:val="both"/>
        <w:rPr/>
      </w:pPr>
      <w:r>
        <w:rPr/>
        <w:t xml:space="preserve">1.Волков А. Стихи посвящены герою [Сов. Союза Косолапов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Ф.]//Лен.путь.-1976.-20 мая.-с.4</w:t>
      </w:r>
    </w:p>
    <w:p>
      <w:pPr>
        <w:pStyle w:val="Normal"/>
        <w:jc w:val="both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>Загарских С. Жизнь и подвиг Виктора Косолапова//Ленин.путь.-1983.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сент.</w:t>
      </w:r>
    </w:p>
    <w:p>
      <w:pPr>
        <w:pStyle w:val="Normal"/>
        <w:jc w:val="both"/>
        <w:rPr/>
      </w:pPr>
      <w:r>
        <w:rPr/>
        <w:t>3.Загарских С. Парень из нашего города//Киров.правда.-1983.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сент.</w:t>
      </w:r>
    </w:p>
    <w:p>
      <w:pPr>
        <w:pStyle w:val="Normal"/>
        <w:jc w:val="both"/>
        <w:rPr/>
      </w:pPr>
      <w:r>
        <w:rPr/>
        <w:t>4.Кильдибеков В.Геройская юность//Киров.правда.-1959.-21июля</w:t>
      </w:r>
    </w:p>
    <w:p>
      <w:pPr>
        <w:pStyle w:val="Normal"/>
        <w:jc w:val="both"/>
        <w:rPr/>
      </w:pPr>
      <w:r>
        <w:rPr/>
        <w:t xml:space="preserve">5.Козлов П. Герои днепровской эпопеи:[Сысолятин В.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солапов В.]//Киров.правда.-1998.-17нояб.-с3.</w:t>
      </w:r>
    </w:p>
    <w:p>
      <w:pPr>
        <w:pStyle w:val="Normal"/>
        <w:jc w:val="both"/>
        <w:rPr/>
      </w:pPr>
      <w:r>
        <w:rPr/>
        <w:t>6.Комаров Н.Г. Герои не умирают//Кировчане-Герои Советского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Союза/Сост.И.И.Моносзон;Комаров Н.Г.-2-е изд,доп.-Киров,1962,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104-108.</w:t>
      </w:r>
    </w:p>
    <w:p>
      <w:pPr>
        <w:pStyle w:val="Normal"/>
        <w:jc w:val="both"/>
        <w:rPr/>
      </w:pPr>
      <w:r>
        <w:rPr/>
        <w:t>7.Комаров Н.Г. Отважный командир//Герои Советского Союза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ировчане/Сост.М.А.Ардышев.-Вып2.-Киров,1978.-с56-59.</w:t>
      </w:r>
    </w:p>
    <w:p>
      <w:pPr>
        <w:pStyle w:val="Normal"/>
        <w:jc w:val="both"/>
        <w:rPr/>
      </w:pPr>
      <w:r>
        <w:rPr/>
        <w:t xml:space="preserve">8.Косолапов Виктор Федорович//Слобожане-Герои Великой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Отечественной войны.Рек.библиогр.ук-ль/Сост:А.В.Кузьмин.-Слободс-кой,1986.-с8-9.</w:t>
      </w:r>
    </w:p>
    <w:p>
      <w:pPr>
        <w:pStyle w:val="Normal"/>
        <w:jc w:val="both"/>
        <w:rPr/>
      </w:pPr>
      <w:r>
        <w:rPr/>
        <w:t>9.Косолапов Виктор Федорович//Книга Памяти.т.10.-Киров,1994.-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421.</w:t>
      </w:r>
    </w:p>
    <w:p>
      <w:pPr>
        <w:pStyle w:val="Normal"/>
        <w:jc w:val="both"/>
        <w:rPr/>
      </w:pPr>
      <w:r>
        <w:rPr/>
        <w:t>10.Косолапов Виктор Федорович//Козлов П.Е.Сотвор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ы.-Киров,1995.-с233.</w:t>
      </w:r>
    </w:p>
    <w:p>
      <w:pPr>
        <w:pStyle w:val="Normal"/>
        <w:jc w:val="both"/>
        <w:rPr/>
      </w:pPr>
      <w:r>
        <w:rPr/>
        <w:t>11.Косолапов  Виктор Федорович//Смирнов В.В. Адрес подвига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ятский.-Киров,1995.-с150-151.</w:t>
      </w:r>
    </w:p>
    <w:p>
      <w:pPr>
        <w:pStyle w:val="Normal"/>
        <w:jc w:val="both"/>
        <w:rPr/>
      </w:pPr>
      <w:r>
        <w:rPr/>
        <w:t>12.Косолапов Виктор Федорович//Энциклопедия земли Вятско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6.Знатные люди.-Киров,1996.-с.216.</w:t>
      </w:r>
    </w:p>
    <w:p>
      <w:pPr>
        <w:pStyle w:val="Normal"/>
        <w:jc w:val="both"/>
        <w:rPr/>
      </w:pPr>
      <w:r>
        <w:rPr/>
        <w:t xml:space="preserve">13.Косолапов В.Ф. –Герой Советского Союза//Клюкин В.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муны будущей творцы.-Киров,1971.-с.216.</w:t>
      </w:r>
    </w:p>
    <w:p>
      <w:pPr>
        <w:pStyle w:val="Normal"/>
        <w:jc w:val="both"/>
        <w:rPr/>
      </w:pPr>
      <w:r>
        <w:rPr/>
        <w:t>14.Виктор Федорович Косолапов//Ленин.путь.-1975.-17а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Кузнецов В. Герой идет в бессмертие//Ленин.путь.-1978.-17о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Петухов Г. «Виктор очень любил лес»//Киров.правда.-2000.-21 дек.-</w:t>
      </w:r>
    </w:p>
    <w:p>
      <w:pPr>
        <w:pStyle w:val="Normal"/>
        <w:jc w:val="both"/>
        <w:rPr/>
      </w:pPr>
      <w:r>
        <w:rPr>
          <w:sz w:val="22"/>
          <w:szCs w:val="22"/>
        </w:rPr>
        <w:t>17.Петухов Г. Дом, где жил В.Ф. Косолапов//Ленин.путь.-1989.-3 авг.-с.4</w:t>
      </w:r>
    </w:p>
    <w:p>
      <w:pPr>
        <w:pStyle w:val="Normal"/>
        <w:rPr/>
      </w:pPr>
      <w:r>
        <w:rPr>
          <w:sz w:val="22"/>
          <w:szCs w:val="22"/>
        </w:rPr>
        <w:t xml:space="preserve">18.Пионерская дружина восьмилетней школы №6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м.В.Ф.Косолапова:Буклет.-Слободской,1973.-1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Сердце отзовется подвигу//Комс.пламя.-1968.-18с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Шабалин П. Письмо от матери героя//Ленин.путь.-1968.-18 ян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1242060" cy="19405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Пав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димир Павлович Краев родился 17 июля  1921 года в селе Лекма Слободского района. Некоторое время семья Краевых жила в Нагорске, а в 1927 году переехала в Удмуртию. В армию В.П.Краев ушел из города Воткинска, где работал на машиностроительном заводе. На фронт – с февраля 1943 года, после окончания танкового училища. Член КП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е 1943 года танковая бригада, в которой воевал В.П. Краев, вела бои за город Невель. Командир танка В. П. Краев получил приказ выйти в тыл противника с разведывательной целью. Близ деревни Остров танкисты обнаружили вражескую батарею полевых орудий. Танк ринулся вперед – орудия  были смяты, захвачен склад боепри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боях с 6 по 9 октября танк лейтенанта Краева прошел по тылам  противника 40 км, освободил полтора десятка населенных пунктов. За подвиги в боях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м кавалером ордена Славы вернулся А.А.Косарев в родной город. Работал на фанерном заводе. Умер в 197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Косареве А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Косарев Анатолий Александрович //Слобожане-Герои Вели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ой войны.-Слободской, 1986,-с.22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сарев Анатолий Александрович //Энциклопедия земл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ятской.т.6.Знатные люди.-Киров, 1996.-с.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дведев Г. Разведчик //Киров.правда.-1983.-2 а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 нам их судить! //Фанерщик.-2005.-№ 1-2.-25 янв.-с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3938270" cy="21412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н ы е   к а в а л е р ы  о р д е н а  Слав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8430</wp:posOffset>
            </wp:positionV>
            <wp:extent cx="1358900" cy="1917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толий  Александрович Косарев родился в 1923 году в городе Слободском. В годы Великой Отечественной  войны был разведчиком 707 полка 215 стрелковой дивизии. Его бесстрашием и мужеством восхищались многие. При прорыве вражеской обороны в Восточной Пруссии под сильным огнём противника делал проходы в минных полях, извлекая за одну ночь до ста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 февраля 1945 года группа советских воинов завязала бой на одной из железнодорожных платформ. Разведчик А.А.Косарев в этом бою уничтожил шесть гитлеровцев. Груп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ватила четыре пулемета, две зенитные пушки и пленных. Разведчики обеспечили выход полка на окраину немецкого города Крайцбурга. Командир полка представил Анатолия Александровича Косарева к награждению орденом  Славы первой степени. Наградной лист подписал Маршал Советского Союза А.М.Васил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ником, умение  вести бои в тылу врага 4 июня 1944 года Владимиру Павловичу Краеву присвоено звание Героя Советского 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иб в одном из боев в феврале 1944 года. Похоронен в деревне Старое село Витебского района Витебской области, где установлен бюст Героя, его именем назван совхоз (республика Беларусь). Награжден орденами Ленина, Отечественной войны 1-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Краеве В.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Вербинский В. «Благодарим Валентину Николаевну».[Ма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роя в гостях у воинов]//Киров.правда.-1959.-2авг.</w:t>
      </w:r>
    </w:p>
    <w:p>
      <w:pPr>
        <w:pStyle w:val="Normal"/>
        <w:jc w:val="both"/>
        <w:rPr/>
      </w:pPr>
      <w:r>
        <w:rPr/>
        <w:t xml:space="preserve">2. Герой Советского Союза Владимир Павлович Краев//Геро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тского Союза-наши земляки.-Ижевск,1962.-с.70-71</w:t>
      </w:r>
    </w:p>
    <w:p>
      <w:pPr>
        <w:pStyle w:val="Normal"/>
        <w:jc w:val="both"/>
        <w:rPr/>
      </w:pPr>
      <w:r>
        <w:rPr/>
        <w:t xml:space="preserve">3. Кильдтбеков В. По тылам врага//Герои Советского Союза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ировчане.Вып.1/Сост:М.А.Ардашев.-Киров,1973.-с.165-168</w:t>
      </w:r>
    </w:p>
    <w:p>
      <w:pPr>
        <w:pStyle w:val="Normal"/>
        <w:jc w:val="both"/>
        <w:rPr/>
      </w:pPr>
      <w:r>
        <w:rPr/>
        <w:t>4. Кильдибеков В.По тылам врага//Ленин.путь.-1970.-9 мая</w:t>
      </w:r>
    </w:p>
    <w:p>
      <w:pPr>
        <w:pStyle w:val="Normal"/>
        <w:jc w:val="both"/>
        <w:rPr/>
      </w:pPr>
      <w:r>
        <w:rPr/>
        <w:t xml:space="preserve">5. Краев Владимир Павлович//Слобожане-Герои Вели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ой войны: Рек.библиогр.ук-ль.-Слободской.1986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10-11.</w:t>
      </w:r>
    </w:p>
    <w:p>
      <w:pPr>
        <w:pStyle w:val="Normal"/>
        <w:jc w:val="both"/>
        <w:rPr/>
      </w:pPr>
      <w:r>
        <w:rPr/>
        <w:t>6. Краев Владимир Павлович//Козлов П.Е. Сотворение Победы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ров,1995.-с.244</w:t>
      </w:r>
    </w:p>
    <w:p>
      <w:pPr>
        <w:pStyle w:val="Normal"/>
        <w:jc w:val="both"/>
        <w:rPr/>
      </w:pPr>
      <w:r>
        <w:rPr/>
        <w:t>7. Краев Владимир Павлович//Смирнов В.В. Адрес подвига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ятский.-Киров,1995.-с.164-165.</w:t>
      </w:r>
    </w:p>
    <w:p>
      <w:pPr>
        <w:pStyle w:val="Normal"/>
        <w:jc w:val="both"/>
        <w:rPr/>
      </w:pPr>
      <w:r>
        <w:rPr/>
        <w:t>8. Краев Владимир Павлович//ЭЗВ.-т.6 Знатные люди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ров,1996.-с.223</w:t>
      </w:r>
    </w:p>
    <w:p>
      <w:pPr>
        <w:pStyle w:val="Normal"/>
        <w:jc w:val="both"/>
        <w:rPr/>
      </w:pPr>
      <w:r>
        <w:rPr/>
        <w:t xml:space="preserve">9. Колеватов Н.Истребитель Евгений Столбов. Корнелюк К. Е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рошо знают в Белоруссии [о В.П.Краеве]//Ленин.путь.-1985.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 апр.</w:t>
      </w:r>
    </w:p>
    <w:p>
      <w:pPr>
        <w:pStyle w:val="Normal"/>
        <w:jc w:val="both"/>
        <w:rPr/>
      </w:pPr>
      <w:r>
        <w:rPr/>
        <w:t>10.Ларичев Л. Жива о герое память//Ленин.путь.-1982.-30 янв.</w:t>
      </w:r>
    </w:p>
    <w:p>
      <w:pPr>
        <w:pStyle w:val="Normal"/>
        <w:jc w:val="both"/>
        <w:rPr/>
      </w:pPr>
      <w:r>
        <w:rPr/>
        <w:t>11.Письма огненных лет:1941-1945.-Устинов,Удмуртия,-1985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252-254</w:t>
      </w:r>
    </w:p>
    <w:p>
      <w:pPr>
        <w:pStyle w:val="Normal"/>
        <w:jc w:val="both"/>
        <w:rPr/>
      </w:pPr>
      <w:r>
        <w:rPr/>
        <w:t>12.Ради жизни на земле//Ленин.путь.-1984.-17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320800" cy="1917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ж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Иль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силий Ильич Кряжев родился 22 марта 1918 года в деревне Кряжево Кикнурского района в крестьянской семье. Русский. Окончив Яранское педучилище, работал директором неполной средней школы в селе Цекеево Кикнурского района. В армии служил в 1939-1941 годах. Работал инструктором Кикнурского райкома КПСС. С октября 1941 года - вновь в армии. Окончил курсы усовершенствования командного состава запаса, а в 1943 году - курсы усовершенствования офицерского соста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евое крещение получил в августе 1942 года под Ржевом. Был командиром батальона 961-го стрелкового полка 274-й стрелковой дивизии 69-й армии(1-й Белорусский фронт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йор В.И.Кряжев 18-30 июля 1944 года вместе с батальоном форсировал реки Турья, Западный Буг, Висла. Вёл тяжелые бои на плацдарме в районе деревни Бжеце, что в нескольких километрах от польского городка Пулавы. После</w:t>
      </w:r>
      <w:r>
        <w:rPr>
          <w:sz w:val="28"/>
          <w:szCs w:val="28"/>
        </w:rPr>
        <w:t xml:space="preserve"> </w:t>
      </w:r>
      <w:r>
        <w:rPr/>
        <w:t>совместного с другими частями штурма польского города Радом батальон с ходу форсировал реку Пилица и, преследуя противника, 4 февраля вышел к немецкому городу Франкфурт-на-Одере и в результате ожесточенных боев нанес ему значительный урон в живой силе и технике.</w:t>
      </w:r>
      <w:r>
        <w:rPr>
          <w:sz w:val="28"/>
          <w:szCs w:val="28"/>
        </w:rPr>
        <w:t xml:space="preserve"> </w:t>
      </w:r>
      <w:r>
        <w:rPr/>
        <w:t xml:space="preserve">В общей сложности В.И.Кряжев провел на фронте 998 дней. Четырежды ранен. 27 февраля 1945 года В.И.Кряжеву присвоено звание Героя Советского Союза. После войны В.И.Кряжев служил в армии, в 1947 году в звании полковника был уволен в запас. </w:t>
      </w:r>
    </w:p>
    <w:p>
      <w:pPr>
        <w:pStyle w:val="Normal"/>
        <w:rPr/>
      </w:pPr>
      <w:r>
        <w:rPr/>
        <w:t xml:space="preserve">В.И.Кряжев окончил Горьковскую высшую партийную школу, а в 1958-м – высшую партшколу при ЦК КПСС. Работал в Унях, </w:t>
      </w:r>
    </w:p>
    <w:p>
      <w:pPr>
        <w:pStyle w:val="Normal"/>
        <w:ind w:left="360" w:hanging="0"/>
        <w:jc w:val="both"/>
        <w:rPr/>
      </w:pPr>
      <w:r>
        <w:rPr/>
        <w:t>К исходу 23 августа на острове было пленено свыше 12 тысяч вражеских солдат и офицеров. Вслед за этим гарнизоном капитулировали гарнизоны на острове Парамушар и на других островах Курильской гряд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Звание Героя Советского Союза присвоено 8 сентября 1945 года. Награжден тремя орденами Ленина, орденами Красного Знамени, Красной Звезды, медаля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вляется почетным гражданином города Северо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ильска. Его имя носят улица этого города, улиц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а Ильинское Слободского района, поселок 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рове Шумш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сле войны служил в армии. В 1954 году подполковник П.И.Шутов вышел в отставку. Жил в Моск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Шутове П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 П. Десант на Шумшу //Киров.правда.-1976.-3 с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льдибеков В. Командир десантного отряда //Герои Советского Союза – кировчане.-Вып.3.- Кров, 1985.-С.179-1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льдибеков В. Командир сводного отряда //Киров.правда.-1968.-17 февр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их В.,Назаров С. Дни войны.-Петропаловск-Камчатский, 1985.-С.20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 Н.Г. Имени воинов-героев.-М.:Воениздат, 19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чаков Н. Подвиг героя //Лен.путь.-1959.-4 окт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ги героев Советского Союза.-М.,1981.-С.61-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син Г. Наш земляк – герой //Лен.путь.-1982.-23 февр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океанский флот.-М., 1966.-С.226-2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ов Петр Иванович //Слобожане – Герои Великой Отечественной войны.-Слободской, 1986.-С.18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ов Петр Иванович // Смирнов С.С. Адрес подвига – вятский.-Киров,1995.-С.412-4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Шутов Петр Иванович //Козлов П.Е. Сотворение Победы.-Киров, 1995.-С.4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Шутов Петр Иванович // Энциклопедия земли вятской.-Т.6.Знатные люди.-Киров, 1996.-С.522-5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95400" cy="1905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 Иванович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 Иванович Шутов родился 24 января 1905 года в селе Ильинском Слободского района в крестьянской семье. Русский. С 1920 по 1924 год работал в Ильинском волисполкоме, был членом комиссии райземотдела Слободского райисполкома. В 1926 году окончил Кировскую губсовпартшколу Пермской области. Окончил учительские курсы. Работал учителем в начальной школе, был рабочим на Березниковском химкомбинате. В армии – с 1927 года. Экстерном сдал экзамены за Казанскую военную школу в 1931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участником советско-японской войны 1945 года. Заместитель командира 138-го стрелкового полка 101-й стрелковой дивизии (2-й Дальневосточный фронт) майор П.И.Шутов отличился при освобождении Курильских остро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августа 1945 года сводный отряд под командованием нашего земляка, сломив ожесточенное сопротивление противника, высадился на острове Шумшу в районе мыса Кокутан-Саки и обеспечил условия для высадки передового десант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нице, Советске председателем райисполкома, первым секретарем райкома партии, председателем колхоза. До 1979 года был директором ГПТУ, последние годы жил в Слободском.  Награжден  орденами Ленина, Красного Знамени, Богдана Хмельницкого 3-й степени, Отечественной войны 1-й и 2-й степени, медалями. Почетный гражданин города Ярцево Смоленской области. Умер 24 мая 2000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о Кряжеве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злов П.Чтобы мы жили//Киров.правда.-1984.-25а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асилий Кряжев Герой Советского Союза//За победу.-1945.-18м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ряжев В.И. В боях за завоевание Октября//Сталинская правда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ряжев В.И. «Наша дружба крепка и вечна»//Комс.племя.-1985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6 фев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ряжев Василий Ильич//Слобожане-герои Вели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ечественной войны:Рек.библиогр.ук-ль.-Слободской,1986.- с12-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ряжев В.И.//Смирнов В.В.Адрес подвига-вятский.-Киров,1995.-с170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ряжев В.И.//ЭЗВ.-т6.Знатные люди.-Киров,1996.-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ряжев В.И. (фото)//Козлов П.Е. Сотворение Победы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иров,1995.-с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.И.Кряжеву-80 лет//Город С(Вести)Киров.-1998.№6.-с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ряжев В.И. [некролог]//Слоб.куранты.-2000.-27 мая.-с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ряжев В.И. [некролог]//Вят.край.-2000-26 мая.-с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ряжев В.И.//Новый вариант.-2005.-17м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Мельникова Т Две награды разделяют полвека//Вят.край.1999.-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я.с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инчаков Н. В авангардном батальоне//Ленин.путь.-1969.-8м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Мокеров Л.Д. Во главе непобедимого батальона//Герои Совет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юза-кировчане.Кн.4-Киров,1988.-с72-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Мокеров Л.Д. Герой Вислы и Одера//Киров.правда.-1985.-14фев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Мокеров Л.Д. 998 дней на фронте//Ленин.путь.-1984.-8,11,15 д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Настало время//За Победу.-1945.-17а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«На страх врагам, на радость революции!»//Вести.-2000-№18.-  с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Письма боевых друзей[Встречи с Кряжевым В.И.]//Киров.правд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90..-8 мая.-с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луэктова А. Встреча с героем//Ленин.путь.-1972.-1 м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Шарыгин В.А. В авангарде дивизии//Кировчане-герои Сов.Союз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иров,1962.-с394-3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Шмелев М.Г. Бросок за Лучессу//Фронтовая юность.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:Оборонгиз,1975-с90-1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Шумилова Н.Н. Почетный горожанин Ярцева//Слоб.куранты.-1995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окт.-с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Ющенков. Кто наш командир?//За Победу.-1945.-17 ап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320800" cy="1930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сиф  Борис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осиф  Борисович (Болиславович) Маркин родился 3 июня 1916 года в селе Старый Бобрик Володарско-Волынского района Житомирской области Украины в крестьянской семье. Украинец. Окончил 4 класса. Работал на железной дороге в военизированной охране. В армии служил в 1939-1940 годах. Участник советско-финляндской войны 1939-1940 годов. В 1940 году поселился в городе Слободском, работал шкипером на речном пароходике. В 1942 году Слободской райвоенкомат призвал  И.Б. Маркина на военную службу и направил в расположение командира 282-го запасного стрелкового полка, располагавшегося в г.Слобод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ронт Иосиф попал в июне того же года. Был разведчиком 53-го гвардейского кавалерийского полка  15-й гвардейской кавалерийской дивизии 7-го гвардейского кавалерийского корпу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вал на Ленинградском, Юго-Западном, Центральном фронтах, участвовал в обороне      соседству стрелковый полк не вышел полностью из окру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Героя Советского Союза П.А. Скопину – первому из вятчан – присвоено 1 ноября 193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2 году П.А. Скопин окончил Военно-политическую академию и был назначен заместителем начальника политотдела армии Академии бронетанковых и механизированных войск. Был затем начальником политотдела курсов «Выстрел», начальником военно-политического училища. Служил в армии до 1950 года. В звании полковника уволился в зап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 двумя орденами Ленина, орденом Красного Знамени,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р 9 сентября 196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ем Героя названы улица в Фергане, где он жил в послевоенные годы, и рыболовецкое суд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Скопине П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И., Джога И. Первые  Герои Советского Союза (1936-1939).-Иркутск, 1983.-С.189-1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И.И. Подвиги героев Халхин-Гола.-Улан-Удэ, 1969.-С.17,71-72,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пин Павел Алексеевич //Слобожане – Герои Великой Отечественной войны.-Слободской, 1986.-С.16-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пин Павел Алексеевич //Смирнов В.В. Адрес подвига – вятский.-Киров,1995.-С.328-32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пин Павел Алексеевич //Энциклопедия земли вятской –т.3.Ратные подвиги.-Киров,1995.-С.404,4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пин Павел Алексеевич // Энциклопедия земли вятской.-Т.6.Знатные люди.-Киров,1996.-С.4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 Е. Двое из семидесяти //Киров.правда.-1969.-19 с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ковечить память Героя //Наш вариант.-2001.-№19.-С.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ыгин М. Один из первых //Герои Советского Союза – кировчане.-Вып.1.-Киров, 1973.-С.270-2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ыгин М. Один из первых. //Киров.правда.-1973.-18 февраля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409700" cy="2120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пи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ел Алексе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вел Алексеевич Скопин родился 10 июля 1902 года в городе Вятке (Кирове) в семье рабочего. Русский. После смерти родителей с 10-летнего возраста воспитывался в Бобинском детском доме Слободского района. Окончил церковно-приходскую школу. Работал посыльным судебного следователя, был учеником слесаря в частной мастерской, пастушил в селе Скопино, работал в паровозном депо ст.Вятка. В армию призван в 1922 году. В 1925 году окончил Рязанскую пехотную школу, в 1938 году – курсы полит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 боев на реке Халхин-Гол в 1939 году. Был комиссаром танкового батальона 6-й танковой бригады 1-й армейско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тальонный комиссар П.А. Скопин отличился в бою с японскими милитаристами в августе 1939 года. 26-28 августа, взяв на себя командование батальоном, П.А.Скопин сумел с экипажем уничтожить несколько артиллерийских орудий противника. Был тяжело ранен, но продолжал руководить боем до тех пор, пока окруженный противником воевавш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а, в освобождении Украины, Белоруссии, Польши. Трижды ра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вардии сержант И.Б. Маркин с небольшой группой разведчиков в результате рукопашного боя в конце июня 1944 года сумел пленить возле деревни Заболоты под Бобруйском шесть фашистов во главе с офицером и раздобыть очень важные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января 1945 года, командуя группой бойцов, И.Б. Маркин разбил вражескую засаду у деревни Лакнаш и взял в плен17 гитлеровцев. 22 января 1945 года при выполнении боевой задачи под польским городом Калиш Маркин был смертельно ра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Героя Советского Союза присвоено посмертно 27 февраля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ронен в городе Калиш (Польша). В городе Бресте (Белоруссия) в городском парке на мемориальной доске высечено имя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о И.Б. Марк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Маркин Иосиф Борисович//Смирнов В.В. Адрес подвига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ятский.-Киров,1995.-с.216-217.</w:t>
      </w:r>
    </w:p>
    <w:p>
      <w:pPr>
        <w:pStyle w:val="Normal"/>
        <w:jc w:val="both"/>
        <w:rPr/>
      </w:pPr>
      <w:r>
        <w:rPr/>
        <w:t>2. Маркин Иосиф Борисович//Энциклопедия земли Вятско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6.Знатные люди.-Киров,1996.-274</w:t>
      </w:r>
    </w:p>
    <w:p>
      <w:pPr>
        <w:pStyle w:val="Normal"/>
        <w:jc w:val="both"/>
        <w:rPr/>
      </w:pPr>
      <w:r>
        <w:rPr/>
        <w:t>3. Россовский В. Золотые звезды Оренбуржья.-Челябинск,1989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286-2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333500" cy="191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лександр Иванович Рязанцев родился 30 июля 1904 года в селе Волково Слободского района в семье священнослужителя. Русский. В детские годы работал на шубно-овчинном заводе предпринимателей Быковых. Окончив в 1919 году 6 классов, работал инструктором по ликвидации неграмотности. В армии - с 1926 года. Окончил курсы подготовки начальствующего состава связи в 1933 и 1934 годах в городе Горьком, артиллерийские курсы усовершенствования  командного состава в 1937 году в Ленинграде. Участвовал в боях на реке  Халхин-Гол в 1939 году. Окончил Военную академию имени Жуковского. Работал военным комендантом г.Ки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Великой Отечественной войны с июня 1941 года. Гвардии подполковник А.И.Рязанцев командовал 2-й гвардейской мотострелковой бригадой 3-го гвардейского танкового корпуса 19-й армии (2-й Белорусский фронт) и отличился умелым руководством бригадой в ходе Восточно-Померанской операции весной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марта 1945 года, прорвав оборону и сломив сопротивление противника, бригада А.И. Рязанцева вышла к Балтийскому морю в районе польских городов Кезлин (Кошалин) и Кольберг (Колобжег) и освободила их от фашистов в течение ночи, нанеся врагу большой урон в живой силе и технике. Бригада под руководством А.И.Рязанцева в ходе операции освободила города Шенау, Бублиц, Лауенбург, Нойштадт, Гды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вуя в разгроме окруженной группировки противника в районе Гдыни, А.И. Рязанцев беспрерывно находился в боевых порядках и личным примером вдохновлял бойцов на подвиги. 14 апреля 1945 года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ание Героя Советского Союза присвоено посмертно 29 июня 1945 года. Награжден двумя орденами Ленина, орденами Красного Знамени и Красной Звез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Литература о Рязанцеве А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ачев В. Гвардейский Котельниковский (3-й гвардейский танковый корпус).-М.,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эктова А. Герои-слобожане – не забыты //Ленинский путь.-1973.-25 янв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эктова А. А.И.  Рязанцев – Герой Советского Союза //Красный кожевник.-1975.-8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 Александр Иванович //Слобожане – Герои Великой Отечественной войны: Рек. библиогр.указатель.-Слободской, 1986.-С.14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 Александр Иванович //Книга памяти.Т.10.-Киров, 1994.-С.5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 Александр Иванович //Козлов П.Е. Сотворение Победы.-Киров, 1995.-С.376-3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 Александр Иванович //Смирнов В.В. Адрес подвига – вятский.-Киров, 1995.-С.310-3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 Александр Иванович //Энциклопедия земли вятской.Т.6. Знатные люди.-С.3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ронов В. Пианино для сына полка //Сов. культура.-1984.-6 октября.-С.6.</w:t>
      </w:r>
    </w:p>
    <w:sectPr>
      <w:type w:val="nextPage"/>
      <w:pgSz w:orient="landscape" w:w="16838" w:h="11906"/>
      <w:pgMar w:left="900" w:right="567" w:gutter="0" w:header="0" w:top="340" w:footer="0" w:bottom="340"/>
      <w:pgNumType w:fmt="decimal"/>
      <w:cols w:num="2" w:equalWidth="false" w:sep="false">
        <w:col w:w="6840" w:space="1620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04:00Z</dcterms:created>
  <dc:creator>Computer</dc:creator>
  <dc:description/>
  <cp:keywords/>
  <dc:language>en-US</dc:language>
  <cp:lastModifiedBy>Максим</cp:lastModifiedBy>
  <cp:lastPrinted>2005-07-13T10:56:00Z</cp:lastPrinted>
  <dcterms:modified xsi:type="dcterms:W3CDTF">2009-03-16T15:27:00Z</dcterms:modified>
  <cp:revision>30</cp:revision>
  <dc:subject/>
  <dc:title>МУ  «Городская  библиотека им</dc:title>
</cp:coreProperties>
</file>