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u w:val="single"/>
          <w:lang w:val="en-US" w:eastAsia="en-US"/>
        </w:rPr>
        <w:t>В 1967 году библиотеке  было присвоено имя А.С. Грина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628775" cy="1933575"/>
            <wp:effectExtent l="0" t="0" r="0" b="0"/>
            <wp:wrapSquare wrapText="bothSides"/>
            <wp:docPr id="1" name="grin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n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pacing w:val="8"/>
          <w:sz w:val="20"/>
          <w:szCs w:val="20"/>
        </w:rPr>
        <w:t>Краткая биография</w:t>
      </w:r>
      <w:r>
        <w:rPr>
          <w:rFonts w:cs="Arial" w:ascii="Arial" w:hAnsi="Arial"/>
          <w:color w:val="000000"/>
          <w:spacing w:val="8"/>
          <w:sz w:val="20"/>
          <w:szCs w:val="20"/>
        </w:rPr>
        <w:t>:</w:t>
      </w:r>
    </w:p>
    <w:p>
      <w:pPr>
        <w:pStyle w:val="TextBodyInden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Александр Степано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вич Гриневский родился 11 (24 августа) 1880 </w:t>
      </w:r>
      <w:r>
        <w:rPr>
          <w:rFonts w:cs="Arial" w:ascii="Arial" w:hAnsi="Arial"/>
          <w:color w:val="000000"/>
          <w:sz w:val="20"/>
          <w:szCs w:val="20"/>
        </w:rPr>
        <w:t>года в городе Слободском Вятской губер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ии. Вскоре семья переехала в Вятку, Отец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его, вечный поселенец», дворянин, за участие в польском восстании был сослан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С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бирь. В 1868 году ему разрешено жить в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ятской губернии. Мать Грина, дочь мелкого чиновника, умерла, когда Грину было 13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лет. С мачехой Александр не поладил. Может, поэтому его герои зачастую сироты, не </w:t>
      </w:r>
      <w:r>
        <w:rPr>
          <w:rFonts w:cs="Arial" w:ascii="Arial" w:hAnsi="Arial"/>
          <w:color w:val="000000"/>
          <w:spacing w:val="-4"/>
          <w:sz w:val="20"/>
          <w:szCs w:val="20"/>
        </w:rPr>
        <w:t>помнящие материнской ласки, а образ матери овеян в его произведениях ореолом люб</w:t>
      </w:r>
      <w:r>
        <w:rPr>
          <w:rFonts w:cs="Arial" w:ascii="Arial" w:hAnsi="Arial"/>
          <w:color w:val="000000"/>
          <w:spacing w:val="-3"/>
          <w:sz w:val="20"/>
          <w:szCs w:val="20"/>
        </w:rPr>
        <w:t>ви, святости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Вятка конца </w:t>
      </w:r>
      <w:r>
        <w:rPr>
          <w:rFonts w:cs="Arial" w:ascii="Arial" w:hAnsi="Arial"/>
          <w:color w:val="000000"/>
          <w:spacing w:val="-7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века не являлась глухим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медвежьим углом. В ней были общественные </w:t>
      </w:r>
      <w:r>
        <w:rPr>
          <w:rFonts w:cs="Arial" w:ascii="Arial" w:hAnsi="Arial"/>
          <w:color w:val="000000"/>
          <w:spacing w:val="-4"/>
          <w:sz w:val="20"/>
          <w:szCs w:val="20"/>
        </w:rPr>
        <w:t>и частные библиотеки, свой театр, гимназии,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городские училища. Однако из-за строптиво</w:t>
        <w:softHyphen/>
      </w:r>
      <w:r>
        <w:rPr>
          <w:rFonts w:cs="Arial" w:ascii="Arial" w:hAnsi="Arial"/>
          <w:color w:val="000000"/>
          <w:spacing w:val="-6"/>
          <w:sz w:val="20"/>
          <w:szCs w:val="20"/>
        </w:rPr>
        <w:t>го характера Грин не мог ужиться с наставни</w:t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>ками и сверстниками в школе. Он вспомина</w:t>
        <w:softHyphen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ет: «...меня сверстники не любили, друзей у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меня не было». От одиночества и обид он уже с детства "уходил в мир вымысла и фантазии, </w:t>
      </w:r>
      <w:r>
        <w:rPr>
          <w:rFonts w:cs="Arial" w:ascii="Arial" w:hAnsi="Arial"/>
          <w:color w:val="000000"/>
          <w:spacing w:val="-5"/>
          <w:sz w:val="20"/>
          <w:szCs w:val="20"/>
        </w:rPr>
        <w:t>грезил о далеких странах, морских путешествиях, необыкновенных подвигах". Перед моими  </w:t>
      </w:r>
      <w:r>
        <w:rPr>
          <w:rFonts w:cs="Arial" w:ascii="Arial" w:hAnsi="Arial"/>
          <w:color w:val="000000"/>
          <w:spacing w:val="-6"/>
          <w:sz w:val="20"/>
          <w:szCs w:val="20"/>
        </w:rPr>
        <w:t>глазами в воображении вечно были ам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иканский лес, дебри Африки, сибирская </w:t>
      </w:r>
      <w:r>
        <w:rPr>
          <w:rFonts w:cs="Arial" w:ascii="Arial" w:hAnsi="Arial"/>
          <w:color w:val="000000"/>
          <w:spacing w:val="-5"/>
          <w:sz w:val="20"/>
          <w:szCs w:val="20"/>
        </w:rPr>
        <w:t>тайга. Слова "Ориноко", "Миссисипи", "Сума</w:t>
      </w:r>
      <w:r>
        <w:rPr>
          <w:rFonts w:cs="Arial" w:ascii="Arial" w:hAnsi="Arial"/>
          <w:color w:val="000000"/>
          <w:spacing w:val="-4"/>
          <w:sz w:val="20"/>
          <w:szCs w:val="20"/>
        </w:rPr>
        <w:t>тра" звучали для меня, как музыка»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С шестнадцати лет он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китался по Руси, испытал голод, болезни, </w:t>
      </w:r>
      <w:r>
        <w:rPr>
          <w:rFonts w:cs="Arial" w:ascii="Arial" w:hAnsi="Arial"/>
          <w:color w:val="000000"/>
          <w:spacing w:val="-5"/>
          <w:sz w:val="20"/>
          <w:szCs w:val="20"/>
        </w:rPr>
        <w:t>разочарования в любви.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1896 году он отправился к морю в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Одессу. Матросом он проплавал совсем немного, а в заграничном порту был всего один раз. Рухнула мечта стать моряком. Сам Грин </w:t>
      </w:r>
      <w:r>
        <w:rPr>
          <w:rFonts w:cs="Arial" w:ascii="Arial" w:hAnsi="Arial"/>
          <w:color w:val="000000"/>
          <w:spacing w:val="-6"/>
          <w:sz w:val="20"/>
          <w:szCs w:val="20"/>
        </w:rPr>
        <w:t>вспоминал о своем «морском опыте»: «С шестью рублями в кармане, с малым числом ве</w:t>
      </w:r>
      <w:r>
        <w:rPr>
          <w:rFonts w:cs="Arial" w:ascii="Arial" w:hAnsi="Arial"/>
          <w:color w:val="000000"/>
          <w:spacing w:val="-4"/>
          <w:sz w:val="20"/>
          <w:szCs w:val="20"/>
        </w:rPr>
        <w:t>щей, не умея ни служить, ни работать, узко</w:t>
      </w:r>
      <w:r>
        <w:rPr>
          <w:rFonts w:cs="Arial" w:ascii="Arial" w:hAnsi="Arial"/>
          <w:color w:val="000000"/>
          <w:spacing w:val="-3"/>
          <w:sz w:val="20"/>
          <w:szCs w:val="20"/>
        </w:rPr>
        <w:t>грудый, слабосильный, не знающий ни лю</w:t>
      </w:r>
      <w:r>
        <w:rPr>
          <w:rFonts w:cs="Arial" w:ascii="Arial" w:hAnsi="Arial"/>
          <w:color w:val="000000"/>
          <w:spacing w:val="-5"/>
          <w:sz w:val="20"/>
          <w:szCs w:val="20"/>
        </w:rPr>
        <w:t>дей, ни жизни, я нимало не тревожился, что будет со мною. Я был уверен, что сразу поступлю матросом на пароход и отправлюсь в кругосветное путешествие» («Автобиграфи</w:t>
      </w:r>
      <w:r>
        <w:rPr>
          <w:rFonts w:cs="Arial" w:ascii="Arial" w:hAnsi="Arial"/>
          <w:color w:val="000000"/>
          <w:spacing w:val="-6"/>
          <w:sz w:val="20"/>
          <w:szCs w:val="20"/>
        </w:rPr>
        <w:t>ческая повесть»).</w:t>
      </w:r>
    </w:p>
    <w:p>
      <w:pPr>
        <w:pStyle w:val="TextBodyInden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Его скитальческая жизнь очень похожа на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трудную жизнь М.Горького. Та же перемена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мест, профессий в поисках заработка, голод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бесприютность, революционная работа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тюрьма, ссылка. Может быть, поэтому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.Горький помог Грину выжить в голодном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ослереволюционном Петрограде. </w:t>
      </w:r>
      <w:r>
        <w:rPr>
          <w:rFonts w:cs="Arial" w:ascii="Arial" w:hAnsi="Arial"/>
          <w:color w:val="000000"/>
          <w:spacing w:val="-2"/>
          <w:sz w:val="20"/>
          <w:szCs w:val="20"/>
        </w:rPr>
        <w:t>И все-таки в 1924 го</w:t>
      </w:r>
      <w:r>
        <w:rPr>
          <w:rFonts w:cs="Arial" w:ascii="Arial" w:hAnsi="Arial"/>
          <w:color w:val="000000"/>
          <w:spacing w:val="-5"/>
          <w:sz w:val="20"/>
          <w:szCs w:val="20"/>
        </w:rPr>
        <w:t>ду уже признанным мастером Грин возвра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щается к морю. Он прожил в Феодосии до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1930 года, а осенью переехал в Старый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Крым. Он любил этот город за тишину, за то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что стоит он на горе, откуда видно море... </w:t>
      </w:r>
      <w:r>
        <w:rPr>
          <w:rFonts w:cs="Arial" w:ascii="Arial" w:hAnsi="Arial"/>
          <w:color w:val="000000"/>
          <w:spacing w:val="-3"/>
          <w:sz w:val="20"/>
          <w:szCs w:val="20"/>
        </w:rPr>
        <w:t>Умер Грин 8 июля 1932 год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Романы и повести</w:t>
      </w:r>
    </w:p>
    <w:p>
      <w:pPr>
        <w:pStyle w:val="Normal"/>
        <w:rPr/>
      </w:pPr>
      <w:bookmarkStart w:id="0" w:name="parusa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335</wp:posOffset>
            </wp:positionV>
            <wp:extent cx="1760220" cy="1958975"/>
            <wp:effectExtent l="0" t="0" r="0" b="0"/>
            <wp:wrapNone/>
            <wp:docPr id="2" name="g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Алые паруса</w:t>
      </w:r>
      <w:bookmarkEnd w:id="0"/>
      <w:r>
        <w:rPr>
          <w:color w:val="333399"/>
        </w:rPr>
        <w:t xml:space="preserve"> 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rPr>
          <w:rFonts w:ascii="Arial" w:hAnsi="Arial" w:cs="Arial"/>
          <w:color w:val="000000"/>
          <w:sz w:val="20"/>
          <w:szCs w:val="20"/>
        </w:rPr>
      </w:pPr>
      <w:bookmarkStart w:id="1" w:name="beguschaya"/>
      <w:r>
        <w:rPr>
          <w:rFonts w:cs="Arial" w:ascii="Arial" w:hAnsi="Arial"/>
          <w:color w:val="000000"/>
          <w:sz w:val="20"/>
          <w:szCs w:val="20"/>
        </w:rPr>
        <w:t>Бегущая по волнам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  </w:t>
        <w:br/>
        <w:t xml:space="preserve">Блистающий мир  </w:t>
        <w:br/>
        <w:t xml:space="preserve">Джесси и Моргиана  </w:t>
        <w:br/>
        <w:t xml:space="preserve">Золотая цепь  </w:t>
        <w:br/>
        <w:t>Дорога никуда 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Рассказы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талист Шуан </w:t>
        <w:br/>
        <w:t xml:space="preserve">Вперед и назад  </w:t>
        <w:br/>
        <w:t xml:space="preserve">Забытое   </w:t>
        <w:br/>
        <w:t xml:space="preserve">Огненная вода  </w:t>
        <w:br/>
        <w:t>Повесть, оконченная благодаря пуле </w:t>
        <w:br/>
        <w:t>По закону </w:t>
        <w:br/>
        <w:t xml:space="preserve">Сердце пустыни  </w:t>
        <w:br/>
        <w:t xml:space="preserve">Человек с человеком  </w:t>
        <w:br/>
        <w:t xml:space="preserve">Чужая вина  </w:t>
        <w:br/>
        <w:t>Преступление отпавшего листа </w:t>
        <w:br/>
        <w:t xml:space="preserve">Черный алмаз  </w:t>
        <w:br/>
        <w:t>Грин о Пушкине </w:t>
        <w:br/>
        <w:t>Фанданго </w:t>
        <w:br/>
        <w:t>Происшествие на улице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са  </w:t>
        <w:br/>
        <w:t xml:space="preserve">Серый автомобиль  </w:t>
        <w:br/>
        <w:t xml:space="preserve">Зеленая лампа  </w:t>
        <w:br/>
        <w:t>Состязание в Лиссе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ва  </w:t>
        <w:br/>
        <w:t xml:space="preserve">Дьявол Оранжевых Вод  </w:t>
        <w:br/>
        <w:t xml:space="preserve">Жизнь Гнора  </w:t>
        <w:br/>
        <w:t xml:space="preserve">На склоне холмов  </w:t>
        <w:br/>
        <w:t xml:space="preserve">Пролив бурь  </w:t>
        <w:br/>
        <w:t xml:space="preserve">Смерть Ромелинка 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рагедия плоскогорья</w:t>
      </w:r>
    </w:p>
    <w:p>
      <w:pPr>
        <w:pStyle w:val="Normal"/>
        <w:rPr>
          <w:b/>
          <w:b/>
          <w:bCs/>
          <w:color w:val="80000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Суан</w:t>
      </w:r>
      <w:r>
        <w:rPr>
          <w:b/>
          <w:bCs/>
          <w:color w:val="800000"/>
        </w:rPr>
        <w:t xml:space="preserve">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rPr>
          <w:lang w:val="en-US" w:eastAsia="en-US"/>
        </w:rPr>
      </w:pPr>
      <w:r>
        <w:rPr>
          <w:lang w:val="en-US" w:eastAsia="en-US"/>
        </w:rPr>
        <w:t>Стих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grin/stixi/portret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2:00Z</dcterms:created>
  <dc:creator>нмо</dc:creator>
  <dc:description/>
  <cp:keywords/>
  <dc:language>en-US</dc:language>
  <cp:lastModifiedBy>нмо</cp:lastModifiedBy>
  <dcterms:modified xsi:type="dcterms:W3CDTF">2007-02-14T09:25:00Z</dcterms:modified>
  <cp:revision>2</cp:revision>
  <dc:subject/>
  <dc:title>В 1967 году библиотеке  было присвоено имя А</dc:title>
</cp:coreProperties>
</file>