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«Слободская городская библиотека им.А.Грин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рес 613150, Кировская обл., г.Слободской, ул.Советская, 69.</w:t>
      </w:r>
    </w:p>
    <w:p>
      <w:pPr>
        <w:pStyle w:val="Normal"/>
        <w:ind w:firstLine="540"/>
        <w:jc w:val="both"/>
        <w:rPr/>
      </w:pPr>
      <w:r>
        <w:rPr/>
        <w:t>Телефон (с международным кодом города) (83362) 4-10-58</w:t>
      </w:r>
    </w:p>
    <w:p>
      <w:pPr>
        <w:pStyle w:val="Normal"/>
        <w:ind w:firstLine="540"/>
        <w:jc w:val="both"/>
        <w:rPr/>
      </w:pPr>
      <w:r>
        <w:rPr/>
        <w:t>Факс</w:t>
      </w:r>
      <w:r>
        <w:rPr>
          <w:lang w:val="en-US"/>
        </w:rPr>
        <w:t xml:space="preserve">           -         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-mail: Sloblib@ izmail. ru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WWW-site: Sloblib.narod.ru</w:t>
      </w:r>
    </w:p>
    <w:p>
      <w:pPr>
        <w:pStyle w:val="Normal"/>
        <w:ind w:firstLine="540"/>
        <w:jc w:val="both"/>
        <w:rPr/>
      </w:pPr>
      <w:r>
        <w:rPr/>
        <w:t>Руководитель директор Болтачева Ольга Геннадьевна</w:t>
      </w:r>
    </w:p>
    <w:p>
      <w:pPr>
        <w:pStyle w:val="Normal"/>
        <w:ind w:firstLine="540"/>
        <w:jc w:val="both"/>
        <w:rPr/>
      </w:pPr>
      <w:r>
        <w:rPr/>
        <w:t>Заместители руководителя Завьялова  Вера Юрьевна</w:t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связи с секцией РБА (Ф.И.О., должность, телефон, факс,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-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6380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сн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иблиотечны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 1.01.200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1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8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83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639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труктура библиотеки:</w:t>
      </w:r>
    </w:p>
    <w:p>
      <w:pPr>
        <w:pStyle w:val="Normal"/>
        <w:numPr>
          <w:ilvl w:val="0"/>
          <w:numId w:val="2"/>
        </w:numPr>
        <w:rPr/>
      </w:pPr>
      <w:r>
        <w:rPr/>
        <w:t>Центр патриотического воспитания им.Г.Булатова</w:t>
      </w:r>
    </w:p>
    <w:p>
      <w:pPr>
        <w:pStyle w:val="Normal"/>
        <w:numPr>
          <w:ilvl w:val="0"/>
          <w:numId w:val="2"/>
        </w:numPr>
        <w:rPr/>
      </w:pPr>
      <w:r>
        <w:rPr/>
        <w:t>Центр работы с детьми и подростками</w:t>
      </w:r>
    </w:p>
    <w:p>
      <w:pPr>
        <w:pStyle w:val="Normal"/>
        <w:numPr>
          <w:ilvl w:val="0"/>
          <w:numId w:val="2"/>
        </w:numPr>
        <w:rPr/>
      </w:pPr>
      <w:r>
        <w:rPr/>
        <w:t>Сектор формирования и обработки книжного фонда</w:t>
      </w:r>
    </w:p>
    <w:p>
      <w:pPr>
        <w:pStyle w:val="Normal"/>
        <w:numPr>
          <w:ilvl w:val="0"/>
          <w:numId w:val="2"/>
        </w:numPr>
        <w:rPr/>
      </w:pPr>
      <w:r>
        <w:rPr/>
        <w:t>Сектор внестационарного обслуживания</w:t>
      </w:r>
    </w:p>
    <w:p>
      <w:pPr>
        <w:pStyle w:val="Normal"/>
        <w:numPr>
          <w:ilvl w:val="0"/>
          <w:numId w:val="2"/>
        </w:numPr>
        <w:rPr/>
      </w:pPr>
      <w:r>
        <w:rPr/>
        <w:t>Отдел обслужи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ЦПИ  31 декабря 2001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иоритетные направления деятельности библиотеки:</w:t>
      </w:r>
    </w:p>
    <w:p>
      <w:pPr>
        <w:pStyle w:val="Normal"/>
        <w:ind w:firstLine="540"/>
        <w:jc w:val="both"/>
        <w:rPr/>
      </w:pPr>
      <w:r>
        <w:rPr/>
        <w:t>Краеведческое;</w:t>
      </w:r>
    </w:p>
    <w:p>
      <w:pPr>
        <w:pStyle w:val="Normal"/>
        <w:ind w:firstLine="540"/>
        <w:jc w:val="both"/>
        <w:rPr/>
      </w:pPr>
      <w:r>
        <w:rPr/>
        <w:t>Духовно-нравственное, патриотическое  воспитание молодежи;</w:t>
      </w:r>
    </w:p>
    <w:p>
      <w:pPr>
        <w:pStyle w:val="Normal"/>
        <w:ind w:firstLine="540"/>
        <w:jc w:val="both"/>
        <w:rPr/>
      </w:pPr>
      <w:r>
        <w:rPr/>
        <w:t>Досуговая деятельность</w:t>
      </w:r>
    </w:p>
    <w:p>
      <w:pPr>
        <w:pStyle w:val="Normal"/>
        <w:ind w:firstLine="540"/>
        <w:jc w:val="both"/>
        <w:rPr/>
      </w:pPr>
      <w:r>
        <w:rPr/>
        <w:t>Информационная деятельность</w:t>
      </w:r>
    </w:p>
    <w:p>
      <w:pPr>
        <w:pStyle w:val="Normal"/>
        <w:ind w:firstLine="540"/>
        <w:jc w:val="both"/>
        <w:rPr/>
      </w:pPr>
      <w:r>
        <w:rPr/>
        <w:t>Библиотека – центр информационного обслуживания населения по вопросам местного самоуправ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Клубы (аудитория)</w:t>
      </w:r>
    </w:p>
    <w:p>
      <w:pPr>
        <w:pStyle w:val="Normal"/>
        <w:ind w:firstLine="540"/>
        <w:jc w:val="both"/>
        <w:rPr/>
      </w:pPr>
      <w:r>
        <w:rPr/>
        <w:t>Клуб Библиофил – краеведы,  педагоги, интеллигенция города, любители истории</w:t>
      </w:r>
    </w:p>
    <w:p>
      <w:pPr>
        <w:pStyle w:val="Normal"/>
        <w:ind w:firstLine="540"/>
        <w:jc w:val="both"/>
        <w:rPr/>
      </w:pPr>
      <w:r>
        <w:rPr/>
        <w:t>Клуб любителей поэзии «Фортуна» - любители поэзии, писатели, поэты города и района.</w:t>
      </w:r>
    </w:p>
    <w:p>
      <w:pPr>
        <w:pStyle w:val="Normal"/>
        <w:ind w:firstLine="540"/>
        <w:jc w:val="both"/>
        <w:rPr/>
      </w:pPr>
      <w:r>
        <w:rPr/>
        <w:t>Клуб «Золотой возраст» - пожилые люди, пенсионеры.</w:t>
      </w:r>
    </w:p>
    <w:p>
      <w:pPr>
        <w:pStyle w:val="Normal"/>
        <w:ind w:firstLine="540"/>
        <w:jc w:val="both"/>
        <w:rPr/>
      </w:pPr>
      <w:r>
        <w:rPr/>
        <w:t>Экологический клуб «Экос» (школьник 7-9 кл.)</w:t>
      </w:r>
    </w:p>
    <w:p>
      <w:pPr>
        <w:pStyle w:val="Normal"/>
        <w:ind w:firstLine="540"/>
        <w:jc w:val="both"/>
        <w:rPr/>
      </w:pPr>
      <w:r>
        <w:rPr/>
        <w:t xml:space="preserve">Клуб «Уроки жизни» </w:t>
      </w:r>
    </w:p>
    <w:p>
      <w:pPr>
        <w:pStyle w:val="Normal"/>
        <w:ind w:firstLine="540"/>
        <w:jc w:val="both"/>
        <w:rPr/>
      </w:pPr>
      <w:r>
        <w:rPr/>
        <w:t>Клуб «Родничок» (дошкольники)</w:t>
      </w:r>
    </w:p>
    <w:p>
      <w:pPr>
        <w:pStyle w:val="Normal"/>
        <w:ind w:firstLine="540"/>
        <w:jc w:val="both"/>
        <w:rPr/>
      </w:pPr>
      <w:r>
        <w:rPr/>
        <w:t xml:space="preserve">Клуб «Румяные щечки» </w:t>
      </w:r>
    </w:p>
    <w:p>
      <w:pPr>
        <w:pStyle w:val="Normal"/>
        <w:ind w:firstLine="540"/>
        <w:jc w:val="both"/>
        <w:rPr/>
      </w:pPr>
      <w:r>
        <w:rPr/>
        <w:t>Клуб любителей истории «КЛИО» (школьники 9-11 кл.)</w:t>
      </w:r>
    </w:p>
    <w:p>
      <w:pPr>
        <w:pStyle w:val="Normal"/>
        <w:ind w:firstLine="540"/>
        <w:jc w:val="both"/>
        <w:rPr/>
      </w:pPr>
      <w:r>
        <w:rPr/>
        <w:t>Клуб «Топтыжка»</w:t>
      </w:r>
    </w:p>
    <w:p>
      <w:pPr>
        <w:pStyle w:val="Normal"/>
        <w:ind w:firstLine="540"/>
        <w:jc w:val="both"/>
        <w:rPr/>
      </w:pPr>
      <w:r>
        <w:rPr/>
        <w:t>Клуб выходного дня «Семейный круг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Библиотечные программы:</w:t>
      </w:r>
    </w:p>
    <w:p>
      <w:pPr>
        <w:pStyle w:val="Normal"/>
        <w:ind w:firstLine="540"/>
        <w:jc w:val="both"/>
        <w:rPr/>
      </w:pPr>
      <w:r>
        <w:rPr/>
        <w:t>«Молодежь. Современный мир. Библиотека»;</w:t>
      </w:r>
    </w:p>
    <w:p>
      <w:pPr>
        <w:pStyle w:val="Normal"/>
        <w:ind w:left="540" w:hanging="0"/>
        <w:jc w:val="both"/>
        <w:rPr/>
      </w:pPr>
      <w:r>
        <w:rPr/>
        <w:t xml:space="preserve">«Истоки»; </w:t>
      </w:r>
    </w:p>
    <w:p>
      <w:pPr>
        <w:pStyle w:val="Normal"/>
        <w:ind w:left="540" w:hanging="0"/>
        <w:jc w:val="both"/>
        <w:rPr/>
      </w:pPr>
      <w:r>
        <w:rPr/>
        <w:t xml:space="preserve">«Память края»(патриотического воспитания молодежи),   </w:t>
      </w:r>
    </w:p>
    <w:p>
      <w:pPr>
        <w:pStyle w:val="Normal"/>
        <w:ind w:left="540" w:hanging="0"/>
        <w:jc w:val="both"/>
        <w:rPr/>
      </w:pPr>
      <w:r>
        <w:rPr/>
        <w:t xml:space="preserve">«Сохрани мир, в котором живешь»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Наслед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Литература о библиотеке</w:t>
      </w:r>
      <w:r>
        <w:rPr/>
        <w:t xml:space="preserve">: (книги, буклеты, журнальные и газетные публикации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писок статей о  Слободской городской библиотеке им. А. Грина за 200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любовью к женщине [клуб любителей поэзии «Фортуна» при городской биб-ке им. А. Грина, встреча с писателем А.П. Подлевских, презентация его сб. «О любви, о женщине, о прочем»] /соб.кор. //Слоб. куранты.- 2006.- 18 ноябр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мещиков, В. “Фортуна” – клуб любителей поэзии [создание клуба при городской биб-ке им. А. Грина ]/ В. Помещиков //Кир. правда.- 2006.- 19 окт. – С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единила поэзия [фото членов клуба “Фортуна”, созд. на базе б-ки им. А.Грина ] /соб.кор. // Слоб. куранты.- 2006.- № 121.- 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ликому поэту посвящалось [заседание литературно-поэтического клуба «Фортуна», посвященное А.Пушкину] /соб.кор. //Слоб. куранты.- 2006.- № 87-88.- 15 июня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ихомирова, А. Слободской и декабристы [очередное заседание клуба “Библиофил”, посвященное пребыванию декабристов в Слободском ]/А.  Тихомирова //Слоб. куранты.- 2006.- 7 дек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честь земляка [клуб “Библиофил”, посвященный учителю, нашему земляку А.Я. Распопову  ] /соб.кор. //Слоб. куранты.- 2006.- 21 окт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амяти Ревы А.В. [литературный вечер] /соб.кор. //Слоб. куранты.- 2006.- 23 сент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ихомирова, А. Каждый из нас – человек замечательный [так считает писатель из С-Петербурга В.М. Воскобойников] / А. Тихомирова //Слоб. куранты.- 2006.- № 131-132.- 31августа.- С.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Слобожанам от души [презентация поэтического сб. “Обо всем от души” Р.В. Панус в гор. Биб-ке им. А. Грина] /соб.кор. //Слоб. куранты.- 2006.- 29 июля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ятские корни иконописца  [56 совместное заседание регионального краеведческого общ-ва “Уезд” и клуба “Библиофил”, посвященное А. Рублеву] /соб.кор. //Слоб. куранты.- 2006.- 29 июля.-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стинов, Г. 600 всерьез [55-е заседание клуба “Библиофил”, посвященное Стефану Вятскому] / Г. Устинов //Слоб. куранты.- 2006.- № 27.- 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ятские записки о Слободском [ очередное заседание клуба “Библиофил” и презентация лит-краеведческого альманаха “Вятские записки”, выпускаемого ОУНБ им. А Герцена ] /соб.кор.  //Слоб. куранты.- 2006.- № 83.- 6 июня.- С.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Наговицын, С. Краеведы открыли сенсацию [55-е заседание клуба “Библиофил”, посвященное Стефану Пермскому, версия даты основания города Слободского] / С. Наговицын //Слоб. куранты.- 2006.- 24 июня.- 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ера Лалетина блеснула бисером [очередное заседание клуба “Библиофил” презентация сб. стихов “И бисер блестит в паутинке”]/соб.кор.  //Слоб. куранты.- 2006.- № 26.- 18 февр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ихомирова, Л. Осваивают информационное пространство [  о литературно-публиц. и научном альманахе “Первая ступенька” ] / Л. Тихомирова //Слоб. куранты.- 2006.- 31янв.-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о рублей на эпоху “застоя”[в городской б-ке им. А.Грина прошел диспут по вопросу “О роли Л.И. Брежнева в истории КПСС и советского государства” ]/ соб. кор. //Слоб. куранты.- 2006.- 19 дек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абалин, Г. Диспут [ о диспуте “Роль Л.И. Брежнева в истории КПСС и советского государства”]/ Г. Шабалин  //Слоб-инфо.- 2006.- № 20.- 15 дек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зад, в 30-е годы [ о выставке уникальных книг журналов и газет, изданных в 30-х годах ХХ века из личной библиотеки краеведа О.В. Рогожникова ] /соб.кор. //Слоб. куранты.- 2006.- 28 дек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оездом, на огонек  [писатель В.Н. Крупин посетил б-ку им. А. Грина и подарил книгу “Прошли времена, остались строки”] /соб.кор //Слоб. куранты.- 2006.- № 11.- 24 янв.-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окерова, Н. Слобожане, к счастью, не перестали мыслить [о читателях гор. библиотеки им. А. Грина] / Н. Мокерова //Слоб. куранты.- 2006.- № 11.- 24 янв.-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лобожане читают “Мастера и Маргариту”/соб.кор //Слоб. куранты.- 2006.- №3.-10 янв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Нырковский, Д. Нахлынули воспоминания [заметка о календаре знаменательных дат, </w:t>
      </w:r>
    </w:p>
    <w:p>
      <w:pPr>
        <w:pStyle w:val="Normal"/>
        <w:rPr/>
      </w:pPr>
      <w:r>
        <w:rPr/>
        <w:t>выпущенным гор. биб-кой им. А Грина] / Д. Нырковский//Слоб. куранты.- 2006.- 28 февр.-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Энциклопедия “Лучшие люди в России” выйдет в апр. 2006 года [ в ней есть упоминание о знаменитых слобожанах и о библиотеке им. А.Грина ]// Вести.- 2006 .- № 16.- 3 марта.- 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тали героями книги   [о книге “Женщины Вятского края”] /соб.кор //Слоб. куранты.- 2006.- № 40.- 18 марта.-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компании победителей [о конкурсе проф. мастерства, диплом конкурса получила Тарских М.В. за памятную книжку “Абитуриенту – 2006”] /соб.кор //Слоб. куранты.- 2006.- 27 мая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Кассина, Н. Песни согрели душу [лит.муз вечер песни военных лет для членов ВОС]/ Н. Кассина //Слоб. куранты.- 2006.- № 83.- 6 июня.- С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алина Петровна Копанева – лучший работник культуры [итоги конкурса “Лучший по профессии”] /соб.кор //Слоб. куранты.- 2006.- 10 июня .- 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едпочитают детективы [о работе платного абонемента] /соб.кор //Слоб. куранты.- 2006.- № 93.- 24 июня .- 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пали в энциклопедию [2-х томная энциклопедия “Лучшие люди России” в биб-ке им. А. Грина] /соб.кор //Слоб. куранты.- 2006.- 28 марта .-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ажнейшее из искусств [в гор. биб-ке им. А.Грина состоялась презентация короткометражного фильма “Святые камни Каппадокии” ] /соб.кор //Слоб. куранты.- 2006.- № 3.- 10 января .- 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окерова, Н. Диалог веры и творчества [об отце Александре (Коротаеве) и презентации фильма-призера “Святые камни Каппадокии”] / Н. Мокерова //Слоб. куранты.- 2006.- 17 янв .-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окерова, Н. Город принимает вятских писателей [Дни вятской литературы, первая встреча в гор. биб-ке им. А. Грина]/ Н. Мокерова  //Слоб. куранты.- 2006.- № 42-43.- 23 марта 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ниги в подарок [краевед Чураков Н.М. и слобожанка Лумпова Г.К. подарили гор. биб-ке им. А. Грина книги ] /соб.кор //Слоб. куранты.- 2006.- 5авг. .- С. 1</w:t>
      </w:r>
    </w:p>
    <w:p>
      <w:pPr>
        <w:pStyle w:val="Normal"/>
        <w:rPr/>
      </w:pPr>
      <w:r>
        <w:rPr/>
        <w:t>Презентация новой книги [творческая встреча с заслуженным деятелем культуры РФ , членом союза писателей Н.И. Перминовой] /соб.кор //Слоб. куранты.- 2006.- 14 окт 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 дар библиотеке [гость из С. Петербурга, наш земляк Повышев И.А. подарил библиотеке энциклопедию] /соб.кор //Слоб. куранты.- 2006.- 12 окт .- 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 аналы истории [выход в свет календаря памятных и знаменательных дат на 2007 год по Слободскому] /соб.кор //Слоб. куранты.- 2006.- № 154.- 31 окт .- С. 2</w:t>
      </w:r>
    </w:p>
    <w:p>
      <w:pPr>
        <w:pStyle w:val="Normal"/>
        <w:rPr/>
      </w:pPr>
      <w:r>
        <w:rPr/>
        <w:t>Библиотека в паутине [сайт гор. биб-ки им. А. Грина в интернете ] /соб.кор //Слоб. куранты.- 2006.- 18 ноября .- С. 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Издательская деятельность библиотеки</w:t>
      </w:r>
      <w:r>
        <w:rPr/>
        <w:t xml:space="preserve"> (малотиражные издания)</w:t>
      </w:r>
    </w:p>
    <w:p>
      <w:pPr>
        <w:pStyle w:val="Normal"/>
        <w:rPr/>
      </w:pPr>
      <w:r>
        <w:rPr/>
        <w:t xml:space="preserve"> </w:t>
      </w:r>
      <w:r>
        <w:rPr/>
        <w:t xml:space="preserve">Календарь знаменательных дат г.Слободского на 2007 г.-   </w:t>
      </w:r>
    </w:p>
    <w:p>
      <w:pPr>
        <w:pStyle w:val="Normal"/>
        <w:rPr/>
      </w:pPr>
      <w:r>
        <w:rPr/>
        <w:t xml:space="preserve"> </w:t>
      </w:r>
      <w:r>
        <w:rPr/>
        <w:t>Слободской: МУ «Городская библиотека им.А.Грина».- 2007.-        24 с.;ил.</w:t>
      </w:r>
    </w:p>
    <w:p>
      <w:pPr>
        <w:pStyle w:val="Normal"/>
        <w:rPr/>
      </w:pPr>
      <w:r>
        <w:rPr/>
        <w:t>Слободской: краткий путеводитель.- Слободской: МУ «Библиотека им.А.Грина», 2006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вечно в памяти…Слобожане – герои Великой Отечественной войны: Библиографический указатель литературы.- Слободской, 2005г. - 24 с, портр.</w:t>
      </w:r>
    </w:p>
    <w:p>
      <w:pPr>
        <w:pStyle w:val="Normal"/>
        <w:rPr/>
      </w:pPr>
      <w:r>
        <w:rPr/>
        <w:t xml:space="preserve"> </w:t>
      </w:r>
      <w:r>
        <w:rPr/>
        <w:t>Сборник докладов научно-практической конференции «Библиотека и общество» в 2005 г.-  Слободской: МУ «Городская библиотека им.А.С.Грина», 2006 г.- 44 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иблиотека им.А.С.Грина: 130 лет на Вятской земле [Текст] Очерки истории: сборник.- Слободской: МУ «Слободская городская библиотека им. А.Грина»: </w:t>
      </w:r>
    </w:p>
    <w:p>
      <w:pPr>
        <w:pStyle w:val="Normal"/>
        <w:jc w:val="both"/>
        <w:rPr/>
      </w:pPr>
      <w:r>
        <w:rPr/>
        <w:t xml:space="preserve">Центр информации, 2005.-     с., ил. </w:t>
      </w:r>
    </w:p>
    <w:p>
      <w:pPr>
        <w:pStyle w:val="Normal"/>
        <w:ind w:firstLine="30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7720</wp:posOffset>
            </wp:positionH>
            <wp:positionV relativeFrom="paragraph">
              <wp:posOffset>215900</wp:posOffset>
            </wp:positionV>
            <wp:extent cx="1587500" cy="22987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98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222250</wp:posOffset>
            </wp:positionV>
            <wp:extent cx="1536700" cy="229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9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9570</wp:posOffset>
            </wp:positionH>
            <wp:positionV relativeFrom="paragraph">
              <wp:posOffset>222250</wp:posOffset>
            </wp:positionV>
            <wp:extent cx="1625600" cy="226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6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0640</wp:posOffset>
            </wp:positionV>
            <wp:extent cx="1638300" cy="229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98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11:00Z</dcterms:created>
  <dc:creator>нмо</dc:creator>
  <dc:description/>
  <cp:keywords/>
  <dc:language>en-US</dc:language>
  <cp:lastModifiedBy>Максим</cp:lastModifiedBy>
  <dcterms:modified xsi:type="dcterms:W3CDTF">2009-03-16T15:04:00Z</dcterms:modified>
  <cp:revision>5</cp:revision>
  <dc:subject/>
  <dc:title>Муниципальное учреждение «Слободская городская библиотека им</dc:title>
</cp:coreProperties>
</file>