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Б Муниципального межпоселенческого учрежде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лободская централизованная библиотечная система»</w:t>
      </w:r>
    </w:p>
    <w:p>
      <w:pPr>
        <w:pStyle w:val="Normal"/>
        <w:rPr/>
      </w:pPr>
      <w:r>
        <w:rPr/>
        <w:t>Адрес: 613154  Кировская область г. Слободской ул. Володарского,3</w:t>
      </w:r>
    </w:p>
    <w:p>
      <w:pPr>
        <w:pStyle w:val="Normal"/>
        <w:rPr/>
      </w:pPr>
      <w:r>
        <w:rPr/>
        <w:t>Тел./факс (83362) 4-05-39</w:t>
      </w:r>
    </w:p>
    <w:p>
      <w:pPr>
        <w:pStyle w:val="Normal"/>
        <w:rPr/>
      </w:pPr>
      <w:r>
        <w:rPr/>
        <w:t>Директор:  Русинова Марина Геннадьев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8"/>
        <w:gridCol w:w="318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19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8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чных работ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1.01.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2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4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ЦБ: Консультационно-методический отдел, отдел комплектования, обработки и использования единого фонда ЦБС, отдел обслуживания ЦБ: абонемент взрослый и детский с сектором МБА, читальный зал, публичный центр правовой информации (открыт 31 июля 2003года), сектор искусства, сектор внестационарных форм обслуживания.</w:t>
      </w:r>
    </w:p>
    <w:p>
      <w:pPr>
        <w:pStyle w:val="Normal"/>
        <w:rPr/>
      </w:pPr>
      <w:r>
        <w:rPr/>
        <w:t xml:space="preserve">Количество филиалов -2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сновные направления формирования библиотечной поли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Библиотека и информ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Центральной районной  библиотеки, сельских библиотек с Администрацией Слободского района, с администрациями сельских округов по обеспечению доступности для населения необходимой правовой и социальной информации, затрагивающей жизненные интересы жителей Слобод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зация библиотечных процессов для предоставления новых видов услуг пользов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ая поддержка пользователей в удовлетворении образовательных и социокультурных потребностей, обучение их основам информационн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хранение и развитие народных, культурных традиций Слободского района и Вятского края как основы духовно-нравственного воспитания</w:t>
      </w:r>
      <w:r>
        <w:rPr/>
        <w:t xml:space="preserve"> </w:t>
      </w:r>
      <w:r>
        <w:rPr>
          <w:b/>
          <w:i/>
        </w:rPr>
        <w:t>насе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ко-патриотическое воспит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тературное и библиотечное краеве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ение духовного и интеллектуального общения, организация досуга различных групп пользователей;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подрастающего поколения к систематическому чт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абота по отдельным программам и подпрограммам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Программа </w:t>
      </w:r>
      <w:r>
        <w:rPr>
          <w:b/>
          <w:i/>
        </w:rPr>
        <w:t>«Открытое право».</w:t>
      </w:r>
      <w:r>
        <w:rPr>
          <w:b/>
        </w:rPr>
        <w:t xml:space="preserve"> О</w:t>
      </w:r>
      <w:r>
        <w:rPr/>
        <w:t>сновная цель – предоставление равного доступа к правовой информации населению Слободского района, обеспечение прозрачности для населения задач и проблем, решаемых местными органами  самоуправления и повышения роли муниципальных общедоступных библиотек района правовом просвещении и воспитании правовой культуры жителей Слобо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рограмм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i/>
        </w:rPr>
        <w:t>«Библиотека – центр правовой информации» -</w:t>
      </w:r>
      <w:r>
        <w:rPr/>
        <w:t xml:space="preserve"> Вахрушевская взр. БФ   обеспечение свободного  доступа к информационным ресурсам всех направлений путем создания качественной  системы информационно – библиотечного обслуживания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«Ты избиратель» </w:t>
      </w:r>
      <w:r>
        <w:rPr/>
        <w:t>- мини-проект   по       работе с        молодыми      избирателями        Стуловская  СБФ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i/>
        </w:rPr>
        <w:t xml:space="preserve">Подросток и закон» </w:t>
      </w:r>
      <w:r>
        <w:rPr>
          <w:b/>
        </w:rPr>
        <w:t xml:space="preserve">- </w:t>
      </w:r>
      <w:r>
        <w:rPr/>
        <w:t>Ильинская СБФ – школа правовой культуры.</w:t>
      </w:r>
    </w:p>
    <w:p>
      <w:pPr>
        <w:pStyle w:val="Normal"/>
        <w:jc w:val="both"/>
        <w:rPr/>
      </w:pPr>
      <w:r>
        <w:rPr>
          <w:b/>
          <w:i/>
        </w:rPr>
        <w:t>«Школа правовых знаний»</w:t>
      </w:r>
      <w:r>
        <w:rPr/>
        <w:t xml:space="preserve"> - программа  правового  обеспечения учащихся образовательных  учреждений Вахрушевского поселения - Вахрушевская взрослая Б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экологического просвещения на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654"/>
        <w:jc w:val="both"/>
        <w:rPr>
          <w:b/>
          <w:b/>
        </w:rPr>
      </w:pPr>
      <w:r>
        <w:rPr>
          <w:b/>
          <w:i/>
        </w:rPr>
        <w:t>«Красота природы – красота души»</w:t>
      </w:r>
      <w:r>
        <w:rPr/>
        <w:t xml:space="preserve">  (2004 – 2008) – ЦБ. Цель программы: формирование комплексной системы знаний об основах экологии,  информирование  об экологических  кризисных явлениях в ми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654"/>
        <w:jc w:val="both"/>
        <w:rPr/>
      </w:pPr>
      <w:r>
        <w:rPr>
          <w:b/>
          <w:i/>
        </w:rPr>
        <w:t>«В судьбе природы наша судьба</w:t>
      </w:r>
      <w:r>
        <w:rPr/>
        <w:t>» -  программа  по популяризации экологического просвещения населения  - Столбовская СБФ и мини – програм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b/>
          <w:i/>
        </w:rPr>
        <w:t>«Экологическое  лето</w:t>
      </w:r>
      <w:r>
        <w:rPr/>
        <w:t xml:space="preserve">. Цель – формирование системы экологического просвещения детей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0"/>
        <w:jc w:val="both"/>
        <w:rPr/>
      </w:pPr>
      <w:r>
        <w:rPr>
          <w:b/>
          <w:i/>
        </w:rPr>
        <w:t>«Живи, голубая жемчужина Космоса»</w:t>
      </w:r>
      <w:r>
        <w:rPr/>
        <w:t xml:space="preserve"> - проект школы экологических знаний -  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 xml:space="preserve">      </w:t>
      </w:r>
      <w:r>
        <w:rPr/>
        <w:t>Сунцовская СБ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бота с социально незащищенными категориями граждан и пропаганда здорового образа жизн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 xml:space="preserve">Программа  </w:t>
      </w:r>
      <w:r>
        <w:rPr>
          <w:b/>
          <w:i/>
        </w:rPr>
        <w:t xml:space="preserve">«Шаг навстречу» - </w:t>
      </w:r>
      <w:r>
        <w:rPr/>
        <w:t xml:space="preserve">все библиотеки Слободской ЦБС.  Цель: использование библиотек системы, библиотечные формы и методы работы для поддержки  социально       незащищенных  слоев групп населения,  включение библиотек в координацию всех заинтересованных организаций по поддержке  социально незащищенных групп населения, сделав библиотеки  равноправными партнерами в осуществлении  этой деятельности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u w:val="single"/>
        </w:rPr>
        <w:t>Подпрограмм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От сердца к сердцу»</w:t>
      </w:r>
      <w:r>
        <w:rPr/>
        <w:t xml:space="preserve"> - ЦБ способствовать социализации социально           незащищенных групп населения, их социальной адаптации и психологической  реабили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Остров доброты»</w:t>
      </w:r>
      <w:r>
        <w:rPr/>
        <w:t xml:space="preserve"> – Сунцовская СБФ ставит своей целью оказание консультативной помощи пользователям-инвалидам; работа с многодетными семьями, с семьями, имеющими детей-инвалидов; правовую защиту инвалидов и детей-инвалидов; решение досуговой проблемы; оказание качественного информационного обслуживания пенсионе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Жить с удовольствием»</w:t>
      </w:r>
      <w:r>
        <w:rPr/>
        <w:t xml:space="preserve"> - Вахрушевская взрослая БФ. Цель:  изучение опыта  физического и  нравственного выздоровления, информационное  обеспечение по повышение  жизненной активност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На пороге взрослой жизни»</w:t>
      </w:r>
      <w:r>
        <w:rPr/>
        <w:t xml:space="preserve"> - по работе с подростками и молодежью – ЦБ. Цель программы:  способствовать социализации молодого человека через интеллектуальное разви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Нетрадиционная медицина»</w:t>
      </w:r>
      <w:r>
        <w:rPr/>
        <w:t xml:space="preserve"> - Столбовская СБФ им. Е.Д.Петряе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еведческ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Сердцу милый край</w:t>
      </w:r>
      <w:r>
        <w:rPr>
          <w:b/>
        </w:rPr>
        <w:t>»</w:t>
      </w:r>
      <w:r>
        <w:rPr/>
        <w:t xml:space="preserve"> -  программа библиотечного краеведения  Шестаковской СБФ им. А.П.Батуе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Мы на Вятской земле родились»</w:t>
      </w:r>
      <w:r>
        <w:rPr/>
        <w:t xml:space="preserve"> - программа  по сохранению народных традиций Вятского Края - Стуловская СБ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рико-патриотическое воспитание подрастающего поколен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40" w:hanging="714"/>
        <w:jc w:val="both"/>
        <w:rPr/>
      </w:pPr>
      <w:r>
        <w:rPr>
          <w:b/>
          <w:i/>
        </w:rPr>
        <w:t>«Наследие»</w:t>
      </w:r>
      <w:r>
        <w:rPr/>
        <w:t xml:space="preserve">  - Фаришонская СБФ;  Шестаковская СБФ им. А.П.Бат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е программы по привлечению к чтению подрастающего поко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40" w:hanging="714"/>
        <w:jc w:val="both"/>
        <w:rPr/>
      </w:pPr>
      <w:r>
        <w:rPr>
          <w:b/>
          <w:i/>
        </w:rPr>
        <w:t>«Ступени»</w:t>
      </w:r>
      <w:r>
        <w:rPr/>
        <w:t xml:space="preserve"> - программа по привлечению к систематическому чтению детей и освоение ими «золотого фонда детской литературы» - Ц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40" w:hanging="714"/>
        <w:jc w:val="both"/>
        <w:rPr/>
      </w:pPr>
      <w:r>
        <w:rPr>
          <w:b/>
          <w:i/>
        </w:rPr>
        <w:t xml:space="preserve">«Дом окнами в детство» </w:t>
      </w:r>
      <w:r>
        <w:rPr/>
        <w:t>(2006- 2008г.г.)</w:t>
      </w:r>
      <w:r>
        <w:rPr>
          <w:b/>
          <w:i/>
        </w:rPr>
        <w:t xml:space="preserve"> -</w:t>
      </w:r>
      <w:r>
        <w:rPr/>
        <w:t xml:space="preserve"> работа с детьми и родителями Сунцовская СБ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40" w:hanging="714"/>
        <w:jc w:val="both"/>
        <w:rPr/>
      </w:pPr>
      <w:r>
        <w:rPr>
          <w:b/>
          <w:i/>
        </w:rPr>
        <w:t>«С книгой в летнем рюкзаке»</w:t>
      </w:r>
      <w:r>
        <w:rPr>
          <w:b/>
        </w:rPr>
        <w:t xml:space="preserve"> -</w:t>
      </w:r>
      <w:r>
        <w:rPr/>
        <w:t xml:space="preserve"> программа стимулирования чтения и читательского творчества детей летом - Вахрушевская ДБ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40" w:hanging="714"/>
        <w:jc w:val="both"/>
        <w:rPr/>
      </w:pPr>
      <w:r>
        <w:rPr>
          <w:b/>
          <w:i/>
        </w:rPr>
        <w:t>«Я расту»</w:t>
      </w:r>
      <w:r>
        <w:rPr/>
        <w:t xml:space="preserve"> - программа по привлечению к чтению дошкольников - Вахрушевская ДБ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40" w:hanging="714"/>
        <w:jc w:val="both"/>
        <w:rPr/>
      </w:pPr>
      <w:r>
        <w:rPr>
          <w:b/>
          <w:i/>
        </w:rPr>
        <w:t>«Книга каникул не знает»</w:t>
      </w:r>
      <w:r>
        <w:rPr>
          <w:b/>
        </w:rPr>
        <w:t xml:space="preserve"> -</w:t>
      </w:r>
      <w:r>
        <w:rPr/>
        <w:t xml:space="preserve"> Шестаковской СБФ им. А.П.Батуева. Цель:  приобщение детей к чтению и стимулирование  летнего чт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40" w:hanging="714"/>
        <w:jc w:val="both"/>
        <w:rPr/>
      </w:pPr>
      <w:r>
        <w:rPr>
          <w:b/>
          <w:i/>
        </w:rPr>
        <w:t>«По сказочным тропинкам</w:t>
      </w:r>
      <w:r>
        <w:rPr/>
        <w:t>» - Сухоборская СБФ. Цель:  развитие познавательных  творческих способностей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40" w:hanging="714"/>
        <w:jc w:val="both"/>
        <w:rPr/>
      </w:pPr>
      <w:r>
        <w:rPr>
          <w:b/>
          <w:i/>
        </w:rPr>
        <w:t>«Нескучные каникулы»</w:t>
      </w:r>
      <w:r>
        <w:rPr/>
        <w:t xml:space="preserve"> - программа формирование интеллекта учащихся с помощью  разумно организованного досуга - Столбовская СБФ им. Е.Д.Петря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40" w:hanging="714"/>
        <w:jc w:val="both"/>
        <w:rPr/>
      </w:pPr>
      <w:r>
        <w:rPr>
          <w:b/>
          <w:i/>
        </w:rPr>
        <w:t>«Ключ от лета»</w:t>
      </w:r>
      <w:r>
        <w:rPr/>
        <w:t xml:space="preserve"> - программа по организации досуга детей в летний период Совьинской СБФ с целью  привлечения детей к чтению в летние каникул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е программы библиографической грамотности школьников: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«Ключ к библиографии»</w:t>
      </w:r>
      <w:r>
        <w:rPr/>
        <w:t xml:space="preserve"> -  Столбовской СБ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</w:t>
      </w:r>
      <w:r>
        <w:rPr>
          <w:b/>
          <w:i/>
        </w:rPr>
        <w:t>Библиотека – остров сокровищ»</w:t>
      </w:r>
      <w:r>
        <w:rPr/>
        <w:t>- Вахрушевская ДБФ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«Библиотечно – библиографические и информационные знания детям»</w:t>
      </w:r>
      <w:r>
        <w:rPr/>
        <w:t xml:space="preserve"> (2004 – 2008 г.г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аткая историческая справка:</w:t>
      </w:r>
    </w:p>
    <w:p>
      <w:pPr>
        <w:pStyle w:val="Normal"/>
        <w:ind w:firstLine="709"/>
        <w:jc w:val="both"/>
        <w:rPr/>
      </w:pPr>
      <w:r>
        <w:rPr/>
        <w:t>Центральная районная библиотека выделена в 1937 году из Слободской городской публичной библиотеки им. А.С. Грина. Первое время она находилась  в одном здании с городской библиотекой по адресу: Советская – 55, занимала площадь 64 кв. метра: читальный зал – 24 кв. метра и книгохранилище – 40 кв. метров. В отчете за 1937 год перечислена 181 передвижка и указано, что обслужено 12935 человек по району. В 1938 году штат библиотеки был 3 человека, книжный фонд состоял из 12220 экземпляров, библиотека подчинялась РОНО и финансировалась из районного бюдж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ентральная библиотека на протяжении всей своей истории всегда выполняла методическую функцию. В 50-е годы, когда было благоприятное время для открытия новых библиотек, всю методическую работу по организации новых библиотек, подбору кадров и формированию ядра библиотечного фонда выполняли сотрудники районной библиотеки.  Регулярно на базе районной библиотеки организовывались совместные  семинары культпросветработников.</w:t>
      </w:r>
    </w:p>
    <w:p>
      <w:pPr>
        <w:pStyle w:val="Normal"/>
        <w:ind w:firstLine="709"/>
        <w:jc w:val="both"/>
        <w:rPr/>
      </w:pPr>
      <w:r>
        <w:rPr/>
        <w:t>В 1980 году на базе районной библиотеки Слободской район объединился в единую централизованную сеть. В централизованную библиотечную систему вошли 40 сельских библиотек, 3 городских, 3 детских с общим фондом более 400 тысяч книг. В 1980 году в библиотеке были выделены следующие структурные подразделения: методико-библиографический отдел, отдел МБА и книгохранения, отдел комплектования, сектор сельскохозяйственной литературы, сектор искусства,  передвижной отдел.</w:t>
      </w:r>
    </w:p>
    <w:p>
      <w:pPr>
        <w:pStyle w:val="Normal"/>
        <w:ind w:firstLine="709"/>
        <w:jc w:val="both"/>
        <w:rPr/>
      </w:pPr>
      <w:r>
        <w:rPr/>
        <w:t xml:space="preserve">В 1990 году библиотека переехала в отдельное здание и, наконец реализовала свои планы: открылся читальный зал, гостиная «Под оранжевым абажуром» (1992 г.), клуб «Флора» (1995 г.), факультативы «Классики и современники», «История мирового искусства», детский клуб «Почемучка», детский сектор (1999 г.) </w:t>
      </w:r>
    </w:p>
    <w:p>
      <w:pPr>
        <w:pStyle w:val="Normal"/>
        <w:ind w:firstLine="709"/>
        <w:jc w:val="both"/>
        <w:rPr/>
      </w:pPr>
      <w:r>
        <w:rPr/>
        <w:t xml:space="preserve">И сейчас библиотека по-прежнему, комплектует литературой сельские библиотеки и ведет методическую работу: проводит семинары и производственные совещания, обслуживает передвижки – их сейчас 21. Фонд библиотеки насчитывает 35 тысяч экземпляров, ежегодно библиотеку посещает 36 тысяч пользователей. Число постоянных читателей – около 5,5 тысяч человек, книговыдача за год составляет примерно 150 тысяч экземпляр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последнее время в ЦБ значительное развитие получила инновационная деятельность</w:t>
      </w:r>
    </w:p>
    <w:p>
      <w:pPr>
        <w:pStyle w:val="Normal"/>
        <w:jc w:val="both"/>
        <w:rPr/>
      </w:pPr>
      <w:r>
        <w:rPr/>
        <w:t>В 2000 году по гранту ИОО «Фонд Сороса» на поездки «Малые города России» директор Слободской ЦБС принял участие в Седьмой международной конференции «Крым-2000», 2003 год-грант ИОО «Фонд Сороса» в конкурсе партнерских проектов «Сельская библиотека - информационный центр местного сообщества» на приобретение компьютерной техники для Центральной районной и Рубежницкой СБФ Слободской ЦБ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2:00Z</dcterms:created>
  <dc:creator>нмо</dc:creator>
  <dc:description/>
  <cp:keywords/>
  <dc:language>en-US</dc:language>
  <cp:lastModifiedBy>нмо</cp:lastModifiedBy>
  <dcterms:modified xsi:type="dcterms:W3CDTF">2007-03-28T06:43:00Z</dcterms:modified>
  <cp:revision>1</cp:revision>
  <dc:subject/>
  <dc:title>ЦБ Муниципального межпоселенческого учреждения культуры</dc:title>
</cp:coreProperties>
</file>