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/>
        <w:t>Батуевские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03 году в Слободском краеведческом музее прошли I Батуевские чтения, посвященные юбилею А. П. Батуева.   Чтения были организованы Центральной районной библиотекой. С докладами выступили:  Наймушина - зав. Шестаковской сельской библиотекой им. А. Батуева, В. К. Семибратов аспирант кафедры отечественной истории ВГПУ, О. В. Рогожников –  слободской краевед, О. В. Шкляева – методист Слободской районной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8:00Z</dcterms:created>
  <dc:creator>нмо</dc:creator>
  <dc:description/>
  <cp:keywords/>
  <dc:language>en-US</dc:language>
  <cp:lastModifiedBy>нмо</cp:lastModifiedBy>
  <dcterms:modified xsi:type="dcterms:W3CDTF">2007-02-21T09:49:00Z</dcterms:modified>
  <cp:revision>2</cp:revision>
  <dc:subject/>
  <dc:title>Батуевские чтения</dc:title>
</cp:coreProperties>
</file>