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bCs/>
          <w:sz w:val="40"/>
        </w:rPr>
        <w:t>Анфилатовские  чтения.</w:t>
      </w:r>
    </w:p>
    <w:p>
      <w:pPr>
        <w:pStyle w:val="3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193040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93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968" w:firstLine="540"/>
        <w:jc w:val="both"/>
        <w:rPr/>
      </w:pPr>
      <w:r>
        <w:rPr/>
        <w:t xml:space="preserve">Впервые в 2001 году библиотека провела чтения, посвященные 240-летию со дня рождения слободского купца Ксенофонта Алексеевича Анфилатова. В чтениях участвовали краеведы, историки, представители потомков рода Анфилатовых. Было представлено 10 докладов. Наиболее яркими были выступления краеведа Н.Чуракова, познакомившего присутствующих с генеалогической историей рода, председателя городской Думы И.Н. Воробьева, рассказавшего о своем пребывании в Америке, где когда-то швартовались корабли Анфилатова. Интересным было сообщение историка-краеведа С. Шуклина, который привел новые факты о роли Анфилатова в установлении отношений между Россией и Америкой. </w:t>
      </w:r>
    </w:p>
    <w:p>
      <w:pPr>
        <w:pStyle w:val="Normal"/>
        <w:ind w:right="968" w:firstLine="540"/>
        <w:jc w:val="both"/>
        <w:rPr/>
      </w:pPr>
      <w:r>
        <w:rPr/>
        <w:t>На мероприятие были приглашены представители деловой элиты, банкиры, предприниматели. Мероприятие имело высокий общественный резонанс и решено было сделать проведение Анфилатовских чтений традиционным.</w:t>
      </w:r>
    </w:p>
    <w:p>
      <w:pPr>
        <w:pStyle w:val="Normal"/>
        <w:ind w:right="968" w:firstLine="540"/>
        <w:jc w:val="both"/>
        <w:rPr/>
      </w:pPr>
      <w:r>
        <w:rPr/>
        <w:t>5 февраля 2003 года прошли II Анфилатовские чтения, получившие статус областных. По материалам выступлений вышел сборник.</w:t>
      </w:r>
    </w:p>
    <w:p>
      <w:pPr>
        <w:pStyle w:val="Normal"/>
        <w:ind w:right="968" w:firstLine="540"/>
        <w:jc w:val="both"/>
        <w:rPr/>
      </w:pPr>
      <w:r>
        <w:rPr/>
        <w:t>В конце апреля 2005 года состоялись III Анфилатовские чтения. Захватывающим было открытие чтений – инсценировкой романа В.Г. Тарасова «Соленая вода» С докладами по теме чтений выступили:</w:t>
      </w:r>
    </w:p>
    <w:p>
      <w:pPr>
        <w:pStyle w:val="Normal"/>
        <w:ind w:right="968" w:firstLine="540"/>
        <w:jc w:val="both"/>
        <w:rPr/>
      </w:pPr>
      <w:r>
        <w:rPr/>
        <w:t xml:space="preserve"> </w:t>
      </w:r>
      <w:r>
        <w:rPr/>
        <w:t>В. Семибратов (Киров), краевед И. Порошин (Б.Холуница), учитель истории А. Хохряков (село Шестаково), краеведы из Слободского Н.М. Чураков, С.А. Пленкин, О. В. Рогожников, С. И. Шуклин.</w:t>
      </w:r>
    </w:p>
    <w:p>
      <w:pPr>
        <w:pStyle w:val="Normal"/>
        <w:ind w:right="968" w:firstLine="540"/>
        <w:jc w:val="both"/>
        <w:rPr/>
      </w:pPr>
      <w:r>
        <w:rPr/>
        <w:t xml:space="preserve">Темы выступлений были весьма интересны, открывались новые необычные сведения и факты из жизни и предпринимательской деятельности К.А. Анфилатова. Такие мероприятия являются необходимой встречей, обменом мнений, творческой дискуссией среди заинтересованных жителей города.  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162935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1454150" cy="1568450"/>
            <wp:effectExtent l="0" t="0" r="0" b="0"/>
            <wp:wrapSquare wrapText="bothSides"/>
            <wp:docPr id="3" name="an07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7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гожников О.В. председатель регионального объединения  краеведов "Уезд", научный сотрудник МВЦ.  Тема "Биограф К.Анфилатова - Герман Андреевич Замятин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0"/>
      </w:tblGrid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Программа  чтений  2001 г.</w:t>
            </w:r>
          </w:p>
        </w:tc>
      </w:tr>
      <w:tr>
        <w:trPr>
          <w:trHeight w:val="23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3"/>
              </w:rPr>
              <w:t>10-00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 xml:space="preserve">   Открытие </w:t>
            </w:r>
            <w:r>
              <w:rPr>
                <w:rFonts w:cs="Arial" w:ascii="Arial" w:hAnsi="Arial"/>
                <w:color w:val="000000"/>
                <w:spacing w:val="3"/>
              </w:rPr>
              <w:t>Анфилатовских чтений.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cs="Arial" w:ascii="Arial" w:hAnsi="Arial"/>
                <w:color w:val="800000"/>
                <w:spacing w:val="-3"/>
              </w:rPr>
              <w:t>И.Н. Воробьев, председатель городской Думы.)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spacing w:lineRule="atLeast" w:line="15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Посвящение. К.Анфилатову: "Желал я сделаться полезным обществу."</w:t>
            </w:r>
            <w:r>
              <w:rPr>
                <w:color w:val="333399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2"/>
              </w:rPr>
              <w:t>10-30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    Выступления участников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Анфилатовских </w:t>
            </w:r>
            <w:r>
              <w:rPr>
                <w:rFonts w:cs="Arial" w:ascii="Arial" w:hAnsi="Arial"/>
                <w:color w:val="000000"/>
                <w:spacing w:val="2"/>
              </w:rPr>
              <w:t>чтений.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</w:rPr>
              <w:t>Купц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нфилатовы: неоткрытые страницы".</w:t>
            </w:r>
            <w:r>
              <w:rPr>
                <w:rFonts w:cs="Arial" w:ascii="Arial" w:hAnsi="Arial"/>
                <w:color w:val="800000"/>
                <w:spacing w:val="-3"/>
              </w:rPr>
              <w:t xml:space="preserve"> / А.В. Рева. г.Киров / 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"Род Анфилатовых"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3"/>
              </w:rPr>
              <w:t> /Н.</w:t>
            </w:r>
            <w:r>
              <w:rPr>
                <w:rFonts w:cs="Arial" w:ascii="Arial" w:hAnsi="Arial"/>
                <w:color w:val="800000"/>
                <w:spacing w:val="-3"/>
                <w:lang w:val="en-US"/>
              </w:rPr>
              <w:t>M</w:t>
            </w:r>
            <w:r>
              <w:rPr>
                <w:rFonts w:cs="Arial" w:ascii="Arial" w:hAnsi="Arial"/>
                <w:color w:val="800000"/>
                <w:spacing w:val="-3"/>
              </w:rPr>
              <w:t>. Чураков, краевед /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"Америка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pacing w:val="-2"/>
                  <w:u w:val="single"/>
                </w:rPr>
                <w:t>близкая</w:t>
              </w:r>
            </w:hyperlink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1E"/>
                <w:spacing w:val="-2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далекая"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3"/>
              </w:rPr>
              <w:t xml:space="preserve">Взгляд соотечественника. / И.Н. Воробьев / 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"Ответы на некоторые вопросы Германа Замятина" </w:t>
            </w:r>
            <w:r>
              <w:rPr>
                <w:rFonts w:cs="Arial" w:ascii="Arial" w:hAnsi="Arial"/>
                <w:color w:val="800000"/>
                <w:spacing w:val="-3"/>
              </w:rPr>
              <w:t xml:space="preserve">/ С.И. Шуклин, краевед / 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"К.А. Анфилатов в зеркале антропонимики"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5"/>
              </w:rPr>
              <w:t xml:space="preserve">/ В.К. Семибратов, краевед г.Киров / 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"К.Анфнлатов. Художественные штрихи к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историческому портрет)"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pacing w:val="4"/>
              </w:rPr>
              <w:t>Страницы из повести.)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1"/>
              </w:rPr>
              <w:t xml:space="preserve">/ В.Т. Тарасов, редактор газеты / </w:t>
            </w:r>
          </w:p>
        </w:tc>
      </w:tr>
      <w:tr>
        <w:trPr>
          <w:trHeight w:val="210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"К.Анфилатов и основанный им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-2"/>
                  <w:u w:val="single"/>
                </w:rPr>
                <w:t>банк</w:t>
              </w:r>
            </w:hyperlink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 на страницах российской и местной печати"</w:t>
            </w:r>
            <w:r>
              <w:rPr>
                <w:rFonts w:cs="Arial" w:ascii="Arial" w:hAnsi="Arial"/>
                <w:color w:val="000000"/>
                <w:spacing w:val="-2"/>
              </w:rPr>
              <w:t>  ( По материалам библиограф.  указателя "Вятское купечество")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spacing w:lineRule="atLeast" w:line="210"/>
              <w:jc w:val="both"/>
              <w:rPr>
                <w:color w:val="333399"/>
              </w:rPr>
            </w:pPr>
            <w:r>
              <w:rPr>
                <w:rFonts w:cs="Arial" w:ascii="Arial" w:hAnsi="Arial"/>
                <w:color w:val="800000"/>
              </w:rPr>
              <w:t xml:space="preserve">/Т.Д. Скальная, гл. библиограф, г. Киров./ </w:t>
            </w:r>
          </w:p>
        </w:tc>
      </w:tr>
      <w:tr>
        <w:trPr>
          <w:trHeight w:val="435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"Торжества </w:t>
            </w:r>
            <w:r>
              <w:rPr>
                <w:rFonts w:cs="Arial" w:ascii="Arial" w:hAnsi="Arial"/>
                <w:b/>
                <w:bCs/>
                <w:color w:val="00001E"/>
                <w:spacing w:val="-2"/>
              </w:rPr>
              <w:t xml:space="preserve">п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лучаю празднования 100-летия общественного</w:t>
            </w:r>
            <w:r>
              <w:rPr>
                <w:color w:val="000000"/>
                <w:spacing w:val="-2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Анфилатова банка".</w:t>
            </w:r>
            <w:r>
              <w:rPr>
                <w:rFonts w:cs="Arial" w:ascii="Arial" w:hAnsi="Arial"/>
                <w:b/>
                <w:bCs/>
                <w:color w:val="8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2"/>
              </w:rPr>
              <w:t xml:space="preserve">/ Т.М. Долматова, научный сотрудник </w:t>
            </w:r>
            <w:r>
              <w:rPr>
                <w:rFonts w:cs="Arial" w:ascii="Arial" w:hAnsi="Arial"/>
                <w:color w:val="800000"/>
                <w:spacing w:val="-2"/>
                <w:lang w:val="en-US"/>
              </w:rPr>
              <w:t>MB</w:t>
            </w:r>
            <w:r>
              <w:rPr>
                <w:rFonts w:cs="Arial" w:ascii="Arial" w:hAnsi="Arial"/>
                <w:color w:val="800000"/>
                <w:spacing w:val="-2"/>
              </w:rPr>
              <w:t>Ц./</w:t>
            </w:r>
          </w:p>
        </w:tc>
      </w:tr>
      <w:tr>
        <w:trPr>
          <w:trHeight w:val="270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lang w:val="en-US"/>
              </w:rPr>
              <w:t xml:space="preserve"> 00 </w:t>
            </w:r>
            <w:r>
              <w:rPr>
                <w:rFonts w:cs="Arial" w:ascii="Arial" w:hAnsi="Arial"/>
                <w:color w:val="00001E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pacing w:val="-4"/>
              </w:rPr>
              <w:t>Посещение дома Анфилатова.</w:t>
            </w:r>
          </w:p>
        </w:tc>
      </w:tr>
      <w:tr>
        <w:trPr>
          <w:trHeight w:val="270" w:hRule="atLeast"/>
        </w:trPr>
        <w:tc>
          <w:tcPr>
            <w:tcW w:w="7530" w:type="dxa"/>
            <w:tcBorders/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 xml:space="preserve">Закрытие Анфилатовских чт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  <w:spacing w:val="-3"/>
              </w:rPr>
              <w:t>/Л.Б. Баталова, начальник управления культуры/.</w:t>
            </w:r>
            <w:r>
              <w:rPr>
                <w:color w:val="333399"/>
              </w:rPr>
              <w:t xml:space="preserve"> </w:t>
            </w:r>
          </w:p>
        </w:tc>
      </w:tr>
    </w:tbl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>
          <w:sz w:val="28"/>
        </w:rPr>
        <w:t>1. Терещенко С. В честь великого человека земли нашей [</w:t>
      </w:r>
      <w:r>
        <w:rPr>
          <w:sz w:val="28"/>
          <w:lang w:val="en-US"/>
        </w:rPr>
        <w:t>I</w:t>
      </w:r>
      <w:r>
        <w:rPr>
          <w:sz w:val="28"/>
        </w:rPr>
        <w:t xml:space="preserve"> Анфилатовские чтения]  //Слобод. куранты.-2001.-3 февр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2. Рисковый человек из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 [Анфилатовские чтения в Слободском]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/Вят. край.-2001.-9 февр.-с14.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>
          <w:iCs/>
          <w:sz w:val="28"/>
        </w:rPr>
      </w:pPr>
      <w:r>
        <w:rPr>
          <w:iCs/>
          <w:sz w:val="28"/>
        </w:rPr>
        <w:t>3. Семибратов В. В Слободском вспомнили «вятского Колумба»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//Наш вариант.-2001.-8 марта. - с6.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rPr>
          <w:iCs/>
          <w:sz w:val="28"/>
        </w:rPr>
      </w:pPr>
      <w:r>
        <w:rPr>
          <w:iCs/>
          <w:sz w:val="28"/>
        </w:rPr>
        <w:t>4. Семибратов В. В центре внимания «вятский Колумб» [Анфилатовские чтения в гор. б-ке им А. Грина] //Кир. Правда.-2001.-30 марта. - с10.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rPr/>
      </w:pPr>
      <w:r>
        <w:rPr>
          <w:iCs/>
          <w:sz w:val="28"/>
        </w:rPr>
        <w:t>5. Олисов Н. От купца до сбора подписей – один шаг [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 Анфилатовские чтения] //Скат-инфо.-2003.-№7-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>2.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rPr>
          <w:iCs/>
          <w:sz w:val="28"/>
        </w:rPr>
      </w:pPr>
      <w:r>
        <w:rPr>
          <w:iCs/>
          <w:sz w:val="28"/>
        </w:rPr>
        <w:t>6. Неожиданный итог Анфилатовских чтений [Письмо участников вторых областных Анфилатовских чтений к руководству города: О бедной культуре замолвите слово…(В.Е.Владимиров] //Скат-инфо.-2003.-№7.-с10.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rPr>
          <w:iCs/>
          <w:sz w:val="28"/>
        </w:rPr>
      </w:pPr>
      <w:r>
        <w:rPr>
          <w:iCs/>
          <w:sz w:val="28"/>
        </w:rPr>
        <w:t>7. Лопаткин В. Есть на свете море…[Гриновские чтения в гор. библиотеке]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//Слоб. куранты.-2000.-29 авг.-с2.</w:t>
      </w:r>
    </w:p>
    <w:p>
      <w:pPr>
        <w:pStyle w:val="3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418" w:right="12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&#1073;&#1080;&#1073;&#1083;/anfilatov/an70.jpg" TargetMode="External"/><Relationship Id="rId6" Type="http://schemas.openxmlformats.org/officeDocument/2006/relationships/hyperlink" Target="../../D:%5C&#1073;&#1080;&#1073;&#1083;%5Canfilatov%5Cbiograf%5Canfilatov3.htm" TargetMode="External"/><Relationship Id="rId7" Type="http://schemas.openxmlformats.org/officeDocument/2006/relationships/hyperlink" Target="../../D:%5C&#1073;&#1080;&#1073;&#1083;%5Canfilatov%5Cbiograf%5Canfilatov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57:00Z</dcterms:created>
  <dc:creator>NewComp</dc:creator>
  <dc:description/>
  <cp:keywords/>
  <dc:language>en-US</dc:language>
  <cp:lastModifiedBy>нмо</cp:lastModifiedBy>
  <cp:lastPrinted>2003-04-03T10:46:00Z</cp:lastPrinted>
  <dcterms:modified xsi:type="dcterms:W3CDTF">2007-03-01T09:52:00Z</dcterms:modified>
  <cp:revision>14</cp:revision>
  <dc:subject/>
  <dc:title>Городская муниципальная</dc:title>
</cp:coreProperties>
</file>