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pacing w:val="-34"/>
          <w:sz w:val="28"/>
          <w:szCs w:val="28"/>
        </w:rPr>
        <w:t xml:space="preserve">М А Л О Г А Р С К А Я      </w:t>
      </w:r>
      <w:r>
        <w:rPr>
          <w:rFonts w:cs="Times New Roman" w:ascii="Times New Roman" w:hAnsi="Times New Roman"/>
          <w:iCs/>
          <w:color w:val="000000"/>
          <w:spacing w:val="-34"/>
          <w:sz w:val="32"/>
          <w:szCs w:val="32"/>
        </w:rPr>
        <w:t>/  Гарская /</w:t>
      </w:r>
    </w:p>
    <w:p>
      <w:pPr>
        <w:pStyle w:val="Normal"/>
        <w:shd w:fill="FFFFFF" w:val="clear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pacing w:val="-34"/>
          <w:sz w:val="28"/>
          <w:szCs w:val="28"/>
        </w:rPr>
        <w:t>СЕЛЬСКАЯ     БИБЛИОТЕКА  -    ФИЛИАЛ</w:t>
      </w:r>
      <w:r>
        <w:rPr>
          <w:rFonts w:cs="Times New Roman" w:ascii="Times New Roman" w:hAnsi="Times New Roman"/>
          <w:b/>
          <w:bCs/>
          <w:color w:val="000000"/>
          <w:spacing w:val="14"/>
          <w:w w:val="75"/>
          <w:sz w:val="28"/>
          <w:szCs w:val="28"/>
        </w:rPr>
        <w:t xml:space="preserve">    </w:t>
      </w:r>
    </w:p>
    <w:p>
      <w:pPr>
        <w:pStyle w:val="Normal"/>
        <w:shd w:fill="FFFFFF" w:val="clear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4"/>
          <w:w w:val="7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w w:val="75"/>
          <w:sz w:val="28"/>
          <w:szCs w:val="28"/>
        </w:rPr>
        <w:t>/им.В.Н. К У Р Б А Н О В С К О Г 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75"/>
          <w:sz w:val="28"/>
          <w:szCs w:val="28"/>
        </w:rPr>
        <w:t>/</w:t>
      </w:r>
    </w:p>
    <w:p>
      <w:pPr>
        <w:pStyle w:val="Normal"/>
        <w:shd w:fill="FFFFFF" w:val="clear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4"/>
          <w:w w:val="7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w w:val="75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Courier New"/>
          <w:i/>
          <w:iCs/>
          <w:color w:val="000000"/>
          <w:spacing w:val="-1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а по истории Малогарской библиотеки очень мал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ли просмотрены "Журналы Орловского уездного земства" с I900-I9I5г.г.</w:t>
        <w:br/>
        <w:t>И только в "Журнале..." 35-й очередной сессии было встречено упоминание</w:t>
        <w:br/>
        <w:t>об этой библиотеке.</w:t>
        <w:tab/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есь мы читаем, что еще в 1906г. предполагалось открыть народную библиотеку при Малогарском училище, но открыта она была в 1907 году. Ей было присвоено имя Курбановского Владимира Николаевича. Курбановский В.Н. горный инженер и крестьянка Мартыненкова Х.М. проживающие в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 Одесса, пожертвовали Орловскому уездному земству на народ</w:t>
        <w:softHyphen/>
        <w:t>ное образование капитал в 29 тыс.руб. И тот и другая, состоя попечите</w:t>
        <w:softHyphen/>
        <w:t>лями Малогарского народного училища, при котором была открыта народная  библиотека, оказывали материальную помощь училищу и библиотеке. Чтобы связать имена жертвователей с училищем и библиотекой, управа полагала бы повесить в здании училища и библиотеки их портреты: в Малогарском училище - портрет Мартыненковой Х.M. а в библиотеке при училище-портрет Курбановского В.Н. На это решение Курбановский В.Н. выразил приз</w:t>
        <w:softHyphen/>
        <w:t>нательность письмом от 17 февраля 1911года.      /Доклад №69,с.737-738.Журналы Орловского уездного земского собрания за 1910г./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ее читаем, что Курбановский В.Н.просил уездную управу рекомендовать ему лицо, с которым "он мог бы вступить в переписку для выяснения нужд Орловской уездной управы, в удовлетворении которых мог бы оказать" свое материальное содействие"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ловская губерния заинтересовала его потому, что Орлов его родина. Отсюда он был увезен еще малолетним ребенком.        </w:t>
        <w:br/>
        <w:t>Дальнейшая переписка с Курбановским В.Н. производилась через посредство  председателя управы Н.П. Несмелова, который по просьбе управы сообщал ему все интересовавшие его сведения по Орловскому уезду.</w:t>
        <w:br/>
        <w:t>На этом все дальнейшие сведения о библиотеке имени Курбановского В.Н.</w:t>
        <w:br/>
        <w:t>обрываются. В настоящее время Малогарская библиотека  / Гарская СБФ/ находится в поселке Зенги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01.01. 2007г. книжный фонд библиотеки  - 5969 экз.,  пользователей – 517, посещений – 7011, книговыдач – 12996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0:00Z</dcterms:created>
  <dc:creator>нмо</dc:creator>
  <dc:description/>
  <cp:keywords/>
  <dc:language>en-US</dc:language>
  <cp:lastModifiedBy>нмо</cp:lastModifiedBy>
  <dcterms:modified xsi:type="dcterms:W3CDTF">2007-04-26T06:40:00Z</dcterms:modified>
  <cp:revision>1</cp:revision>
  <dc:subject/>
  <dc:title>М А Л О Г А Р С К А Я      /  Гарская /</dc:title>
</cp:coreProperties>
</file>