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и детской и юношеской книги 2022 года в библиотеках Омутнин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детской и юношеской книги в МБУК «Библиотечно – информационный центр» Омутнинского района – это целый комплекс познавательных, игровых, театрализованных, творческих  мероприятий  для детей и подростков. Как показывает практика интерес юных читателей к ней не угасает. Традиционно в учреждениях МБУК БИЦ она проводится в дни в весенних школьных каникул. 2022 год не стал тому исключением. В рамках Недели детской и юношеской книги прошло более 30 увлекательных мероприятий, участниками которых стали 759 детей и подростков.  Тематический план недели составили: литературные праздники, познавательные путешествия, квесты, игровые часы, литературные марафоны, мастер – классы, конкурсы рисунков, кукольные театры и т.д. Главным, любимым героем недели стал Корней Иванович Чуковский и герои его книг. Его творчеству были посвящены:  литературно-игровой час «Приключения в книжном королевств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чихинской сельск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иблиоте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Дос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мероприятие посетило 14 человек,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й праздник «Чудеса у Чудо-дерев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сковской библиотеки им. Ф.Ф. Павленкова, мероприятие посетило 32 человека, литературный микс «В стране Чукокалии» Детской библиотеки «Маяк», мероприятие посетило 38 человек,  и</w:t>
      </w:r>
      <w:r>
        <w:rPr>
          <w:rFonts w:cs="Times New Roman" w:ascii="Times New Roman" w:hAnsi="Times New Roman"/>
          <w:sz w:val="24"/>
          <w:szCs w:val="24"/>
        </w:rPr>
        <w:t xml:space="preserve">нтеллектуально-познавательная игра «Мир сказок Чуковского» Залазнинской   сельской   библиотеки им. И. В. Алфимова, мероприятие посетило 17 человек и т.д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воё творчество дети могли представить в конкурсах рисунков «На обложку», предложившего проиллюстрировать обложку к произведению Корнея Ивановича, «В гостях у сказочника», представить образ своего любимого героя, изготовить замечательные закладки для книг, участвуя в мастер – классах. В рамках недели для подростков прошл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тературная игра-путешествие «Битва Разумов», организованная специалистами Центральной межпоселенческой библиотеки им. А.Л. Алейнова, участниками игры стали 40 подростков  из образовательных учреждений города Омутнинс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ждый участник Недели детской и юношеской книги получил массу положительных эмоций, великолепные поделки, дипломы за победу в конкурсах. Мероприятия недели нашли своё отражение на страницах библиотек  в социальных сет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71640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55140" cy="145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38020" cy="144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етская библиотека «Маяк»                                 Песковская библиотека им. Ф.Ф. Павленкова</w:t>
      </w:r>
    </w:p>
    <w:p>
      <w:pPr>
        <w:pStyle w:val="Normal"/>
        <w:rPr/>
      </w:pPr>
      <w:r>
        <w:rPr>
          <w:sz w:val="20"/>
          <w:szCs w:val="20"/>
        </w:rPr>
        <w:t>«Книга – чародейка»                                                            «Чудеса у Чудо – дере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826895" cy="125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00200" cy="130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24355" cy="131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ая межпоселенческая библиотека им. А.Л. Алейнова «Битвы разума»</w:t>
      </w:r>
    </w:p>
    <w:p>
      <w:pPr>
        <w:pStyle w:val="Normal"/>
        <w:jc w:val="right"/>
        <w:rPr/>
      </w:pPr>
      <w:r>
        <w:rPr/>
        <w:t>Савинова Елена Николаевна</w:t>
      </w:r>
    </w:p>
    <w:p>
      <w:pPr>
        <w:pStyle w:val="Normal"/>
        <w:jc w:val="right"/>
        <w:rPr/>
      </w:pPr>
      <w:r>
        <w:rPr/>
        <w:t>8(83352)2-21-24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5:00Z</dcterms:created>
  <dc:creator>User Windows</dc:creator>
  <dc:description/>
  <cp:keywords/>
  <dc:language>en-US</dc:language>
  <cp:lastModifiedBy>111</cp:lastModifiedBy>
  <dcterms:modified xsi:type="dcterms:W3CDTF">2022-12-13T12:18:00Z</dcterms:modified>
  <cp:revision>3</cp:revision>
  <dc:subject/>
  <dc:title>Информация МБУК «Библиотечно – информационный центр» Омутнинского района о проведении Недели детской и юношеской книги 2022 года</dc:title>
</cp:coreProperties>
</file>