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hadow w:val="false"/>
          <w:sz w:val="24"/>
          <w:szCs w:val="24"/>
        </w:rPr>
        <w:t>«Сыны Отечества»</w:t>
      </w:r>
    </w:p>
    <w:p>
      <w:pPr>
        <w:pStyle w:val="Normal"/>
        <w:jc w:val="center"/>
        <w:rPr>
          <w:b w:val="false"/>
          <w:b w:val="false"/>
          <w:i/>
          <w:i/>
          <w:shadow w:val="false"/>
          <w:sz w:val="24"/>
          <w:szCs w:val="24"/>
        </w:rPr>
      </w:pPr>
      <w:r>
        <w:rPr>
          <w:b w:val="false"/>
          <w:i/>
          <w:shadow w:val="false"/>
          <w:sz w:val="24"/>
          <w:szCs w:val="24"/>
        </w:rPr>
        <w:t>опыт работы с допризывной молодёжью</w:t>
      </w:r>
    </w:p>
    <w:p>
      <w:pPr>
        <w:pStyle w:val="Normal"/>
        <w:jc w:val="center"/>
        <w:rPr>
          <w:b w:val="false"/>
          <w:b w:val="false"/>
          <w:i/>
          <w:i/>
          <w:shadow w:val="false"/>
          <w:sz w:val="24"/>
          <w:szCs w:val="24"/>
        </w:rPr>
      </w:pPr>
      <w:r>
        <w:rPr>
          <w:b w:val="false"/>
          <w:i/>
          <w:shadow w:val="false"/>
          <w:sz w:val="24"/>
          <w:szCs w:val="24"/>
        </w:rPr>
        <w:t xml:space="preserve"> </w:t>
      </w:r>
      <w:r>
        <w:rPr>
          <w:b w:val="false"/>
          <w:i/>
          <w:shadow w:val="false"/>
          <w:sz w:val="24"/>
          <w:szCs w:val="24"/>
        </w:rPr>
        <w:t>в МКУ «Слободская городская библиотека им. А. Грина»</w:t>
      </w:r>
    </w:p>
    <w:p>
      <w:pPr>
        <w:pStyle w:val="Normal"/>
        <w:ind w:firstLine="709"/>
        <w:jc w:val="center"/>
        <w:rPr>
          <w:b w:val="false"/>
          <w:b w:val="false"/>
          <w:i/>
          <w:i/>
          <w:shadow w:val="false"/>
          <w:sz w:val="24"/>
          <w:szCs w:val="24"/>
        </w:rPr>
      </w:pPr>
      <w:r>
        <w:rPr>
          <w:b w:val="false"/>
          <w:i/>
          <w:shadow w:val="false"/>
          <w:sz w:val="24"/>
          <w:szCs w:val="24"/>
        </w:rPr>
      </w:r>
    </w:p>
    <w:p>
      <w:pPr>
        <w:pStyle w:val="Normal"/>
        <w:ind w:firstLine="600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 xml:space="preserve">С 2008 г. реализуется библиотечный проект «Патриот Отечества», целью которого является формирование гражданской ответственности читателей, воспитание патриотизма. Реализуя данную программу, сотрудники библиотеки используют такие формы работы с молодёжью как: Дни призывника, уроки мужества, беседы. </w:t>
      </w:r>
    </w:p>
    <w:p>
      <w:pPr>
        <w:pStyle w:val="Normal"/>
        <w:ind w:firstLine="600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hadow w:val="false"/>
          <w:sz w:val="24"/>
          <w:szCs w:val="24"/>
        </w:rPr>
        <w:t xml:space="preserve">Ежегодно в конце мая – начале июня в городе Слободском на базе МКОУ СОШ № 14 организуется работа профильного оборонно-спортивного лагеря «Сыны Отечества». Его курсанты – десятиклассники городских школ. Ребята живут по распорядку, как в армии: зарядка, учёба, хождение строем; состязаются в беге на скорость, метании гранаты, меткости стрельбы из пневматической винтовки. Уже на протяжении многих лет выступление сотрудников библиотеки является одним из обязательных компонентов воспитательной работы лагеря, в один из дней работы лагеря библиотекари проводят мероприятия, рассказывая курсантам о Героях Советского Союза – слобожанах, об участниках Великой Отечественной войны, тружениках тыла. В 2021-м году провели урок мужества «Из плена – по воздуху», посвящённый Михаилу Девятаеву. Ребята слушают внимательно, ведь в недалёком будущем им самим предстоит стать солдатами – защитниками нашего Отечества. </w:t>
      </w:r>
    </w:p>
    <w:p>
      <w:pPr>
        <w:pStyle w:val="Normal"/>
        <w:shd w:fill="FFFFFF" w:val="clear"/>
        <w:jc w:val="both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</w:r>
    </w:p>
    <w:p>
      <w:pPr>
        <w:pStyle w:val="Normal"/>
        <w:ind w:firstLine="600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В рамках программы «Патриотическое воспитание граждан города Слободского (2020-2022 годы)» с целью формирования положительной мотивации к службе в Вооруженных Силах Российской Федерации, формирования духовно-нравственных ориентиров, сохранения и укрепления боевых традиций 2 раза в год в актовом зале администрации города торжественно проходит День призывника.</w:t>
      </w:r>
    </w:p>
    <w:p>
      <w:pPr>
        <w:pStyle w:val="Normal"/>
        <w:ind w:firstLine="600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/>
        <w:drawing>
          <wp:inline distT="0" distB="0" distL="0" distR="0">
            <wp:extent cx="5449570" cy="408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 xml:space="preserve">Будущим солдатам говорят тёплые слова, призывают служить достойно, дарят концертные номера. С напутственным словом к ребятам, уходящим служить в армию, обращается и Н. В. Лихачева, заведующая Центром патриотического воспитания имени Григория Булатова. </w:t>
      </w:r>
    </w:p>
    <w:p>
      <w:pPr>
        <w:pStyle w:val="Normal"/>
        <w:ind w:firstLine="720"/>
        <w:jc w:val="both"/>
        <w:rPr/>
      </w:pPr>
      <w:r>
        <w:rPr>
          <w:b w:val="false"/>
          <w:shadow w:val="false"/>
          <w:sz w:val="24"/>
          <w:szCs w:val="24"/>
        </w:rPr>
        <w:t>Готовя граждан к военной службе, сотрудники работают в нескольких направлениях, одно их важных – массовая работа. На базе старших классов создан клуб любителей истории Отечества «КЛИО». Программа клуба включает беседы о жизни и ратных подвигах таких исторических личностей, как Александр Невский; земляках-маршалах И. С. Коневе, Л. А. Говорове, К. А. Вершинине. Проводим уроки мужества, где рассказываем о подвигах Зои Космодемьянской, генерала Дмитрия Карбышева, знаменосца Победы Григория Булатова.</w:t>
      </w:r>
    </w:p>
    <w:p>
      <w:pPr>
        <w:pStyle w:val="Normal"/>
        <w:ind w:firstLine="720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На занятиях клуба знакомим учащихся с историей родного края и Отечества, проводим литературно-музыкальные композиции и уроки мужества. Цель таких мероприятий – воспитание патриотизма, духовных ценностей, формирование желания защищать свою родину, свой дом.</w:t>
      </w:r>
    </w:p>
    <w:p>
      <w:pPr>
        <w:pStyle w:val="Normal"/>
        <w:ind w:firstLine="720"/>
        <w:jc w:val="both"/>
        <w:rPr/>
      </w:pPr>
      <w:r>
        <w:rPr>
          <w:b w:val="false"/>
          <w:shadow w:val="false"/>
          <w:sz w:val="24"/>
          <w:szCs w:val="24"/>
        </w:rPr>
        <w:t>В текущем учебном году в программу клуба КЛИО были включены встречи с руководителями клубов, носящих имя Григория Булатова.</w:t>
      </w:r>
    </w:p>
    <w:p>
      <w:pPr>
        <w:pStyle w:val="Normal"/>
        <w:ind w:firstLine="720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Так, 16 октября состоялась встреча с Евгением Ситниковым, руководителем поискового отряда «Имени Григория Булатова» (г. Киров).</w:t>
      </w:r>
    </w:p>
    <w:p>
      <w:pPr>
        <w:pStyle w:val="Normal"/>
        <w:ind w:firstLine="720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70120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Бойцы поискового отряда «Имени Григория Булатова» уже несколько раз выезжали в экспедиции на места боёв, поднимали останки солдат Великой Отечественной. Результативной была весенняя Вахта памяти-2021. В ходе экспедиции были обнаружены останки двух красноармейцев в Тверской области и пяти – в Киришском районе Ленинградской области. По сохранившимся медальонам удалось установить личности двух солдат. В ходе осенней Вахты памяти-2021 года также были подняты останки солдат.</w:t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 xml:space="preserve">Руководитель поискового отряда Евгений Ситников показал вещи, найденные при раскопках: противогаз и шлем бойца РККА, солдатская сапёрная лопатка, опасная бритва, котелок воина и красноармейская звёздочка. </w:t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15840" cy="360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 xml:space="preserve">Среди находок отряда есть и предметы солдат Вермахта: гильза сигнального осветительного патрона, пулемётная лента и консервная банка, обнаруженная на немецких позициях. Предметы пролежали в земле более 75-ти лет, какие-то время не пощадило, а некоторые неплохо сохранились. </w:t>
      </w:r>
    </w:p>
    <w:p>
      <w:pPr>
        <w:pStyle w:val="Normal"/>
        <w:ind w:firstLine="720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Евгений Ситников с участником отряда поведал историю каждого экспоната, показал фотографии, как устроен быт поисковика, ответил на вопросы учащихся. Ребята с любопытством разглядывали артефакты, которые хранила земля более 70 лет.</w:t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/>
        <w:drawing>
          <wp:inline distT="0" distB="0" distL="0" distR="0">
            <wp:extent cx="4739640" cy="353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В заключение мероприятия Евгений Андреевич сказал: «каждый человек должен знать историю страны, в которой живёт. Кто не помнит прошлого – у того нет будущего!» И посоветовал ребятам изучать историю.</w:t>
      </w:r>
    </w:p>
    <w:p>
      <w:pPr>
        <w:pStyle w:val="Normal"/>
        <w:ind w:firstLine="720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Подобное мероприятие планируется 16 ноября, когда в гости к слобожанам приедет Александр Половников, руководитель военно-исторического клуба им. Г. Булатова. Александр Валерьевич расскажет о поездках на фестивали исторической реконструкции, покажет подлинные вещи и амуницию бойцов Великой Отечественной войны из фондов клуба.</w:t>
      </w:r>
    </w:p>
    <w:p>
      <w:pPr>
        <w:pStyle w:val="Normal"/>
        <w:ind w:firstLine="600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 xml:space="preserve">Следует добавить, что без покорения виртуального пространства в настоящее время не обойтись. С октября 2016 года сотрудники ведут свою группу в социальной сети ВКонтакте. Именно там молодёжь узнаёт о новинках литературы и о событиях, происходящих в стенах библиотеки. </w:t>
      </w:r>
    </w:p>
    <w:p>
      <w:pPr>
        <w:pStyle w:val="Normal"/>
        <w:ind w:firstLine="720"/>
        <w:jc w:val="both"/>
        <w:rPr/>
      </w:pPr>
      <w:r>
        <w:rPr>
          <w:b w:val="false"/>
          <w:shadow w:val="false"/>
          <w:sz w:val="24"/>
          <w:szCs w:val="24"/>
        </w:rPr>
        <w:t xml:space="preserve">Таким образом, мы готовим молодое поколение слобожан к военной службе. </w:t>
      </w:r>
    </w:p>
    <w:p>
      <w:pPr>
        <w:pStyle w:val="Normal"/>
        <w:ind w:firstLine="720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Директор МКУ «Слободская городская</w:t>
      </w:r>
    </w:p>
    <w:p>
      <w:pPr>
        <w:pStyle w:val="Normal"/>
        <w:jc w:val="both"/>
        <w:rPr/>
      </w:pPr>
      <w:r>
        <w:rPr>
          <w:b w:val="false"/>
          <w:shadow w:val="false"/>
          <w:sz w:val="24"/>
          <w:szCs w:val="24"/>
        </w:rPr>
        <w:t>библиотека им. А. Грина»</w:t>
        <w:tab/>
        <w:tab/>
        <w:t xml:space="preserve">                                        </w:t>
        <w:tab/>
      </w:r>
      <w:r>
        <w:rPr>
          <w:b w:val="false"/>
          <w:i/>
          <w:iCs/>
          <w:shadow w:val="false"/>
          <w:sz w:val="24"/>
          <w:szCs w:val="24"/>
        </w:rPr>
        <w:tab/>
      </w:r>
      <w:r>
        <w:rPr>
          <w:b w:val="false"/>
          <w:shadow w:val="false"/>
          <w:sz w:val="24"/>
          <w:szCs w:val="24"/>
        </w:rPr>
        <w:t xml:space="preserve">Л. Я. Елькина </w:t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hadow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5:00Z</dcterms:created>
  <dc:creator>User</dc:creator>
  <dc:description/>
  <cp:keywords/>
  <dc:language>en-US</dc:language>
  <cp:lastModifiedBy>Крылатых Анна Михайловна</cp:lastModifiedBy>
  <dcterms:modified xsi:type="dcterms:W3CDTF">2021-11-15T09:39:00Z</dcterms:modified>
  <cp:revision>13</cp:revision>
  <dc:subject/>
  <dc:title/>
</cp:coreProperties>
</file>