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тчет муниципальных библиотек Кировской области о</w:t>
      </w:r>
    </w:p>
    <w:p>
      <w:pPr>
        <w:pStyle w:val="1c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мероприятиях, </w:t>
      </w:r>
      <w:r>
        <w:rPr/>
        <w:t xml:space="preserve">прошедших  в Пушкинский день России 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01"/>
        <w:gridCol w:w="152"/>
        <w:gridCol w:w="1435"/>
        <w:gridCol w:w="1509"/>
        <w:gridCol w:w="1268"/>
        <w:gridCol w:w="4797"/>
      </w:tblGrid>
      <w:tr>
        <w:trPr>
          <w:trHeight w:val="1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</w:rPr>
              <w:t>Количество участников мероприятия</w:t>
            </w:r>
          </w:p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чреждение, ответственное за проведение    мероприятия</w:t>
            </w:r>
          </w:p>
        </w:tc>
      </w:tr>
      <w:tr>
        <w:trPr>
          <w:trHeight w:val="1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нлайн</w:t>
            </w:r>
          </w:p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просмотры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флайн</w:t>
            </w:r>
          </w:p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чел.)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УК Арбажская ЦБ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Акция «Читаем Пушкина вместе» с участием волонтеров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Арбажская ЦБ им. А.П. Батуе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о-музыкальная гостиная «Лицейское братство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8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Арбажская ЦБ им. А.П. Батуе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а-викторина «Узнай сказку Пушкина по иллюстрации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Арбажская Д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а «Сундучок со сказками А.С. Пушкина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Арбажская Д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вест «По дорогам сказок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орми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 «В гостях у Пушкина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осуно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о-игровая программа «В волшебной Пушкинской стране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орвиж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внимательных и начитанных «Сказку эту теперь поведаю я свету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8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ишнур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БУК Афанасьевская Ц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Интеллектуальная игра «Кот ученый»</w:t>
            </w:r>
            <w:r>
              <w:rPr/>
              <w:t xml:space="preserve">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ыткин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Игровая программа «Путешествие по сказкам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дин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календарь «Александр Сергеевич Пушкин – великий русский поэт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осковская модельн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Викторина по сказкам Пушкина «Там, на неведомых дорожках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авин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Акция «Я&amp;ПУШКИН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м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КВН «В сказочном царстве пушкинском государств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м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Игра-квест «Путешествие по сказкам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серов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Литературная игра «Путешествие по сказкам Пушкина»</w:t>
            </w:r>
            <w:r>
              <w:rPr>
                <w:lang w:eastAsia="en-US"/>
              </w:rPr>
              <w:t xml:space="preserve">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машов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Литературный праздник «В Пушкинском царстве - в мудром государстве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машов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инский день «У Лукоморь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 06, 05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ая программа «Давайте Пушкина читать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ор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БУК «Белохолуницкая 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  «У Лукоморья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ломская 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ое путешествие  «Сказки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Дубровская БФ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турнир «Путешествие в Лукоморье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аменская 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ая игра «Лукоморье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окопьевская 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онкурс рисунков «Кот учёный свои мне сказки говорил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Федосеевская 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огородская ЦБ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ечер «В волшебной пушкинской стране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огородская центральная библиотека им. Ф.Ф. Павленк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ая игра «И дуб зелёный, и рыбка золотая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огородская ЦД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бзор  «Однажды в тридевятом царстве, в тридесятом государстве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Богородская ДБ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онкурс стихов «Я помню чудное мгновенье…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арауль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 «Путешествие по Пушкинским местам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арауль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День Пушкина «Пушкинский День России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шла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К «Верхнекамская ЦБС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о-игровая программа «Мир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ирсинская ЦРБ им. Г.М. Вяземског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ВН «Сказка - ложь, да в ней намёк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ветлополянская Г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овая программа «Мы в гости к Пушкину спешим!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7.06-10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удничная ГБФ им. Л.А. Сафрон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  «По дорогам сказок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-08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ирсинская Д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деоролик «Кто такой Пушкин?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есновская Г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онкурсно-игровая программа «В волшебной Пушкинской стране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ойнская модельн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КУК Верхошижемская  ЦБ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нлайн – информация «Александр Сергеевич Пушкин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ерхошижемская ЦБ им. М.М. Синц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  «Что за прелесть эти сказки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осин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нформационный Час  «Мир А.С.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Угорская СБ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казочная литературная викторина  «Сказки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гор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нлайн – информация «Жизнь и творчество А.С. Пушкина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Зонов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нлайн – информация «С днем рождения, поэт!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реднеивкин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Час информации «Друзья, прекрасен наш союз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реднеивкин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нфоурок  «Пушкинские сказки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ырдин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езентация  «Книги Пушкина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якишин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нтеллектуальный марафон «Волшебный мир сказок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ерхошижемская центральная детская библиотека имениЛ.А. Лиханово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нлайн – информация «Я памятник себе воздвиг нерукотворный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унгин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К Вятскополянская РЦБ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час «Идут века, но Пушкин остаётся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основская ГБФ № 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део урок знакомство «Пушкин – знакомый и незнакомый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основская ГБФ № 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део беседа «И сказок Пушкинских страницы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основская Д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Акция «Я вдохновенно Пушкина читал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основская Д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highlight w:val="yellow"/>
              </w:rPr>
            </w:pPr>
            <w:r>
              <w:rPr/>
              <w:t>Путешествие по сказкам «И сказок Пушкинских страницы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highlight w:val="yellow"/>
              </w:rPr>
            </w:pPr>
            <w:r>
              <w:rPr/>
              <w:t>Сосновская Д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highlight w:val="yellow"/>
              </w:rPr>
            </w:pPr>
            <w:r>
              <w:rPr/>
              <w:t>Путешествие по сказкам «И сказок Пушкинских страницы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highlight w:val="yellow"/>
              </w:rPr>
            </w:pPr>
            <w:r>
              <w:rPr/>
              <w:t>Сосновская Д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 по сказкам «Чудесный мир сказок А.С.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9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раснополянская Г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део акция «Читаем Пушкина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раснополянская Г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утешествие по сказкам «Что за прелесть эти сказки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раснополянская Д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ая викторина «Знаете ли вы Пушкина?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9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раснополянская Д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део путешествие по книгам А.С. Пушкина «В тридевятом царстве, в Пушкинском государстве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Гремяче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час «Я в гости к Пушкину спешу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ршо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-игра «В тридевятом царстве, в пушкинском государств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3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улыж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Громкие чтения «Читаем Пушкина вместе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ижнешу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онкурс рисунков по сказкам «Любимые сказки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ижнешу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део викторина «У Лукоморья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овобурец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инопоказ «Как прекрасна Пушкинская сказк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мги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утешествие по книгам А.С. Пушкина «В Тридевятом царстве в Пушкинском государстве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луд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УК «Даровское ОМ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ткрытие летнего читального зала в Пушкинский день России: фотозона, выставка на улице, буклеты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ыступление детского танцевального коллекти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айонная центральн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ринг «Мир сказок, рифм, стихов – добрый Пушкин гений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Детская библиотека филиал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Беседа «Биография Пушкина» Викторина «Сказки Пушкина» Чтение стихов по рол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ривец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Праздник посвященный дню Пушкина «Там на неведомых дорожках»: биография,  викторина, конкурс рисунков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узя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овая программа «Путешествие в страну добр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иксур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Зуевская ЦБС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Я помню чудное мгновенье»: виктор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«Наш дар бесценный - речь»: открытый публичный ур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"Читая пушкинские строки...": видеочт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ЦДБ им. М.Г. Чирк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«Давайте Пушкина читать»: поэтический калейдоско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Город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«В волшебной Пушкинской стране»: познавательная страни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ухинская СБ им. В.А. Архип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rFonts w:eastAsia="Calibri"/>
              </w:rPr>
              <w:t>«Что за прелесть эти сказки»: виртуальная виктор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ская СБ им. Н.П. Гурьяново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rFonts w:eastAsia="Calibri"/>
              </w:rPr>
              <w:t>«Путешествие по Лукоморью»: мультимедийное путешеств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ордяжская СБФ № 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«В волшебной Пушкинской стране»: час громкого чт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ябовская СБФ № 2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«Он равен каждому, но он один в природе»: литературный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зеневская СБФ № 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«Заморочки из Пушкинской бочки»: литературный лабири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мушинская СБФ № 2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hd w:fill="FFFFFF" w:val="clear"/>
              </w:rPr>
              <w:t>«У Лукоморья дуб зеленый»: сказкопанора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околовская СБФ № 2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hd w:fill="FFFFFF" w:val="clear"/>
              </w:rPr>
            </w:pPr>
            <w:r>
              <w:rPr/>
              <w:t>«Пушкинский дозор»: кве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унская СБФ № 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КУ «Кикнурская ЦБС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ая игра «Мир Пушкинских сказок нас манит к себе» (о мероприятии в ВК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икнурская Д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ушкинский День России «Я вновь читаю Пушкинские строк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акарье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ушкинский день «В синем небе звёзды блещу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аштранг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этический марафон «И вновь я посетил…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тняко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ое путешествие «По следам сказк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усскокраи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нтерактивный час сказок «На острове буян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Цекее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ушкинский день «На солнечной поляне Лукоморь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Тырышкин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КУК «Кильмезская МБС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итературное лото Что за прелесть эти сказки!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нформационный стенд –викторина «Вопросы от золотой рыбк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 -15 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ыставка- викторина «Сказочный мир Лукоморь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гровая программа «Сказочный мир Лукоморь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Азико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икторина «И дуб зеленый, и рыбка золота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ураше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итературная игра «Герои Пушкинских творений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амаски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икторина «Сказки Пушки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ало- Кильмез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итературная игра «В гостях у золотой рыбк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Чернуш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УК «Кирово-Чепецкая РЦБС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Театральный перфоманс «Я люблю читать Пушкина!» -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Фатеевская библиотека - МК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ушкин – наше всё!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кин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Акция «День рождения Пушки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алоконыпская библиотека -музей им. Н.В. Шубниково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"Путешествие в пушкинскую сказку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енев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ознавательная программа «Пушкинское Лукоморь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ов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Мы и Пушки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иц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батл «Ай да сказки!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конкурсная программа «В гости к царю Салтан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плакат «А. С. Пушкин «Сказка о царе Салтан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-Чепецкая Центральная районн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«Пушкина читают вс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тинин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"По сказкам пушкинских страниц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К  «Котельничская  районная  центральная  библиотек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  «Строкою  Пушкина  воспеты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КУК  «Макарьевская сельская  библиотек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ушкинский  бал 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КУК  «Макарьевская сельская  библиотек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о-игровая программа  «По  следам  Пушкинских  сказок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КУК  «Юбилейная  сельская  библиотека им. В. А. Хитрин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итературный час «Что  за  прелесть эти  сказки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КУК  «Котельничская  сельская  библиотека им.  Д. И.  Сенников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ые библиотеки Кумен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Театрализованная викторина «В гостях у сказок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КУК ЦБО – библиотека им. Фище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Акция  «Читаем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КУК ЦБО – библиотека им. Фище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Челленджер «Давайте Пушкина читать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КУК ЦБО – библиотека им. Фище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а «По дорогам сказок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КУ «Нижнеивкинская библиотека-клу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 «Путешествие по сказкам Пушкина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КУ «Нижнеивкинская библиотека-клу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овая программа «В тридевятом царстве в Пушкинском государстве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КУ Речн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Акция «Читаем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КУ Речн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ле чудес «У Лукоморья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КУК Большеперелаз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а «У Лукоморья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КУК Большеперелаз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овая программа «Что за прелесть эти сказки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МКУ Березниковская сельская библиотек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м. Ситникова В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део -ролик «Под шелест Пушкинских страниц» (офлайн, 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МКУ Березниковская сельская библиотек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м. Ситникова В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утешествие «В мире Пушкинских сказок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КУ Верхобыстриц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нсценировка сказок А.С. Пушкина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Желонская сельская библиотека-филиа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ыставка детских рисунков «По сказкам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Желонская сельская библиотека-филиа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ая игра «Сказочный мир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КУ Вожгаль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ыставка рисунков «По сказкам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КУ Вожгаль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Акция «Читаем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КУ Вожгаль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р. Ардаших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россворд «По сказкам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КУ Вожгальская сельская библиотек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. Бельтюг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Челлендж «Давайте Пушкина читать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ябиновская сельская библиотека-филиа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ая встреча «В гости к Пушкину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КУК Вичев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Челленджер «Давайте Пушкина читать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КУ Морян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 «Там на неведомых дорожках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лимпийская сельская библиотека-филиа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вест-игра «Путешествие в Лукоморье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арфеновская сельская библиотека-филиа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Лебяжская МЦБ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а-путешествие по сказкам А.С. Пушкина «Литературный дилижанс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етошкинская СБ им. Ф.Ф. Павленк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онкурсно - игровая программа «Наш любимый всеми Пушкин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ж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овая программа «Листая сказки Пущ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ебяжская Ц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ушкинский час «Прекрасное должно быть величаво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узнецов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ая игра «В Тридевятом царстве Пушкинском государстве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8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ихеев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ые библиотеки Луз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ая гостиная «Как вечно Пушкинское слово…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узская РБ им. В.А. Меньшик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а-викторина «Что за чудо эти сказки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узская РБ им. В.А. Меньшик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-презентация «По неведомым дорожкам…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узская РБ им. В.А. Меньшик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део-презентация «Читаем Пушкина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ская РБ им. В.А. Меньшик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частие в онлайн –акции от Кировского Областного Дома народного творчества «С днем рождения Пушкин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узская РБ им. В.А. Меньшик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казочное путешествие «И дуб зеленый, и рыбка золотая …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узская дет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доеролик «А.С. Пушкин. У Лукоморья…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узская дет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деоролик «А.С. Пушкин. История России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ская дет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знавательно-творческая мастерская «Что за прелесть эти сказки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кровская с/б им. В.Ф.Козл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 «Волшебные сказки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льская г/б им. И.С. Пономаре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нформация «Пушкинский день России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льская г/б им. И.С. Пономаре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праздник «Сказок Пушкина чудесное творение…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ьская д/б им. Павлушковы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нформация «Сказок Пушкина чудесное творение…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ьская д/б им. Павлушковы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К Малмыжская Ц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вернисаж «И продолжает жить в потомках вечный Пушкин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Центральная библиотек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 «В стране Пушкинских сказок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Центральная детская библиотека им. А.П. Батуе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праздник «Пушкин - солнце русской поэзии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тароирюк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езентация «Жизнь и творчество Пушкина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овосмаиль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нформационная страничка «Читайте Пушкина, друзья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аваль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онкурс чтецов «Я помню чудное мгновение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8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ольшекитяк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Акция – опрос «Помните ли вы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Татверхгоньби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Акция – опрос «Помните ли вы Пушкина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Татверхгоньби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ая игра «По сказочным тропинкам Лукоморья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речкекитяк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турнир «Солнце русской литературы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арималмыж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праздник «Солнце русской поэзии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овоирюк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 «Что за прелесть эти сказки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алини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К «Мурашинская МБС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ушкинский урок "Сказка ложь, да в ней намёк...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Ц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о-игровая программа «Загадки пушкинских сказок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5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Даниловской сельской библиотеки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мени Ф. Ф. Павленков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нформина «Поэт Александр Пушкина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3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тароверче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нформина аудиокниги и радиоспектакли по сказкам А.С. Пушкина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3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ое путешествие «Царь, царевич и кот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5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МБУК «Безбожниковская С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этическая гостиная «И продолжает жить в потомках вечный Пушкин» (офлайн и 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БУК «Безбожниковская С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Викторина «Там на неведомых дорожках» (офлайн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БУК «Безбожниковская С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Театрализация кукольная по сказке «Сказка о рыбаке и рыбке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БУК «Безбожниковская С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К Нагорская ЦБ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ушкинский праздник «И в новом веке Пушкин с нами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агорская ЦБ им. Г.И.Обатур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 «Там, на неведомых дорожках» 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Кобринская СБФ им. В.Ю. Дербак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нкурсная программа «Давайте Пушкина читать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инегорская СБФ им. Е.И. Костр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К «Немская ЦРБ имени М.И.Ожегов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етняя площадка «Я Пушкина читаю вновь…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3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емская Ц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ушкинский день в с.Соколово: поле чудес «Сказки Пушкина», лэпбук «Сказки Пушкина», рисунки на асфальт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около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К «Нолинская ЦБС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  «Великий писатель Росси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олинская центральная районн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нформационный пост  «Пушкинский день Росси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Нолинская центральная районная библиотек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На неведомых дорожках» (он-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ябино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о-познавательная игра «Путешествие в страну Лукоморь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олинская Д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нформационный пост «Пушкинский день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олинская Д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ушкинский бал «Очей очаровани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варихи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 «Герои Пушкина у нас в гостях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Аркульская Г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знавательная программа к Дню русского языка «История родного слов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2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раснояр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Style w:val="Emphasis"/>
                <w:b/>
                <w:i w:val="false"/>
                <w:sz w:val="20"/>
              </w:rPr>
              <w:t>МБУК "Библиотечно-информационный центр" Омутнин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игра «За чистоту родного языка» к Дню русского язы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Детская библиотека «Маяк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ая страничка «Герои сказок Пушкина в елочных игрушках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!»   к Пушкинскому дню Росс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есковская библиотека  им. Ф.Ф. Павленк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тературная страничка «6 июня- Пушкинский День  России. День русского языка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TW"/>
              </w:rPr>
              <w:t>!»   к Пушкинскому дню Росс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Читаем Пушкина вместе» все категории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/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Чернохолуницкая сельская библиотека им.  В.А. Труфаки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нлайн – обозрение «Пушкинский день в Росси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отчихинская сельская библиотека «Досуг»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О, что за чудо эти сказк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а – юбиляр 190 лет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казк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цар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алтан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о сыне его славном и могучем богатыре князе Гвидоне Салтановиче и о прекрасной царевне Лебед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календарь «Пушкинский день в Росси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ров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конкурс чтецов «Себя как в зеркале я вижу» к Пушкинскому дню Росс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межпоселенческая Библиотека им. А.Л. Алейн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И дуб зелёный и рыбка золота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 акция «Улыбкой ясною природа сквозь сон встречает утро года» (природа в творчестве А.С. Пушкина)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 «Отечество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ушкинский марафо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ая игра с элементами театрализации «За ученым котом в сказку русскую войдем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иблиотечный   центр «Дом семьи»  им. Н.А. Заболоцког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вест-игра «В тридевятом царстве, в Пушкинском государстве!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ая игра «В гостях у Пушки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лазнинская сельская библиотека                           им. И.В. Алфим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МКУК Опаринская ЦБ им. Н.А. Яхлак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Принимали участие в сетевой акции Псковской ЦБС «120 часов с Пушкиным» (онлайн) читали стих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Детская-библиотека филиал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К «Оричевская районная ЦБС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/>
            </w:pPr>
            <w:r>
              <w:rPr>
                <w:sz w:val="20"/>
              </w:rPr>
              <w:t xml:space="preserve">Информационный стенд «День русского языка. Пушкинский день в России» </w:t>
            </w:r>
            <w:hyperlink r:id="rId2">
              <w:r>
                <w:rPr>
                  <w:rStyle w:val="InternetLink"/>
                  <w:sz w:val="20"/>
                </w:rPr>
                <w:t>https://vk.com/club66852254?w=wall-66852254_2723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РБ им. Л. Ишутиново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инский день России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https://vk.com/wall256685095_1229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ЦД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по Пушкину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earningapps.org/watch?v=p8k2unay321</w:t>
              </w:r>
            </w:hyperlink>
          </w:p>
          <w:p>
            <w:pPr>
              <w:pStyle w:val="1c"/>
              <w:spacing w:lineRule="auto" w:line="240" w:before="0" w:after="0"/>
              <w:ind w:left="0" w:hanging="0"/>
              <w:rPr>
                <w:rFonts w:eastAsia="Calibri"/>
                <w:sz w:val="20"/>
                <w:lang w:eastAsia="en-US"/>
              </w:rPr>
            </w:pPr>
            <w:hyperlink r:id="rId5">
              <w:r>
                <w:rPr>
                  <w:rStyle w:val="InternetLink"/>
                  <w:sz w:val="20"/>
                </w:rPr>
                <w:t>https://vk.com/wall256685095_1230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гровая программа «В волшебной Пушкинской стране», летний детский оздоровительный лагерь, 5 отрядов, 5 зан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инский день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wall-196880737_358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Адыше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ий день «Читая Пушкина сегодн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Адыше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онлайн-флешмоба совместного чтения «Читаем Пушкина от мала до велика», приуроченного к 222 дню рождения великого русского классика А. С. Пушкина. Адышевская сельская библиотека приняла участие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wall-196880737_357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Адыше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ушкинский день. «Здесь оживает Лукоморь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Быстриц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рубрике «Литературный календарь» Пушкинский день в России, День русского языка </w:t>
            </w:r>
            <w:hyperlink r:id="rId8">
              <w:r>
                <w:rPr>
                  <w:rStyle w:val="InternetLink"/>
                </w:rPr>
                <w:t>https://vk.com/wall-158188995_1593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Быстриц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Пушкинский день «По тропинкам Лукоморья» </w:t>
            </w:r>
            <w:hyperlink r:id="rId9">
              <w:r>
                <w:rPr>
                  <w:rStyle w:val="InternetLink"/>
                  <w:sz w:val="20"/>
                </w:rPr>
                <w:t>https://vk.com/wall240901068_239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Гар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шкинский день «По тропинкам Лукоморь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р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ина «Остров сказок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шик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«Светоч русской поэзии. Пушкин в детств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ёвинская Г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Пушкинский день в России </w:t>
            </w:r>
            <w:hyperlink r:id="rId10">
              <w:r>
                <w:rPr>
                  <w:rStyle w:val="InternetLink"/>
                  <w:sz w:val="20"/>
                </w:rPr>
                <w:t>https://vk.com/wall-195569728_1387</w:t>
              </w:r>
            </w:hyperlink>
            <w:r>
              <w:rPr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Лугоболотн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тевой акции «222 слова о Пушкине». </w:t>
            </w:r>
            <w:hyperlink r:id="rId11">
              <w:r>
                <w:rPr>
                  <w:rStyle w:val="InternetLink"/>
                </w:rPr>
                <w:t>https://vk.com/wall-195569728_1403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Лугоболотн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бульвар «Здесь Пушкиным все дышит и живет!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Лугоболотн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икторина по сказкам А. С. Пушкина «И дуб зелёный, и рыбка золота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ирнинская Г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ушкинский день «Давайте читать Пушки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ищаль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/>
            </w:pPr>
            <w:r>
              <w:rPr>
                <w:sz w:val="20"/>
              </w:rPr>
              <w:t xml:space="preserve">Информационный стенд «222 года со Дня рождения А. С. Пушкина» </w:t>
            </w:r>
            <w:hyperlink r:id="rId12">
              <w:r>
                <w:rPr>
                  <w:rStyle w:val="InternetLink"/>
                  <w:sz w:val="20"/>
                </w:rPr>
                <w:t>https://vk.com/zelenoteca?w=wall-134190252_457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БФ п. Зелёны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136" w:firstLine="1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ий день России</w:t>
            </w:r>
          </w:p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shalegovskaya</w:t>
              </w:r>
              <w:r>
                <w:rPr>
                  <w:rStyle w:val="InternetLink"/>
                  <w:sz w:val="20"/>
                </w:rPr>
                <w:t>?</w:t>
              </w:r>
              <w:r>
                <w:rPr>
                  <w:rStyle w:val="InternetLink"/>
                  <w:sz w:val="20"/>
                  <w:lang w:val="en-US"/>
                </w:rPr>
                <w:t>w</w:t>
              </w:r>
              <w:r>
                <w:rPr>
                  <w:rStyle w:val="InternetLink"/>
                  <w:sz w:val="20"/>
                </w:rPr>
                <w:t>=</w:t>
              </w:r>
              <w:r>
                <w:rPr>
                  <w:rStyle w:val="InternetLink"/>
                  <w:sz w:val="20"/>
                  <w:lang w:val="en-US"/>
                </w:rPr>
                <w:t>wall</w:t>
              </w:r>
              <w:r>
                <w:rPr>
                  <w:rStyle w:val="InternetLink"/>
                  <w:sz w:val="20"/>
                </w:rPr>
                <w:t>601663121_232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Шалего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И дуб зелёный и рыбка золота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Шалего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«Орловская централизованная  библиотечная систем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Занимательное путешествие «В гостях у сказок Пушки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8.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Игра-путешествие «Сказка мудростью богат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им. А.Н. Кузнец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Литературно-игровая программа «По следам Пушкинских сказок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пелев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ый вечер «Наш Пушк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пелев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ый час «Погостим в Лукоморь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тин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Игровая программа «Мы рисуем, мы играем, сказки Пушкина читаем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динов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Литературная игра «В тридевятом царстве, в Пушкинском государстве...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динов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Игра–путешествие «Литературный дилижанс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ропов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Праздник сказок «Там лес и дол видений полны…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8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ков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Литературная викторина «Загадки русского язык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знецов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К «Пижанская ЦБС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час-онлайн «Читаем вместе с Пушкиным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Ахманов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овая программа «В гости к Пушкин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Ахмановская СБ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а-путешествие «На острове Буян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8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Ахманов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онкурсная программа «Путешествие в Лукоморь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езводнинская СБ им. П.Н. Лопте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онкурсно-игровая программа «Вокруг сказок Пушки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8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ой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ая викторина «По произведениям Пушки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8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азаковская СБ им. И.А. Ведерник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овая программа «Встретимся у Лукоморь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стин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Громкие чтения «Читаем Пушки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-Ошаев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круиз «Так вечно Пушкинское слово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3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авлов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нлайн-обзор «Пушкинский день в Росси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авлов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 «Читаем сказки Пушки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-Шуймин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этический марафон «И вновь я посетил…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айгишев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 «Кот Ученый приглашае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8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айгишев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вест «В некотором царстве, сказочном государств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-8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тская библиотек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ижанская ЦБ им. А.Ф. Краснопер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Арт-час «Герои Пушкинских сказок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ижанская ЦБ им. А.Ф. Краснопер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Акция «Великий поэт, великой Росси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ижанская ЦБ им. А.Ф. Краснопер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нлайн-акция «Пушкинский альбом 222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.05 – 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5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ижанская ЦБ им. А.Ф. Краснопер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Фотокросс-онлайн «Пушкин с н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ижанская ЦБ им. А.Ф. Краснопер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Акция в библиотеке «Пушкинский альбом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-08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ижанская ЦБ им. А.Ф. Краснопер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К «Подосиновская МБС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Мультитематический дайджест «Пушкинская арт-галерея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ЦБ им. А. А. Филё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Фотозона «С Пушкиным потрет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ЦБ им. А. А. Филё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нлайн викторина «Что за прелесть эти сказки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hyperlink r:id="rId14">
              <w:r>
                <w:rPr>
                  <w:rStyle w:val="InternetLink"/>
                </w:rPr>
                <w:t>https://vk.com/wall-176049933_2071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ЦБ им. А. А. Филёва Подосиновская Д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нтеллектуальная игра «Что? Где? Когда? по сказкам А. С.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инюгская БСЧ им. А. И. Сувор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деочас «Путешествуем по Пушкинским местам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инюгская БСЧ им. А. И. Сувор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ое путешествие «В сказочной стране Лукоморье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мьяновская Д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ая игра «По страницам Пушкинских сказок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2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мьяновская Д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портрет «Бессмертное имя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мьяновская Г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а-путешествие «Добрым молодцам – урок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час ««Строкою Пушкина воспет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ушем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УК Санчурская МБ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Литературная игра «По дорогам сказок Пушкина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Б им. А.М.Рыжова с детским отдел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Лото- игра» (по сказка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одищенская СБ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ная игра «Что за прелесть эти сказки!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шов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 гостях у Лукоморья» (спектакл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винур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ная программа «Сказка ложь, д а в ней намек…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ляков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ный час Мы с Пушкиным знакомы с малых ле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Б им. А.М.Рыжова с детским отдел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кторина « Сказка ложь, да в ней намек…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тчин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ная игра «Что за прелесть эти сказки!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Б им. А.М.Рыжова с детским отдел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К «Свечинская библиотечная систем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Ночь литературы «Волшебство пушкинских строк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Центральная районная библиотека им.О.М.Кувае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Слободская ЦБС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вест-игра «Путешествие по Лукоморью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Шестаковская СБФ им. А.П. Батуе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осмотр видеоролика «Читаем Пушкина вместе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Р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а-путешествие  «Лукоморье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лко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овая программа «Пушкинские сказки знаем без подсказки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еком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Настенная игра «Лукоморье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унцо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  «Сказки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ахрушевская Д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 </w:t>
            </w:r>
            <w:r>
              <w:rPr/>
              <w:t>Мастер-класс «Золотая рыбк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ахрушевская Д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нформационный час «Великий русский поэт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ахрушевская Д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знавательно-игровая программа «Заморочки из волшебной бочки)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ухобор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квест  «Какого цвета сказки Пушкина?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Боби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Театрализованное путешествие «В царстве славного Салта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толбовская СБФ (совместно с ДК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а  «Составь слово, или Герои А. С. Пушкина спрятались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толбо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нлайн-акция «Мы чтить тебя привыкли с детских ле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ушевская Г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часы досугов золотых…» (посвящена Пушкину А.С.)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–10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ушевская Г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По следам Пушкинских сказок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ушевская Г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подиум «Прочти из Пушкина строку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ахрушевская Г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онкурсная программа «Под жужжаньем своего верете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овьи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овая программа «И снова Пушкин» 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овьи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онкурсная программа «Под жужжаньем своего веретена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овьи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овая программа «И снова Пушкин» 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овьи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 Советская МБ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 «Знаете ли вы Пушкина?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27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Советская ЦБ им. П.В. Алаби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Акция «Пушкин – наше все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-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Советская ЦБ им. П.В. Алаби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нтеллектуальном состязании «Там, на неведомых дорожках …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Детская библиотека им. Порфирье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икторина «Пушкинский день России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Детская библиотека им. Порфирье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емейный кинозал (мультфильмы по сказкам Пушкина)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Детская библиотека им. Порфирье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ушкинский день «Образ бережно хранимый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Библиотека-клуб п. Новы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ушкинский день в библиоте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Лесников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овая программа «В гостях у Лукоморь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Мокинская сельская библиотека им. Павленк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ушкинский день «Я в гости к Пушкину спешу...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Ильин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ушкинский день «Пушкин – солнце Росси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Мушин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ушкинский день а лаге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Колянур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час «Любимые сказки А. С. Пушки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Шалахов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К Сунская МБ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Творческая мастерская с викториной   по  сказке «О попе и работнике Балде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мыков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час  «Чудеса в Лукоморье и в сказках А.С. Пушкина (офлайн) и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9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Краснопольская библиотек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кторина семейная «Сказки А. С. Пушкина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Центральная библиотека им. Ф.Ф. Павленк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ушкинский день «Идут года, но гении бессмертны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Центральная библиотека им. Ф.Ф. Павленк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ая викторина «Там чудеса, там леший бродит…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уринская библиотека им. Ф.Ф. Павленк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День русского языка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9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Центральная библиотека им. Ф.Ф. Павленк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Пушкинский день России «У каждого возраста свой Пушки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естинская библиотека им. Ф.Ф. Павленк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Пушкинский день России «У каждого возраста свой Пушки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Туровская библиотек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Пушкинский день «В волшебной пушкинской стран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9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раснопольская библиотека</w:t>
            </w:r>
          </w:p>
        </w:tc>
      </w:tr>
      <w:tr>
        <w:trPr/>
        <w:tc>
          <w:tcPr>
            <w:tcW w:w="1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БУК Тужинская  ЦБ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онкурсно – игровая программа «Что за прелесть эти сказки!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 – 11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тский отдел Центральной библиоте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Фото – акция «В Пушкинский день – с книгой Пушкина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Греко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ое путешествие «Я в гости к Пушкину спеш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аськи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ая игра «Путешествие в Лукоморь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иштенур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знавательный марафон «По сказкам Пушки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ксти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час «Любимые стихи поэт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ыро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ая викторина «Свет мой, зеркальце, скаж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ыро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ткрытая площадка «Читаем Пушкина стихи!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ачи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ая викторина «У Лукоморья кот учёный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ихайло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БУК «Унинская 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Виртуальная книжная выставка «Живое пушкинское слово» (он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нинская Ц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инский день «Сказочный ларец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нинская дет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овая программа «Я помню эти строки…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ашков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Литературный час «Мир великого поэта»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бирская СБ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инский праздник «Что за прелесть эти сказки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бирская СБ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кторина «Мы любим пушкинские сказки» (офлай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рдыкская СБ им. Ф.Ф.Павленк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К «Уржумская центральная библиотека» Библиотеки Уржум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</w:rPr>
              <w:t>Литературная игра «Музей пушкинских сказок» офлай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жумская дет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Онлайн-викторина «Мир сказок Пушкина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Уржумская городская библиотек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мени Н. А. Заболоцког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</w:rPr>
              <w:t>Познавательно-развлекательная программа «Герои Лукоморья» офлай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жумская дет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</w:rPr>
              <w:t>Мультимедийная викторина «У лукоморья: сказочные герои А. С. Пушкина» офлай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Уржумская центральная библиотек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ина по сказкам А. С. Пушкина «У лукоморья» офлай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жумская центральн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смотр мультфильмов «Что за прелесть эти сказки» офлай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огданов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</w:rPr>
              <w:t>Литературный час «Пушкин и Гончарова: история любви» офлай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усско-Турек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</w:rPr>
              <w:t>Литературная викторина «В тридевятом царстве, пушкинском государстве» офлай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етров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Познавательная игра «В гости к царю Салтану»</w:t>
            </w:r>
            <w:r>
              <w:rPr>
                <w:sz w:val="20"/>
              </w:rPr>
              <w:t xml:space="preserve"> офлай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опьяль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Игровая программа «Сказка – ложь, да в ней намёк…» офлай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3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урминская сель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К Фаленская Ц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ткрытый микрофон «Я вновь читаю пушкинские строк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6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Леванов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Литературная акция «Тот самый Пушки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6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Ц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Литературная игра «Я  в гости к Пушкину спеш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ктябрь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гра – квест «Там на неведомых дорожках...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ерхосунская СБ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балинское муниципальное казенное учреждение «Межпоселенческая централизованная библиотечная систем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час «Там на неведомых дорожках» (оф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ежпоселенческая центральн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ая сетевая акция «Золотое перо поэта» (он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3.06 – 1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ежпоселенческая центральная детска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день «Мир великого поэта» (оф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Межпоселенческая центральная детская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казочное путешествие «В дорогу за сказками Пушкина» (оф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Архангель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этический час «Очей очарованье» (оф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Гостов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калейдоскоп «Сказка в дверь стучится» (оф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овотроиц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час «Давайте Пушкина читать!» (оф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менов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КУ «Юрьянская ЦБС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икторина  «Сказочное Лукоморье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дгорн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Фестиваль сказок  «Путешествие в  царство сказок и приключений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дгорн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/>
              <w:t>Игра-путешествие по сказкам А.С.Пушкина «Только книгу открываешь, сразу в сказку попадаешь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ысоко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квизл «Что за прелесть эти сказки»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еликорец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лотерея «А знаешь ли ты Пушкина?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ерходвор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о-дайвинг «Мы с Пушкиным знакомы с малых лет…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8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верн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библиотерапии «Он наш поэт, он наша</w:t>
            </w:r>
          </w:p>
          <w:p>
            <w:pPr>
              <w:pStyle w:val="Normal"/>
              <w:rPr/>
            </w:pPr>
            <w:r>
              <w:rPr/>
              <w:t>слава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3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едя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руиз по произведениям А.С. Пушкина «Здесь русский дух, здесь Русью пахнет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ванов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н равен каждому, но он один в природе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Загар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«По сказкам А.С. Пушкина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ожкар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-викторина по сказкам Пушкина «Здесь оживает Лукоморье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5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ерхови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таем Пушкина сегодня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8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онастыр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В царстве славного Салтана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3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окинская СБ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У Лукоморья дуб зеленый»</w:t>
            </w:r>
          </w:p>
          <w:p>
            <w:pPr>
              <w:pStyle w:val="Normal"/>
              <w:rPr/>
            </w:pPr>
            <w:r>
              <w:rPr/>
              <w:t>Акция «Я твой Пушкин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3.0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Юрьянская центральная районная библиотека им. С.И. Сычуг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Cs/>
              </w:rPr>
              <w:t>Литературная гостиная «Пушкинские дороги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Юрьянская районная дет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Cs/>
              </w:rPr>
            </w:pPr>
            <w:r>
              <w:rPr/>
              <w:t>Литературный лабиринт «Заморочки из пушкинской бочки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урыгинская поселковая библиотека-филиа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любимых строк</w:t>
            </w:r>
          </w:p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ство пушкинского слова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урыгинская детская библиотека-филиа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УК «Яранская центральная районная библиотека им. Г.Ф.Боровиков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нлайн-филворд «В царстве славного Салтана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ДБ МБУК «ЯЦР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Виртуальная выставка «В мире сказок Александра Сергеевича Пушкина» </w:t>
            </w:r>
            <w:r>
              <w:rPr/>
              <w:t>(он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ят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гровая программа «Путешествие в мир сказок Александра Сергеевича Пушкина» (оф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8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праздник «Пушкинский день»   (оф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час «Только книгу открываешь, сразу в сказку попадаешь» (он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ль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ый праздник «Пушкинский день в России» (оф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беляк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езентация «А. С. Пушкин знакомство с писателем» </w:t>
            </w:r>
            <w:r>
              <w:rPr/>
              <w:t>(он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шергская С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«Вятскополянская ГЦБС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нтерактивная игра-викторина для детей по творчеству поэта «По страницам сказок Александра Сергеевича Пушкина»  (оф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Центральная город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бзор выставки работ учащихся детской художественной школы «Строкою Пушкинской воспеты»      (оф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Центральная город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вест-игра по сказкам А.С. Пушкина «Путешествие по Лукоморью»         (оф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Централизованная библиотечная система» МО «Город Киров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«Сказочное Лукоморье»: театрализованное представле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3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mrcssattr"/>
              <w:spacing w:lineRule="auto" w:line="276" w:before="0" w:after="0"/>
              <w:ind w:right="-6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ка №12 им. П.П. Маракулина,</w:t>
            </w:r>
          </w:p>
          <w:p>
            <w:pPr>
              <w:pStyle w:val="Cxspmiddlemrcssattr"/>
              <w:spacing w:lineRule="auto" w:line="276" w:before="0" w:after="0"/>
              <w:ind w:right="-6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. Корчагина, 215-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«Мечтая о могучем даре: поэзия А.С. Пушкина и С.А. Есенина»: участие во флешмобе</w:t>
            </w:r>
            <w:r>
              <w:rPr/>
              <w:t xml:space="preserve"> (он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mrcssattr"/>
              <w:spacing w:lineRule="auto" w:line="276" w:before="0" w:after="0"/>
              <w:ind w:right="-6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ГБ им. А.С. Пушки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hyperlink r:id="rId15">
              <w:r>
                <w:rPr>
                  <w:rStyle w:val="InternetLink"/>
                  <w:lang w:eastAsia="en-US"/>
                </w:rPr>
                <w:t>https://vk.com/mvukamina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«Пушкинские романсы»: музыкальная подборка к Пушкинскому дню России (он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lang w:eastAsia="en-US"/>
              </w:rPr>
              <w:t xml:space="preserve">ЦГБ им. А.С. Пушкина </w:t>
            </w:r>
            <w:hyperlink r:id="rId16">
              <w:r>
                <w:rPr>
                  <w:rStyle w:val="InternetLink"/>
                  <w:lang w:eastAsia="en-US"/>
                </w:rPr>
                <w:t>https://vk.com/pushkinkavyatka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«Маленькие трагедии большого поэта»!»: онлайн-обзор книжной инсталляции к Пушкинскому дню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mrcssattr"/>
              <w:spacing w:lineRule="auto" w:line="276" w:before="0" w:after="0"/>
              <w:ind w:right="-6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ГБ им. А.С. Пушки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hyperlink r:id="rId17">
              <w:r>
                <w:rPr>
                  <w:rStyle w:val="InternetLink"/>
                  <w:lang w:eastAsia="en-US"/>
                </w:rPr>
                <w:t>https://vk.com/mvukamina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«Пушкин в Вятку заглянул»: анимированный ролик к Пушкинскому дню России (он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xspmiddlemrcssattr"/>
              <w:spacing w:lineRule="auto" w:line="276" w:before="0" w:after="0"/>
              <w:ind w:right="-6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ГБ им. А.С. Пушки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hyperlink r:id="rId18">
              <w:r>
                <w:rPr>
                  <w:rStyle w:val="InternetLink"/>
                  <w:lang w:eastAsia="en-US"/>
                </w:rPr>
                <w:t>https://vk.com/mvukamina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Cs/>
              </w:rPr>
              <w:t>«Очарование Пушкинским стихом»: поэтическое караоке (оф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библиотеки №1</w:t>
            </w:r>
          </w:p>
          <w:p>
            <w:pPr>
              <w:pStyle w:val="Normal"/>
              <w:rPr/>
            </w:pPr>
            <w:r>
              <w:rPr/>
              <w:t>им. М.Е. Салтыкова- Щедри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lang w:eastAsia="en-US"/>
              </w:rPr>
            </w:pPr>
            <w:r>
              <w:rPr>
                <w:bCs/>
              </w:rPr>
              <w:t>«Загадочное Лукоморье»: викторина (он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 №1 им. М.Е. Салтыкова- Щедрина, https://vk.com/club1372063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</w:rPr>
            </w:pPr>
            <w:r>
              <w:rPr/>
              <w:t>«Волшебные краски Пушкинских сказок»: выставка рисунков (он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ка №1 им. М.Е. Салтыкова- Щедрина,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ttps://vk.com/club1372063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«Пушкинский день России»: акция (он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 2 https://vk.com/biblioteka2.kirov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«Пушкин навсегда!»: онлайн-акц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 №3 «Маяк»</w:t>
            </w:r>
          </w:p>
          <w:p>
            <w:pPr>
              <w:pStyle w:val="Normal"/>
              <w:rPr>
                <w:bCs/>
              </w:rPr>
            </w:pPr>
            <w:hyperlink r:id="rId19">
              <w:r>
                <w:rPr>
                  <w:rStyle w:val="InternetLink"/>
                  <w:bCs/>
                </w:rPr>
                <w:t>https://vk.com/cnkkirov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«Что за прелесть эти сказки»: викторина по сказкам Пушкина (он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№ 4    им. М.Г. Исаковой, https://vk.com/biblioteka_4_isakovoy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«Найди героев сказок Пушкина»: онлайн-филвор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 № 9 им. А.М. Васнецов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asnecovka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«В Тридевятом царстве, в Пушкинском государстве»: онлайн-викторин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 № 9 им. А.М. Васнецов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asnecovka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«Путешествие по Лукоморью»: онлайн-викторин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/>
              <w:t xml:space="preserve">Библиотека № 12 им. П.П. Маракулина, </w:t>
            </w:r>
            <w:r>
              <w:rPr>
                <w:rFonts w:eastAsia="Calibri"/>
              </w:rPr>
              <w:t>https://vk.com/lib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hd w:fill="FFFFFF" w:val="clear"/>
              </w:rPr>
              <w:t>«Пушкинский день в России»: информационный пос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блиотека №16 </w:t>
            </w:r>
            <w:r>
              <w:rPr>
                <w:lang w:eastAsia="en-US"/>
              </w:rPr>
              <w:t xml:space="preserve">им. Л.В. Дьяконова </w:t>
            </w:r>
          </w:p>
          <w:p>
            <w:pPr>
              <w:pStyle w:val="Normal"/>
              <w:spacing w:lineRule="auto" w:line="276"/>
              <w:rPr/>
            </w:pPr>
            <w:hyperlink r:id="rId22">
              <w:r>
                <w:rPr>
                  <w:rStyle w:val="InternetLink"/>
                  <w:lang w:eastAsia="en-US"/>
                </w:rPr>
                <w:t>https:/ vk.com// dyakonovka_16</w:t>
              </w:r>
              <w:r>
                <w:rPr>
                  <w:rStyle w:val="InternetLink"/>
                  <w:b/>
                  <w:lang w:eastAsia="en-US"/>
                </w:rPr>
                <w:t xml:space="preserve"> 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Барышня-крестьянка»: показ фильма по повести А. Пушкина (он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Библиотека № 18 им. А.М. Горького</w:t>
            </w:r>
          </w:p>
          <w:p>
            <w:pPr>
              <w:pStyle w:val="Normal"/>
              <w:spacing w:lineRule="auto" w:line="252"/>
              <w:rPr/>
            </w:pPr>
            <w:hyperlink r:id="rId23">
              <w:r>
                <w:rPr>
                  <w:rStyle w:val="InternetLink"/>
                  <w:lang w:eastAsia="en-US"/>
                </w:rPr>
                <w:t>https://vk.com/id264307860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Cs/>
                <w:lang w:eastAsia="en-US"/>
              </w:rPr>
              <w:t>«И сказок пушкинских страницы»: литературная викторин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Библиотека № 18 им. А.М. Горького</w:t>
            </w:r>
          </w:p>
          <w:p>
            <w:pPr>
              <w:pStyle w:val="Normal"/>
              <w:spacing w:lineRule="auto" w:line="252"/>
              <w:rPr/>
            </w:pPr>
            <w:hyperlink r:id="rId24">
              <w:r>
                <w:rPr>
                  <w:rStyle w:val="InternetLink"/>
                  <w:lang w:eastAsia="en-US"/>
                </w:rPr>
                <w:t>https://vk.com/id264307860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lang w:eastAsia="en-US"/>
              </w:rPr>
            </w:pPr>
            <w:r>
              <w:rPr>
                <w:color w:val="000000"/>
                <w:lang w:bidi="hi-IN"/>
              </w:rPr>
              <w:t>«Мир сказок, рифм, стихотворений…»: познавательно-игровая программа (он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bidi="hi-IN"/>
              </w:rPr>
              <w:t xml:space="preserve">Библиотека №20 </w:t>
            </w:r>
            <w:hyperlink r:id="rId25">
              <w:r>
                <w:rPr>
                  <w:rStyle w:val="InternetLink"/>
                  <w:lang w:val="en-US" w:bidi="hi-IN"/>
                </w:rPr>
                <w:t>https</w:t>
              </w:r>
              <w:r>
                <w:rPr>
                  <w:rStyle w:val="InternetLink"/>
                  <w:lang w:bidi="hi-IN"/>
                </w:rPr>
                <w:t>://</w:t>
              </w:r>
              <w:r>
                <w:rPr>
                  <w:rStyle w:val="InternetLink"/>
                  <w:lang w:val="en-US" w:bidi="hi-IN"/>
                </w:rPr>
                <w:t>vk</w:t>
              </w:r>
              <w:r>
                <w:rPr>
                  <w:rStyle w:val="InternetLink"/>
                  <w:lang w:bidi="hi-IN"/>
                </w:rPr>
                <w:t>.</w:t>
              </w:r>
              <w:r>
                <w:rPr>
                  <w:rStyle w:val="InternetLink"/>
                  <w:lang w:val="en-US" w:bidi="hi-IN"/>
                </w:rPr>
                <w:t>com</w:t>
              </w:r>
              <w:r>
                <w:rPr>
                  <w:rStyle w:val="InternetLink"/>
                  <w:lang w:bidi="hi-IN"/>
                </w:rPr>
                <w:t>/</w:t>
              </w:r>
              <w:r>
                <w:rPr>
                  <w:rStyle w:val="InternetLink"/>
                  <w:lang w:val="en-US" w:bidi="hi-IN"/>
                </w:rPr>
                <w:t>bib</w:t>
              </w:r>
              <w:r>
                <w:rPr>
                  <w:rStyle w:val="InternetLink"/>
                  <w:lang w:bidi="hi-IN"/>
                </w:rPr>
                <w:t>20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«Читая пушкинские строки»: акция (оф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5" w:hanging="0"/>
              <w:rPr>
                <w:lang w:eastAsia="en-US"/>
              </w:rPr>
            </w:pPr>
            <w:r>
              <w:rPr>
                <w:lang w:eastAsia="en-US"/>
              </w:rPr>
              <w:t>Библиотека №13 им. Е.Д. Петряев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л. Юровской, 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К «ЦБС» города Кирово-Чепец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атрализ. постановка Любительского театра Чтецкий клуб </w:t>
            </w:r>
            <w:r>
              <w:rPr>
                <w:b/>
              </w:rPr>
              <w:t xml:space="preserve">«Окно в театр» </w:t>
            </w:r>
            <w:r>
              <w:rPr/>
              <w:t>(творч. общественность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07.06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 17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ЦГБ им. Н. Островского (4-56-28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икл просветит. мероприятий ВК для детей и подростков  «Мир Пушкина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 01-07.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викторина для всех категорий пользователей </w:t>
            </w:r>
            <w:r>
              <w:rPr>
                <w:b/>
              </w:rPr>
              <w:t>«Пусть в каждом сердце Пушкин отзовется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6.06, в теч. д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иблиотека им. Н.И. Галушкина (2-45-80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 игра для детей и подростков </w:t>
            </w:r>
            <w:r>
              <w:rPr>
                <w:b/>
              </w:rPr>
              <w:t>«Лукоморья нет на карте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09.06, с 10.00-11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Детская библиотека им. Е. Чарушина (2-26-00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 сетевой акции «Поэт на все време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этический марафон ВК </w:t>
            </w:r>
            <w:r>
              <w:rPr>
                <w:b/>
              </w:rPr>
              <w:t>«Мы любим и читаем Пушкина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06.06, в теч. д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4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лендж ВК для детей и подростков </w:t>
            </w:r>
            <w:r>
              <w:rPr>
                <w:b/>
              </w:rPr>
              <w:t xml:space="preserve">«Читаем Пушкина вместе» </w:t>
            </w:r>
            <w:r>
              <w:rPr/>
              <w:t>(к юбилею произведения «Сказка о царе Салтане…»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06.06 с 1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Библиотеки ЦБС: дет. б-ка им. С.Я. Маршака (6-23-17), ЦДЧ (4-87-31), АСЧ дет. б-ки им. Е. Чарушина (6-49-78), библиотека им. Н.И. Галушкина (2-45-80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УК «Городские библиотеки» г. Котельни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ный час «У Лукоморья» (он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лиал библиотеки им. Л.Н. Рахман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вест «По следам великого поэта» (он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Детско-юношеская библиотек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им. А.С. Пушки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знавательно-игровой час «В гости к сказкам Пушкина» (он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Детско-юношеская библиотек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им. А.С. Пушки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Слободская городская библиотека им. А. Грин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иртуально-сказочное путешествие «Сказочный сундучок Пушкинских сокровищ» (оф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Центр чтения детей и подростк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Литературно-музыкальный дилижанс «Давайте Пушкина читать!» (офлайн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Отдел обслуживания </w:t>
            </w:r>
          </w:p>
        </w:tc>
      </w:tr>
    </w:tbl>
    <w:p>
      <w:pPr>
        <w:pStyle w:val="1c"/>
        <w:spacing w:lineRule="auto" w:line="24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c"/>
        <w:spacing w:lineRule="auto" w:line="24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c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6"/>
      <w:type w:val="nextPage"/>
      <w:pgSz w:orient="landscape" w:w="16838" w:h="11906"/>
      <w:pgMar w:left="1134" w:right="851" w:gutter="0" w:header="454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6">
    <w:name w:val="Текст табличный"/>
    <w:basedOn w:val="2"/>
    <w:qFormat/>
    <w:pPr>
      <w:spacing w:before="0" w:after="0"/>
    </w:pPr>
    <w:rPr/>
  </w:style>
  <w:style w:type="paragraph" w:styleId="Style17">
    <w:name w:val="Текст табл.с отступом"/>
    <w:basedOn w:val="Style16"/>
    <w:qFormat/>
    <w:pPr>
      <w:spacing w:before="120" w:after="0"/>
      <w:ind w:firstLine="709"/>
    </w:pPr>
    <w:rPr/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9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0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2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3">
    <w:name w:val="разослать"/>
    <w:basedOn w:val="Style20"/>
    <w:qFormat/>
    <w:pPr>
      <w:spacing w:before="0" w:after="160"/>
      <w:ind w:left="1418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5">
    <w:name w:val="Приложение"/>
    <w:basedOn w:val="1c"/>
    <w:qFormat/>
    <w:pPr>
      <w:ind w:left="0" w:firstLine="4678"/>
    </w:pPr>
    <w:rPr/>
  </w:style>
  <w:style w:type="paragraph" w:styleId="Style26">
    <w:name w:val="Крат.сод. полож."/>
    <w:basedOn w:val="Style22"/>
    <w:qFormat/>
    <w:pPr>
      <w:spacing w:before="0" w:after="0"/>
    </w:pPr>
    <w:rPr>
      <w:sz w:val="32"/>
    </w:rPr>
  </w:style>
  <w:style w:type="paragraph" w:styleId="13">
    <w:name w:val="Стиль1"/>
    <w:basedOn w:val="Style22"/>
    <w:qFormat/>
    <w:pPr>
      <w:spacing w:before="0" w:after="0"/>
    </w:pPr>
    <w:rPr>
      <w:sz w:val="32"/>
    </w:rPr>
  </w:style>
  <w:style w:type="paragraph" w:styleId="Style27">
    <w:name w:val="Наименование документа"/>
    <w:basedOn w:val="Style22"/>
    <w:qFormat/>
    <w:pPr>
      <w:spacing w:before="720" w:after="120"/>
    </w:pPr>
    <w:rPr>
      <w:spacing w:val="140"/>
      <w:sz w:val="32"/>
    </w:rPr>
  </w:style>
  <w:style w:type="paragraph" w:styleId="Style28">
    <w:name w:val="Наименование раздела"/>
    <w:basedOn w:val="Style22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9">
    <w:name w:val="Визы"/>
    <w:basedOn w:val="Style16"/>
    <w:qFormat/>
    <w:pPr>
      <w:suppressAutoHyphens w:val="true"/>
    </w:pPr>
    <w:rPr/>
  </w:style>
  <w:style w:type="paragraph" w:styleId="22">
    <w:name w:val="Текст2"/>
    <w:basedOn w:val="Style20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30">
    <w:name w:val="Заголовок утв.док."/>
    <w:basedOn w:val="Style26"/>
    <w:qFormat/>
    <w:pPr>
      <w:spacing w:before="960" w:after="120"/>
    </w:pPr>
    <w:rPr>
      <w:sz w:val="20"/>
      <w:lang w:val="en-US" w:eastAsia="en-US"/>
    </w:rPr>
  </w:style>
  <w:style w:type="paragraph" w:styleId="Style31">
    <w:name w:val="Последняя строка абзаца"/>
    <w:basedOn w:val="1c"/>
    <w:qFormat/>
    <w:pPr>
      <w:jc w:val="left"/>
    </w:pPr>
    <w:rPr/>
  </w:style>
  <w:style w:type="paragraph" w:styleId="Style32">
    <w:name w:val="Первая строка заголовка"/>
    <w:basedOn w:val="Style30"/>
    <w:qFormat/>
    <w:pPr/>
    <w:rPr>
      <w:sz w:val="32"/>
    </w:rPr>
  </w:style>
  <w:style w:type="paragraph" w:styleId="Style33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5">
    <w:name w:val="Обращение в письме"/>
    <w:basedOn w:val="Style28"/>
    <w:qFormat/>
    <w:pPr/>
    <w:rPr/>
  </w:style>
  <w:style w:type="paragraph" w:styleId="31">
    <w:name w:val="3 интервала"/>
    <w:basedOn w:val="Style22"/>
    <w:qFormat/>
    <w:pPr>
      <w:spacing w:before="0" w:after="480"/>
      <w:jc w:val="left"/>
    </w:pPr>
    <w:rPr/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7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8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6"/>
    <w:qFormat/>
    <w:pPr>
      <w:jc w:val="right"/>
    </w:pPr>
    <w:rPr/>
  </w:style>
  <w:style w:type="paragraph" w:styleId="32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3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0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xspmiddlemrcssattr">
    <w:name w:val="cxspmiddle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66852254?w=wall-66852254_2723" TargetMode="External"/><Relationship Id="rId3" Type="http://schemas.openxmlformats.org/officeDocument/2006/relationships/hyperlink" Target="https://vk.com/wall256685095_1229" TargetMode="External"/><Relationship Id="rId4" Type="http://schemas.openxmlformats.org/officeDocument/2006/relationships/hyperlink" Target="https://vk.com/away.php?to=https%3A%2F%2Flearningapps.org%2Fwatch%3Fv%3Dp8k2unay321&amp;post=256685095_1230&amp;cc_key=" TargetMode="External"/><Relationship Id="rId5" Type="http://schemas.openxmlformats.org/officeDocument/2006/relationships/hyperlink" Target="https://vk.com/wall256685095_1230" TargetMode="External"/><Relationship Id="rId6" Type="http://schemas.openxmlformats.org/officeDocument/2006/relationships/hyperlink" Target="https://vk.com/wall-196880737_358" TargetMode="External"/><Relationship Id="rId7" Type="http://schemas.openxmlformats.org/officeDocument/2006/relationships/hyperlink" Target="https://vk.com/wall-196880737_357" TargetMode="External"/><Relationship Id="rId8" Type="http://schemas.openxmlformats.org/officeDocument/2006/relationships/hyperlink" Target="https://vk.com/wall-158188995_1593" TargetMode="External"/><Relationship Id="rId9" Type="http://schemas.openxmlformats.org/officeDocument/2006/relationships/hyperlink" Target="https://vk.com/wall240901068_239" TargetMode="External"/><Relationship Id="rId10" Type="http://schemas.openxmlformats.org/officeDocument/2006/relationships/hyperlink" Target="https://vk.com/wall-195569728_1387" TargetMode="External"/><Relationship Id="rId11" Type="http://schemas.openxmlformats.org/officeDocument/2006/relationships/hyperlink" Target="https://vk.com/wall-195569728_1403" TargetMode="External"/><Relationship Id="rId12" Type="http://schemas.openxmlformats.org/officeDocument/2006/relationships/hyperlink" Target="https://vk.com/zelenoteca?w=wall-134190252_457" TargetMode="External"/><Relationship Id="rId13" Type="http://schemas.openxmlformats.org/officeDocument/2006/relationships/hyperlink" Target="https://vk.com/shalegovskaya?w=wall601663121_232" TargetMode="External"/><Relationship Id="rId14" Type="http://schemas.openxmlformats.org/officeDocument/2006/relationships/hyperlink" Target="https://vk.com/wall-176049933_2071" TargetMode="External"/><Relationship Id="rId15" Type="http://schemas.openxmlformats.org/officeDocument/2006/relationships/hyperlink" Target="https://vk.com/mvukamina" TargetMode="External"/><Relationship Id="rId16" Type="http://schemas.openxmlformats.org/officeDocument/2006/relationships/hyperlink" Target="https://vk.com/pushkinkavyatka" TargetMode="External"/><Relationship Id="rId17" Type="http://schemas.openxmlformats.org/officeDocument/2006/relationships/hyperlink" Target="https://vk.com/mvukamina" TargetMode="External"/><Relationship Id="rId18" Type="http://schemas.openxmlformats.org/officeDocument/2006/relationships/hyperlink" Target="https://vk.com/mvukamina" TargetMode="External"/><Relationship Id="rId19" Type="http://schemas.openxmlformats.org/officeDocument/2006/relationships/hyperlink" Target="https://vk.com/cnkkirov" TargetMode="External"/><Relationship Id="rId20" Type="http://schemas.openxmlformats.org/officeDocument/2006/relationships/hyperlink" Target="https://vk.com/vasnecovka" TargetMode="External"/><Relationship Id="rId21" Type="http://schemas.openxmlformats.org/officeDocument/2006/relationships/hyperlink" Target="https://vk.com/vasnecovka" TargetMode="External"/><Relationship Id="rId22" Type="http://schemas.openxmlformats.org/officeDocument/2006/relationships/hyperlink" Target="https://vk.com/pushkinkavyatka" TargetMode="External"/><Relationship Id="rId23" Type="http://schemas.openxmlformats.org/officeDocument/2006/relationships/hyperlink" Target="https://vk.com/id264307860" TargetMode="External"/><Relationship Id="rId24" Type="http://schemas.openxmlformats.org/officeDocument/2006/relationships/hyperlink" Target="https://vk.com/id264307860" TargetMode="External"/><Relationship Id="rId25" Type="http://schemas.openxmlformats.org/officeDocument/2006/relationships/hyperlink" Target="https://vk.com/bib20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9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Научно-методический отдел</cp:lastModifiedBy>
  <cp:lastPrinted>2020-07-28T12:29:00Z</cp:lastPrinted>
  <dcterms:modified xsi:type="dcterms:W3CDTF">2021-06-16T11:45:00Z</dcterms:modified>
  <cp:revision>32</cp:revision>
  <dc:subject/>
  <dc:title>Бланк администрации области</dc:title>
</cp:coreProperties>
</file>