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 мероприятий  МБУК Тужинская ЦБС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ду науки и технологий</w:t>
      </w:r>
    </w:p>
    <w:p>
      <w:pPr>
        <w:pStyle w:val="Normal"/>
        <w:jc w:val="center"/>
        <w:rPr/>
      </w:pPr>
      <w:r>
        <w:rPr/>
        <w:t>2021 год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экспозиция «Великие имена и 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 – Год науки и технолог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Г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ина Т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С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-память «Под черным крылом Чернобыля» (26 апреля – День памяти жертв радиационных аварий и катастроф, 35 лет аварии на Чернобыльской АЭ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О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информационная выставка «Творим, выдумываем, изобретаем» (об изобретателях Тужинск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ина Т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й список литературы «Образ ученого в художественной литерату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С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-информация «история возникновения компью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а Г. 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-портрет «Три столетия с Ломоносовым» (к 310-летию уче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С. Н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отдел Ц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«Очевидное – невероят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кина Т. 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удрые науки без назидания и ск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цова Т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Великие имена и откры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цова Т. А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хайловская СБФ им. Ф.Ф. Павлен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обзор «Наука – это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Е.И.,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 «Путь к звёз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Мир науки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обзор «Энциклопедии для любознательных ребя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ькинская СБ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светительской сетевой акции «Виват, наук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а Т. В.,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Великие имена и откры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знакомство « Творцы Российской на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ыровская СБФ им. Ф.Ф. Павлен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убликация «Великие учёные России. Имена и откры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нчикова И. 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«Инициатива молодых – будущее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дата «Дорога в косм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для старшеклассников «Сергей Павлович Королев. Жизнь и научный подви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совет «Энциклопедия для любознатель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 для детей «Весёлые науки без ск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стинская СБ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инсталляция «2021 год – Год науки и технолог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 Л. Г.,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по Вселенной «На пыльных тропинках далёких планет останутся наши сл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 – трансформер «Наука без границ» - учёные - юбиля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ковская СБ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анорама «2021 год – Год науки и технолог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улова С. А.,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 «Удивительный мир косм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Великий сын России» (О Дмитрии Сахаро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 просмотр «Мудрые науки без назидания и ск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штенурская СБ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совет «Энциклопедии – для любознательных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а В. П.,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едставление книги "Семь чудес с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раздаче буклетов "Знаете ли вы, что..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" Великие загадки прир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икторина" Самые известные изобретения человече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чинская СБ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 студента до професс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итова Н. В.,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ко Дню российской науки «Мысль. Опыт. На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искусств «Сколько нам решил вопросов самородок Ломоно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методико – библиографическим отделом     Е. В. Созинов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6:00Z</dcterms:created>
  <dc:creator>1</dc:creator>
  <dc:description/>
  <cp:keywords/>
  <dc:language>en-US</dc:language>
  <cp:lastModifiedBy>Научно-методический отдел</cp:lastModifiedBy>
  <dcterms:modified xsi:type="dcterms:W3CDTF">2021-03-16T09:43:00Z</dcterms:modified>
  <cp:revision>3</cp:revision>
  <dc:subject/>
  <dc:title/>
</cp:coreProperties>
</file>