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УК «Городские библиоте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2019 года в библиотеке им. Л.Н. Рахманова регулярно проходят тренинги-погружения «Ныряем в мир правополушарного рисования» для взрослых и детей. На каждом занятии участники с помощью руководителя рисуют картины, которые удивляют их самих и удивляются своим возможностям в рис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в библиотеке им. Л.Н. Рахманова и детско-юношеской библиотеке им. А.С. Пушкина регулярно проводятся мастер-классы по различным техни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готовлению кукол методом скрутки для взросл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етению из бумажной лозы для взросл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ир оригами» дл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посвященных Году науки и технолог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К «Городские библиоте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7" descr="Описание: https://mail.rambler.ru/m/folder/INBOX/32326.ecRMqrwJZ0oVje2N/view/cid/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нсталляция «2021 – Год науки и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жных изданий «2021 – Год науки и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 «2021 –Год науки технологий» (цикл публикаций, посвященных ученым и их открыт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 издание «Наши земляки: известные уче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вёздными маршру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библиотека им. А.С 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гордости «Вятский космонавт Виктор Савиных» (40 лет первого полета В. Сави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«Космос. Вятка. Love», организованный Кировской областной библиотекой для детей и юношества им. А. С. Грина и КОГБУК «Музей К. Э. Циолковского, авиации и космонавт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библиотека им. А.С 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ознавательных часов «Я познаю мир» (знакомство с энциклопед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айджест «Он век космический открыл» (60 лет со дня первого полета в косм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по 11 апр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библиотека им. А.С 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удеса и изобрете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час «Планета загадо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а «Кто такой Гагари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викторина «О сколько нам открытий чудных…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орога во вселенную» (к Дню космонав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Земля ждет и надеется» (к дню Космонав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информации «Творцы российской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ворец наук российских», (310 лет со д/р М. Ломонос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м. Л.Н. Рах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ехника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 им. Л.Н. Рахм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Городские библиотеки»                                Л.В. 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8:00Z</dcterms:created>
  <dc:creator>User</dc:creator>
  <dc:description/>
  <dc:language>en-US</dc:language>
  <cp:lastModifiedBy>Научно-методический отдел</cp:lastModifiedBy>
  <dcterms:modified xsi:type="dcterms:W3CDTF">2021-03-15T11:28:00Z</dcterms:modified>
  <cp:revision>2</cp:revision>
  <dc:subject/>
  <dc:title/>
</cp:coreProperties>
</file>