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муниципальных библиотек Да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Год науки и технологий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2477"/>
      </w:tblGrid>
      <w:tr>
        <w:trPr>
          <w:trHeight w:val="3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г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ав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« По страницам великих открыти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овременные технологии и наше здоровь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ворцы наук российских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аука и жизн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Жизнь как наука, наука как жизн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о чего дошел прогрес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осмос, дорога без конц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 академик, и герой, и мореплаватель, и плотни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«2021 – год Науки и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алиновская СБФ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-Вонданская СБФ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онданская СБФ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вановская СБФ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ривецкая СБФ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Лузянская СБФ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язовская СБФ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формационный час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Капля в мор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 Да здравствует российская нау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21 год – год науки и технологи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амый, самы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Творцы наук российских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  <w:t>«Умельцы Вятской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алиновская СБ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вановская СБФ</w:t>
            </w:r>
          </w:p>
          <w:p>
            <w:pPr>
              <w:pStyle w:val="Normal"/>
              <w:ind w:hanging="0"/>
              <w:rPr/>
            </w:pPr>
            <w:r>
              <w:rPr/>
              <w:t>ПоцелуевскаяСБ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Вязовская С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чный уро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 Русские учёные – изобретател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Наука плюс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алиновская СБФ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иксурская С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икторина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 Человек открывает землю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Занимательная нау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ая викторина «Человек открывает землю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Как наука помогает нам в жизн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Мальчик из чемодан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«Писатели фантасты и их творения в реальной жизн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Мальчик из чемодана или как быть человеком» по повести Велти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июнь, июль</w:t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алиновская СБФ</w:t>
            </w:r>
          </w:p>
          <w:p>
            <w:pPr>
              <w:pStyle w:val="Normal"/>
              <w:ind w:hanging="0"/>
              <w:rPr/>
            </w:pPr>
            <w:r>
              <w:rPr/>
              <w:t>В-Вонданская СБФ</w:t>
            </w:r>
          </w:p>
          <w:p>
            <w:pPr>
              <w:pStyle w:val="Normal"/>
              <w:ind w:hanging="0"/>
              <w:rPr/>
            </w:pPr>
            <w:r>
              <w:rPr/>
              <w:t>Вонданская СБФ</w:t>
            </w:r>
          </w:p>
          <w:p>
            <w:pPr>
              <w:pStyle w:val="Normal"/>
              <w:ind w:hanging="0"/>
              <w:rPr/>
            </w:pPr>
            <w:r>
              <w:rPr/>
              <w:t>Кривецкая СБФ</w:t>
            </w:r>
          </w:p>
          <w:p>
            <w:pPr>
              <w:pStyle w:val="Normal"/>
              <w:ind w:hanging="0"/>
              <w:rPr/>
            </w:pPr>
            <w:r>
              <w:rPr/>
              <w:t>Лузянская СБ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иксурская С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гровая программ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Мудрые науки без назидания и ску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Полет в космос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Попробуй повтор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«Эта занимательная географ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«Звездам навстреч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/>
              <w:t>«Искры тал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июн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нвар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онданская СБФ</w:t>
            </w:r>
          </w:p>
          <w:p>
            <w:pPr>
              <w:pStyle w:val="Normal"/>
              <w:ind w:hanging="0"/>
              <w:rPr/>
            </w:pPr>
            <w:r>
              <w:rPr/>
              <w:t>Лузянская СБФ</w:t>
            </w:r>
          </w:p>
          <w:p>
            <w:pPr>
              <w:pStyle w:val="Normal"/>
              <w:ind w:hanging="0"/>
              <w:rPr/>
            </w:pPr>
            <w:r>
              <w:rPr/>
              <w:t>Поцелуевская СБФ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Детская 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Изобретатели и их изобретен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Россияне в наук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Гаджеты, все за и против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Человек открывает вселенну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ind w:hanging="0"/>
              <w:rPr/>
            </w:pPr>
            <w:r>
              <w:rPr/>
              <w:t>ма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онданская СБФ</w:t>
            </w:r>
          </w:p>
          <w:p>
            <w:pPr>
              <w:pStyle w:val="Normal"/>
              <w:ind w:hanging="0"/>
              <w:rPr/>
            </w:pPr>
            <w:r>
              <w:rPr/>
              <w:t>Кривецкая СБФ</w:t>
            </w:r>
          </w:p>
          <w:p>
            <w:pPr>
              <w:pStyle w:val="Normal"/>
              <w:ind w:hanging="0"/>
              <w:rPr/>
            </w:pPr>
            <w:r>
              <w:rPr/>
              <w:t>Лузянская СБФ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Вязовская С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н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Русские ученые изобретател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2021 – год Науки и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/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в/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Ивановская СБФ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ЦБ</w:t>
            </w:r>
          </w:p>
        </w:tc>
      </w:tr>
      <w:tr>
        <w:trPr>
          <w:trHeight w:val="17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знавательный ча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Здоровье в твоих руках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Здоровье в твоих рука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ма палата»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Бюро сказочных находок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 xml:space="preserve">«Час веселого настроения»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январ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апре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Кривецкая СБФ</w:t>
            </w:r>
          </w:p>
          <w:p>
            <w:pPr>
              <w:pStyle w:val="Normal"/>
              <w:ind w:hanging="0"/>
              <w:rPr/>
            </w:pPr>
            <w:r>
              <w:rPr/>
              <w:t>Пиксурская СБФ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Детская 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 детских рисунк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обычное авто или машина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Лузянская С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зо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Научная фантастика детям – читаем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Лузянская С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тер-клас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Чудеса из нич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иксурская СБФ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нятие клуба «Садово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Невероятные сады Сингапура»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ночь – 2021 тема космоса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раеведческие чтения «Нет в мире местечка родне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«Расправив крылья» </w:t>
            </w:r>
            <w:r>
              <w:rPr>
                <w:szCs w:val="20"/>
              </w:rPr>
              <w:t>орнитолог, таксидермист, создатель коллекции птиц и сотрудник краеведческого музея Акулинкин Сергей Фёдоро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Ц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2:00Z</dcterms:created>
  <dc:creator>Библиотека</dc:creator>
  <dc:description/>
  <dc:language>en-US</dc:language>
  <cp:lastModifiedBy>Научно-методический отдел</cp:lastModifiedBy>
  <dcterms:modified xsi:type="dcterms:W3CDTF">2021-03-16T05:53:00Z</dcterms:modified>
  <cp:revision>3</cp:revision>
  <dc:subject/>
  <dc:title/>
</cp:coreProperties>
</file>