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нь Героев Отечества в  Центра патриотического воспитания имени Григория Булатова (г. Слободской Кировской области)</w:t>
      </w:r>
    </w:p>
    <w:p>
      <w:pPr>
        <w:pStyle w:val="Style1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День Героев Отечества, 9 декабря 2019 года, по инициативе сотрудников Центра патриотического воспитания имени Григория Булатова, состоялся первый слёт именных библиотек Кировской области «Герой идёт в бессмертие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лавная цель слёта – выявить передовой опыт библиотек, носящих имена героев, узнать об основных направлениях деятельности именных библиотек в преддверии юбилея Великой Побед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гости к слобожанам приезжали коллеги из Кирова, Белой Холуницы, Юрьи, Шабалино, Оричей, Нагорска, Котельничского, Кирово-Чепецкого, Верхошижемского и Слободского районов, всего 26 участников. Выступающие поделились опытом, рассказали, как популяризируют имя героя, в честь кого названа библиотека, как строят работу по патриотическому воспитанию подрастающего поколения.</w:t>
      </w:r>
    </w:p>
    <w:p>
      <w:pPr>
        <w:pStyle w:val="Style1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мероприятии был учреждён переходящий кубок слёта именных библиотек. Решить, кому передать кубок, было предложено сотрудникам научно-методического отдела областной библиотеки им. А. И. Герц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м году 2-й слёт должен был состояться в Белохолуницкой центральной библиотеке, но из-за ограничительных мер прошёл только в онлайн-форм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деялись, что в 2021-м году удастся организовать масштабное мероприятие, но пандемия снова внесла свои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у, как мы отмечали День героев Отечества в эт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декабря у мемориала Вечный огонь на Набережной города прошло торжественное мероприятие, в котором приняли участие и сотрудники Центра. Библиотекарь Людмила Николаевна Слудникова прочитала стихотворение поэта Е. Аграновича «Вечный огонь», а затем состоялось возложение живых цветов к постаментам с фотографиями героев-слобожа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ень Героев Отечества в Центре патриотического воспитания имени Григория Булатова была организована традиционная акция «Героям – слава!». Каждому посетителю вручался буклет «Слобожане – герои Великой Отечественной войны». Среди наших земляков – 8 Героев Советского Союза, 5 Полных Кавалеров ордена Славы и народный герой – знаменосец Григорий Булатов. В буклете помещены фотографии героев и дана краткая биографическая справка. Всего вручено 25 буклетов. Кроме того, в холле была организована выставка-просмотр «Бессмертны имена герое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0" cy="344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Центра состоялось очередное занятие Клуба любителей истории Отечества (КЛИО). На урок мужества «Так их подвиг оценила страна» пришли учащиеся 8 «а» и 9 «а» классов МКОУ СОШ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785" cy="375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Центром Н. В. Лихачева познакомила школьников с историей памятной даты, с наградами и званиями, которые носят герои страны. Ребятам была показана электронная презентация, содержащая слайды с фотографиями земляков – Героев Советского Союза и полных кавалеров Ордена Славы. Более подробно рассказано о земляке – Евгении Васильевиче Смышляеве, полном кавалере Ордена Славы, 95-летие которого будет отмечаться нынче 2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4230" cy="422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завершилось просмотром отрывка из кинофильма «Офицеры», где звучала песня «От героев былых времён» и Минутой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коллег с Днём героев Отечества и выражаем уверенность, что в 2022-м году слёт именных библиотек всё-таки состоится: сотрудники соберутся вместе и обсудят насущные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Н. В. Лихачева, заведующая Центром патриотического воспитания имени Григория Булато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КУ «Слободская городская библиотека им. А. Грина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i/>
      <w:i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Noto Sans Devanagari;Arial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Noto Sans Devanagari;Ari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8:00Z</dcterms:created>
  <dc:creator>User</dc:creator>
  <dc:description/>
  <cp:keywords/>
  <dc:language>en-US</dc:language>
  <cp:lastModifiedBy>Дехтерев Сергей Николаевич</cp:lastModifiedBy>
  <dcterms:modified xsi:type="dcterms:W3CDTF">2021-12-15T11:50:00Z</dcterms:modified>
  <cp:revision>4</cp:revision>
  <dc:subject/>
  <dc:title/>
</cp:coreProperties>
</file>