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5290</wp:posOffset>
            </wp:positionH>
            <wp:positionV relativeFrom="paragraph">
              <wp:posOffset>-129540</wp:posOffset>
            </wp:positionV>
            <wp:extent cx="581025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охолуницкая центральная библиоте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95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95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2495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95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ГЕРОЕВ ОТЕЧЕСТ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чествуют тех, кто награжден высокой наградой - медалью Золотая звезда Героя нашей страны. Среди Героев есть и наши земляки. Это Арсентий Михайлович Бастраков, героический погибший во время Великой Отечественной войны; Николай Иванович Ряпосов, генерал-майор, руководивший крупными военными операциями; Павел Павлович Сюткин, Герой России, прошедший всю войну, а также полный кавалер ордена Славы Аркадий Алексеевич Салты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6 по 10 декабря сотрудниками сектора краеведения центральной библиотеки были проведены Уроки мужества в Штабе Победы, посвященные памятной дате. Ребята с интересом послушали рассказ о тех подвигах, которые совершили мужественные люди во время войны. С  удивлением узнали, что есть Герои и мирного времени, такие как летчик-космонавт Виктор Петрович Савины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занятия по традиции гости библиотеки не упустили возможность потрогать экспонаты в Штабе, примерить и сфотографироваться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9760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7380" cy="253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7380" cy="253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29125</wp:posOffset>
            </wp:positionH>
            <wp:positionV relativeFrom="paragraph">
              <wp:posOffset>440055</wp:posOffset>
            </wp:positionV>
            <wp:extent cx="1980565" cy="2640965"/>
            <wp:effectExtent l="0" t="0" r="0" b="0"/>
            <wp:wrapTight wrapText="bothSides">
              <wp:wrapPolygon edited="0">
                <wp:start x="-92" y="0"/>
                <wp:lineTo x="-92" y="21531"/>
                <wp:lineTo x="21600" y="21531"/>
                <wp:lineTo x="21600" y="0"/>
                <wp:lineTo x="-9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же 9 декабря, в День Героев Отечества, учащиеся 4б класса  государственной школы совершили экскурсию на улицу Бастракова, названную в честь Героя Советского Союза, участника Великой Отечественной войны Арсентия Михайловича Бастрако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амого утра ребята готовились к этому мероприятию. Перед экскурсией был проведен классный час, на котором ребята познакомились с биографией  и боевым путем солдата, а также узнали, какой героический поступок он соверши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ь сектора краеведения Ольга Сергеевна Рожнева изготовила буклет, который ребята раздали жителям этой улицы, а также всем, кого встретили на своем пу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0" cy="2633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3735" cy="2602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2470" cy="2633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уренской библиотеке к этому дню была оформлена выставка – викторина «Герои Отечества». Любой пришедший в этот день в библиотеку мог ответить на вопросы викторины, ответы на которые можно было найти в книгах, представленных на выставке: «Герои Советского Союза – кировчане», «Повесть о настоящем человеке», «Маршал Конев», «Георгиевские кавалеры», «Великая Отечественная вой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декабря в библиотеке для учащихся Гуренской школы состоялся урок мужества «Герои России моей». С помощью презентации «Герой России через века» ребята познакомились с историей возникновения праздника, узнали, кто такой Георгий Победоносец и какая связь с сегодняшним праздником. поговорили о личностях, которые своими воинскими подвигами прославили наше Отечество: Александре Суворове, Михаиле Кутузове; о героях Великой Отечественной вой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авне с взрослыми против фашистских захватчиков сражались мальчишки и девчонки, которые за свои подвиги были удостоены звания Героя Советского Союза. Героях афганской и чеченских войн; а также о наград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ая страничка урока была посвящена нашему земляку георгиевскому кавалеру Илье Ивановичу Лобовикову. Родился он в селе Пантыл Белохолуницкого района в 1888 году Отважно сражался на фронтах первой мировой войны, а с мая 1919 года был призван в Красную Армию. За боевые заслуги был награждён Георгиевским крестом 1, 2, 4 степени и Георгиевской медалью 4 степени. От тяжелых ран и болезни умер в 1920 году. Похоронен на Пантыльском кладбищ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ранице библиотеки в социальной сети Вконтакте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gur_bibliotek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 рубрике «Памятные даты военной истории России» размещена информация о Дне Героев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7495" cy="2113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8960" cy="2091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мской библиотеке филиале ко Дню Героев Отечества была оформлена книжная выставка «О подвигах, о доблести, о славе». Книги, представленные на выставке, откроют читателям не только вехи отечественной истории, но и черты характера русского человека. В них рассказывается об Александре Невском, Александре Суворове, Михаиле Кутузове, Георгии Жукове и о многих других людях, которые проявили мужество и героизм в разное время, прославив нашу Род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889250" cy="2166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347720" cy="18681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ванцевской библиотеке филиале им. А. М. Бастракова для ребят прошла беседа «День Героев Отечества». Библиотекарь рассказала об учреждении Дня Героев Отечества, познакомила с историей праздника. В ходе мероприятия шел разговор о героях России, тех, кто ценой собственной жизни боролся за наше счастливое будущее. Имена этих людей должен знать каждый, об их подвигах должны помнить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беседы речь шла об одном из таких Героев Советского Союза Арсентии Михайловиче Бастракове, нашем земляке уроженца д. Мироновцы. Ребята узнали, что с 2011 года Иванцевской библиотеке по решению Поломской сельской Думы присвоено имя Героя. Беседа сопровождалась видео презентацией «Чтим память героя». Затем участники мероприятия посетили комнату Героя и посмотрели фотографии Арсентия Михайловича. Завершилось мероприятие возложением цветов к стеле А. М. Бастрако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016885" cy="2252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97530" cy="2263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оицкой библиотеке-музее оформлена книжная выставка, на которой представлены книги о героях 1812 года, Великой Отечественной войны, наших дней. В музее представлена папка-накопитель «Герой России - Павел Павлович Сюткин», закладки с историей праздника. В течение дня сотрудники библиотеки обращали внимание читателей к материалами выставки, предлагали ответить на вопрос «Герои Родины моей, это…». В основном все отвечали, что это маршалы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ачальники Великой Отечественной войны, Герои наших дней, отдавшие жизни и совершившие подвиги ради других, а малыши называли прадедов, воевавших и отдавших жизни ради Великой Поб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9920" cy="2564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5080" cy="2575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2210" cy="2575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библиотеки размещали информацию о празднике на своих страницах в социальной сети Вконтакте:</w:t>
      </w:r>
    </w:p>
    <w:p>
      <w:pPr>
        <w:pStyle w:val="Normal"/>
        <w:spacing w:lineRule="auto" w:line="240" w:before="0" w:after="0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id348688611?w=wall348688611_3501%2Fal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убровская БФ)</w:t>
      </w:r>
    </w:p>
    <w:p>
      <w:pPr>
        <w:pStyle w:val="Normal"/>
        <w:spacing w:lineRule="auto" w:line="240" w:before="0" w:after="0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id296939889?w=wall296939889_1818%2Fal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ородская БФ)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28187258?w=wall428187258_161%2Fal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каловская БФ)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630022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дрезчихинская Б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359922818?w=wall359922818_1855%2Fal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Ц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Е. Сорокожердьева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vk.com/gur_biblioteka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s://vk.com/id348688611?w=wall348688611_3501%2Fall" TargetMode="External"/><Relationship Id="rId21" Type="http://schemas.openxmlformats.org/officeDocument/2006/relationships/hyperlink" Target="https://vk.com/id296939889?w=wall296939889_1818%2Fall" TargetMode="External"/><Relationship Id="rId22" Type="http://schemas.openxmlformats.org/officeDocument/2006/relationships/hyperlink" Target="https://vk.com/id428187258?w=wall428187258_161%2Fall" TargetMode="External"/><Relationship Id="rId23" Type="http://schemas.openxmlformats.org/officeDocument/2006/relationships/hyperlink" Target="https://vk.com/id463002248" TargetMode="External"/><Relationship Id="rId24" Type="http://schemas.openxmlformats.org/officeDocument/2006/relationships/hyperlink" Target="https://vk.com/id359922818?w=wall359922818_1855%2Fal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5:00Z</dcterms:created>
  <dc:creator>User</dc:creator>
  <dc:description/>
  <cp:keywords/>
  <dc:language>en-US</dc:language>
  <cp:lastModifiedBy>Дехтерев Сергей Николаевич</cp:lastModifiedBy>
  <dcterms:modified xsi:type="dcterms:W3CDTF">2021-12-15T11:48:00Z</dcterms:modified>
  <cp:revision>3</cp:revision>
  <dc:subject/>
  <dc:title/>
</cp:coreProperties>
</file>