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center"/>
        <w:rPr/>
      </w:pPr>
      <w:r>
        <w:rPr>
          <w:b/>
          <w:szCs w:val="28"/>
        </w:rPr>
        <w:t>Инновации в библиотечном деле в 2020 год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БУК «Унинская Центральная библиотека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pacing w:lineRule="atLeast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введением ограничительных мер с марта 2020 года  массовая работа библиотек  с очным присутствием пользователей  была приостановлена. Работа библиотек была переведена в онлайн формат. 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 17 по 22 февраля в Унинской Центральной библиотеке прошла Неделя библиотек. В рамках  программы Нед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оведена акция</w:t>
      </w:r>
      <w:r>
        <w:rPr>
          <w:rFonts w:cs="Times New Roman" w:ascii="Times New Roman" w:hAnsi="Times New Roman"/>
          <w:sz w:val="28"/>
          <w:szCs w:val="28"/>
        </w:rPr>
        <w:t xml:space="preserve"> «Книга на вес». Любой читатель смог узнать, насколько тяжёл его интеллектуальный багаж, уносимый из библиотеки. Каждый участник этой увлекательной акции взвесил выбранную им литературу и зарегистрировал данную на специальном стенде. Общий вес получился 14, 260  кг. «Самым весомым читателем» стал Шмаков С. С (3,800 кг), а «Читателем – минималистом» стала  Назарова И. Н (0,06 кг)</w:t>
      </w:r>
    </w:p>
    <w:p>
      <w:pPr>
        <w:pStyle w:val="12"/>
        <w:spacing w:lineRule="atLeast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среди взрослых пользователей Утинской СБК    проведен </w:t>
      </w:r>
      <w:r>
        <w:rPr>
          <w:rFonts w:cs="Times New Roman" w:ascii="Times New Roman" w:hAnsi="Times New Roman"/>
          <w:i/>
          <w:sz w:val="28"/>
          <w:szCs w:val="28"/>
        </w:rPr>
        <w:t>заочный конкурс</w:t>
      </w:r>
      <w:r>
        <w:rPr>
          <w:rFonts w:cs="Times New Roman" w:ascii="Times New Roman" w:hAnsi="Times New Roman"/>
          <w:sz w:val="28"/>
          <w:szCs w:val="28"/>
        </w:rPr>
        <w:t xml:space="preserve"> на лучший цветник </w:t>
      </w:r>
      <w:r>
        <w:rPr>
          <w:rFonts w:cs="Times New Roman" w:ascii="Times New Roman" w:hAnsi="Times New Roman"/>
          <w:i/>
          <w:sz w:val="28"/>
          <w:szCs w:val="28"/>
        </w:rPr>
        <w:t>«Цветы - земной красоты начало».</w:t>
      </w:r>
      <w:r>
        <w:rPr>
          <w:rFonts w:cs="Times New Roman" w:ascii="Times New Roman" w:hAnsi="Times New Roman"/>
          <w:sz w:val="28"/>
          <w:szCs w:val="28"/>
        </w:rPr>
        <w:t xml:space="preserve"> Пять  женщин изъявили желание участвовать  в конкурсе. Очень нелегко было определить победителей, так как каждый цветник был по – своему хорош и неповторим! Итогом данной работы  стала фотовыставка цветников  в библиотеке и награждение победителей. </w:t>
      </w:r>
    </w:p>
    <w:p>
      <w:pPr>
        <w:pStyle w:val="12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Вторсырью – вторую жизнь» - под таким девизом велась работа в клубе «Посиделки»</w:t>
      </w:r>
      <w:r>
        <w:rPr>
          <w:rFonts w:cs="Times New Roman" w:ascii="Times New Roman" w:hAnsi="Times New Roman"/>
          <w:sz w:val="28"/>
          <w:szCs w:val="28"/>
        </w:rPr>
        <w:t>.  Утинской СБК. Библиотекарь, заранее договорившись, встречалась с женщинами - участниками клуба.  Цель посещения – познакомиться с изделиями, изготовленными участниками клуба  из вторсырья:  из молочных и продуктовых пакетов,   старых вязаных  вещей,   одежды и т.д.  Участницы представили коврики  из пакетов, игрушки из старой пряжи, сумки из пластиковых бутылок. А из пластмассовых крышек от минеральной воды и соков  одна из участниц изготовляет панно в виде  корзинок,  обвязывая их крючком.  По итогам работы  в библиотеке была оформлена фотовыставка изделий из вторсырь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 xml:space="preserve">В рамках подготовки к празднованию Дня Победы в библиотеках МБУК «Унинская ЦБ» была объявлена районная </w:t>
      </w:r>
      <w:r>
        <w:rPr>
          <w:i/>
          <w:szCs w:val="28"/>
        </w:rPr>
        <w:t>выставка- конкурс  детского рисунка</w:t>
      </w:r>
      <w:r>
        <w:rPr>
          <w:szCs w:val="28"/>
        </w:rPr>
        <w:t xml:space="preserve"> «Наша славная Победа». На первом этапе проведения конкурса приняли участие пользователи Елганской СБ, Малополомской СБК, Сибирской СБК, Чувашовской СБ, Утинской СБК.  В связи с введением карантина   конкурс был продолжен в удаленном режиме.   Итоги конкурса размещены на сайте библиотеки, а победители были награждены дипломами и памятными подарками. </w:t>
      </w:r>
      <w:hyperlink r:id="rId2">
        <w:r>
          <w:rPr>
            <w:rStyle w:val="InternetLink"/>
            <w:szCs w:val="28"/>
          </w:rPr>
          <w:t>http://unimbo.ru/news/477-itogi-konkursa-detskogo-risunka-nasha-slavnaja-pobeda.html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>Информацию подготовила Спешилова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2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mbo.ru/news/477-itogi-konkursa-detskogo-risunka-nasha-slavnaja-pobe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9:00Z</dcterms:created>
  <dc:creator>Admin</dc:creator>
  <dc:description/>
  <dc:language>en-US</dc:language>
  <cp:lastModifiedBy>Admin</cp:lastModifiedBy>
  <dcterms:modified xsi:type="dcterms:W3CDTF">2021-02-15T12:33:00Z</dcterms:modified>
  <cp:revision>1</cp:revision>
  <dc:subject/>
  <dc:title/>
</cp:coreProperties>
</file>