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3.jpeg" ContentType="image/jpeg"/>
  <Override PartName="/word/media/image30.jpeg" ContentType="image/jpeg"/>
  <Override PartName="/word/media/image15.png" ContentType="image/png"/>
  <Override PartName="/word/media/image24.jpeg" ContentType="image/jpeg"/>
  <Override PartName="/word/media/image4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20.jpeg" ContentType="image/jpeg"/>
  <Override PartName="/word/media/image31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культуры</w:t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ловская централизованная  библиотечная система»</w:t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270, Россия,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лов, ул. Орловская, 60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2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(83365) 2-17-42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lady.bibl@yandex.ru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: orlovlib.ru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vk.com/public108389778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новациях в  работ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К «Орловская централизованная библиотечная система»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0 году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библиотечном деле – это создание принципиально новых образцов деятельности, выходящих за пределы норм, нерегламентированных, выводящих профессиональную деятельность на принципиально новый качественный уровень. Это - необходимый элемент жизни и развития библиотек, без них невозможно оставаться социально значимыми организаци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и в МКУК «Орловская централизованная библиотечная система» присутствует практически во всех направлениях ее деятельности, в том числе в массовой работе, которая предполагает совокупность методов и форм организации обслуживания одновременно большого количества читателей или определенной группы пользователей. 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Style13"/>
        <w:spacing w:lineRule="auto" w:line="276"/>
        <w:ind w:left="0" w:firstLine="851"/>
        <w:jc w:val="both"/>
        <w:rPr>
          <w:u w:val="single"/>
        </w:rPr>
      </w:pPr>
      <w:r>
        <w:rPr/>
        <w:t>1</w:t>
      </w:r>
      <w:r>
        <w:rPr>
          <w:u w:val="single"/>
        </w:rPr>
        <w:t>. Инновационный проект библиотеатр «Поляна сказок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и этих форм – кукольный театр, который очень близок и нравится детям. Стараясь разнообразить традиционное обслуживание за счёт театрализованных представлений, кукольных спектаклей, даря читателям всех возрастов весёлые красивые праздники, сотрудники библиотеки успешно продолжают реализацию  инновационного проекта библиотеатр «Поляна сказок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проекта: через игровые театрализованные формы работы поднять престиж чтения среди различных категорий населения и в первую очередь де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этом году в режиме онлайн прошло театрализованное кукольное поздравление "Праздник счастливого детства" (1 июня – Международный  день  защиты детей)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2. Центральная районная библиотека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Фотовыставка «Талант живет в народе», посвященная орловским мастерам. На выставке представлены фотографии работ умельцев: художника – инкрустатора Г.А.Кырчанова, резчиков по дереву Р.П.Колеватовой и В.Д.Стадухина, кружевниц Л.П. и Е.В. Ковязиных, мастерицы В.Ю.Бехтерев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434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8425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7510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 Всероссийская акция  "БИБЛИОНОЧЬ-2020"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5"/>
        <w:gridCol w:w="2266"/>
        <w:gridCol w:w="1805"/>
        <w:gridCol w:w="1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з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нлайн-площадок (Сайт/соц.сет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нлайн-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16.00 Онлайн-марафон #75словПобеды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 соц.сетиВКонтакте, Одноклассник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библионочи-2020 и онлайн-мараф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 соц.сетиВКонтакте, Одноклассник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емляках, героях Советского Союза «По дорогам войны шли мои земляки…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 соц.сетиВКонтакте, Одноклассник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айонного конкурса творческих работ «Эхо прошедшей войн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 соц.сети Одноклассник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им. А.Н.Кузнец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калейдоскоп «И нет конца Есенинскому чуду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 соц.сетиВКонтакт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2 библиот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щение на онлайн-площадке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#Библионочь202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#75словПобеды (социальные сети «ВКонтакте» «Одноклассники») онлайн-марафон с 25 апреля по 9 мая.</w:t>
      </w:r>
    </w:p>
    <w:p>
      <w:pPr>
        <w:pStyle w:val="Normal"/>
        <w:spacing w:lineRule="auto" w:line="240" w:before="0" w:after="0"/>
        <w:ind w:firstLine="85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7 апреля в 13:0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Фронтовые письма братьев Кодачиговых - 2987 просмотр (ЦБ)</w:t>
      </w:r>
    </w:p>
    <w:p>
      <w:pPr>
        <w:pStyle w:val="Normal"/>
        <w:spacing w:lineRule="auto" w:line="240" w:before="0" w:after="0"/>
        <w:ind w:firstLine="851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0 апреля в 15:0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Книга Бориса Васильева «В списках не значился» - 2727 просмотров (Больше-Юринская сельская библиотека)</w:t>
      </w:r>
    </w:p>
    <w:p>
      <w:pPr>
        <w:pStyle w:val="Normal"/>
        <w:spacing w:lineRule="auto" w:line="240" w:before="0" w:after="0"/>
        <w:ind w:firstLine="851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 мая в 15:57</w:t>
        </w:r>
      </w:hyperlink>
      <w:r>
        <w:rPr>
          <w:rFonts w:cs="Times New Roman" w:ascii="Times New Roman" w:hAnsi="Times New Roman"/>
          <w:bCs/>
          <w:sz w:val="24"/>
          <w:szCs w:val="24"/>
        </w:rPr>
        <w:t>Книга Алещенко Николая Михайловича «Долг и подвиг» - 2370 просмотров (Тороповская сельская библиоте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0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5140" cy="266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8945" cy="268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земляках, героях Советского Союза «По дорогам войны шли мои земляк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590675" cy="300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 семейного чтения ми. А.Н. Кузнецова - Поэтический калейдоскоп «И нет конца Есенинскому чуд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536065" cy="2376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Создание виртуальных выстав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лица имени героя» (9 мая День Победы) - 2800 просмот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773555" cy="2170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уза блокадного города» - 110-летию со дня рождения Ольги Берггольц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мелые руки не знают скуки» - (народное творчество Тохтинская сельская библиот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737360" cy="289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юбилею поэмы «Руслан и Людмила» - «Преданья стороны глубокой...» (6 июня - День рождения русского поэта и писателя Александра Сергевича Пушкина, Пушкинский день, </w:t>
      </w:r>
      <w:hyperlink r:id="rId1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ень русского языка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лешбук "Читаем Бунина" - Виртуальная выставка «За все тебя, Господь, благодарю!» (Юбилейный год Бунина)  (Колковская сельская библиоте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Эпоха Петра Великого" – 112 просмотров (к  празднованию 350-летия со дня рождения Петра I в 2022 году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имволы России» (</w:t>
      </w:r>
      <w:hyperlink r:id="rId1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2 июня – День Росс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имволы Победы» (24 июня - 75 лет со дня проведения Парада Победы) - 3094 просмотр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Волшебный мир рукоделия» (Тохтинская сельская библиотека) - 2500 просмотров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«Алые паруса Александра Грина» (23 августа 140 лет со дня рождения Александра Степановича  Грина)  – 108 просмотров. 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sz w:val="24"/>
        </w:rPr>
        <w:t>«Сергей Александрович Есенин. Жизнь и творчество»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>Виртуальная экскурсия - знакомство с отделами центральной районной библиотеки и ее сотрудниками – 2316 просмотров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sz w:val="24"/>
        </w:rPr>
        <w:drawing>
          <wp:inline distT="0" distB="0" distL="0" distR="0">
            <wp:extent cx="1974850" cy="2118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 семейного чтения им. А.Н. Кузнецова - виртуальная экскурсия "Знакомьтесь, мы работаем для Вас!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993265" cy="2376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ноября  Всероссийская акция «Ночь искусств» в онлайн-формат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альная библиоте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стер класс по изготовлению символа 2021 года (онлайн-занятие  для клуба «Дамские фантазии»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лектронная презентация «Дизайн сада» (онлайн-занятие для клуба «Репка»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«Электронная презентация «Творческий проект «И в каждой строчке вдохновенье...» (литературно-поэтический клуб «Вдохновение»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901825" cy="317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лектронная презентация «Фронтовые песни. История создания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знецовская сельская библиотека – виртуальная выставка «Мастерская авторской куклы» Кислицыной Раисы Кондратьевн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09090" cy="1943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ковская сельская библиотека - «Моя любимая сказка: «Маленький принц» Антуан  де Сент – Экзюпери  в рисунках художников. К 120- летию автор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 семейного чтения им. А.Н. Кузнецов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вободный микрофон (видео трансляция) "Есть в осени первоначальной...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торический экскурс «Диво-дивное, чудо русское!» (путешествие по мини-музею старинных вещей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рт выставка творческих работ с мастер-классом «Мы умеем мастерить, веселиться и творить!» (народная кукл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57730" cy="253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айд-выставка "Красота живет повсюду!"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Участие в онлайн-акциях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2 июня – День Росс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#РусскиеРиф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2 библиотеки – 3334просмот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#Россиявобъективе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#ОкнаРосс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4 библиотеки  - 1180 просмотр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 июня - День памяти и скорби о погибших в Великой Отечественной войне. В этот день в 1941 году фашистская Германия напала на СССР -  «Свеча Памяти 2020» - 2 библиотеки – 441 просмот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 июня - 75 лет со дня проведения Парада Победы в ознаменование разгрома фашистской Германии в Великой Отечественной войне 1941 - 1945 годов (1945 года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#ГолубьМира</w:t>
        </w:r>
      </w:hyperlink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#МирНаЗемл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2 библиотеки – 182 просмот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тевая акция «Отговорила роща золотая» – приуроченная к 125-летию со дня рождения русского поэта Сергея Александровича. Есенина (1895-1925).</w:t>
        <w:br/>
        <w:t>Организатор акции: Кубанская сельская библиотека филиал № 11 МБУК "Переволоцкая МЦБС". Размещена виртуальная презентация «Моя поэзия богата одной любовью — любовью к Родине» - всего 147 просмотров (ЦБ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536065" cy="2087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ий поэтический онлайн-марафоне "Дыша одним дыханьем с Ленинградом", приуроченный к 110-летию ленинградской поэтессы Ольги Федоровны Берггольц - Стихотворение Ольги Берггольц "Память" – 178 просмотров (ЦБ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718945" cy="1995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блиотека семейного чтения им. А. Н. Кузнецова присоединилась к XIX областным Лихановским общественно-педагогическим чтениям «Писатель. Гражданин. Защитник детства», посвященным 85-летию писателя, общественного деятеля А.А. Лиханова с видео-презентацией по творчеству нашего земляка Альберта Лиханова «Добрый мир чудесных книг» - 149 просмотр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517650" cy="2160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hd w:fill="FFFFFF" w:val="clear"/>
        <w:tabs>
          <w:tab w:val="clear" w:pos="708"/>
          <w:tab w:val="left" w:pos="-31680" w:leader="none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рамках марафона добрых территорий </w:t>
      </w:r>
      <w:hyperlink r:id="rId32">
        <w:r>
          <w:rPr>
            <w:rStyle w:val="InternetLink"/>
            <w:rFonts w:cs="Times New Roman" w:ascii="Times New Roman" w:hAnsi="Times New Roman"/>
            <w:b w:val="false"/>
            <w:kern w:val="0"/>
            <w:sz w:val="24"/>
            <w:szCs w:val="24"/>
          </w:rPr>
          <w:t>#ДобраяВятка</w:t>
        </w:r>
      </w:hyperlink>
      <w:r>
        <w:rPr>
          <w:rFonts w:cs="Times New Roman" w:ascii="Times New Roman" w:hAnsi="Times New Roman"/>
          <w:b w:val="false"/>
          <w:kern w:val="0"/>
          <w:sz w:val="24"/>
          <w:szCs w:val="24"/>
        </w:rPr>
        <w:t>#ДобрыйОрлов, библиотеки района приняли участие в акциях: «Уроки добра», «От сердца к сердцу, или новая жизнь старой книги», "Мы в ответе за тех, кого приручили", экологический марафон, «Дорога без опасности!», "Космос - это мы", "Кто волонтер? Я волонтер!", (Информация о проведенных мероприятиях размещена в группах «ВКонтакте», «Одноклассники») всего – 30 публикаций.</w:t>
      </w:r>
    </w:p>
    <w:p>
      <w:pPr>
        <w:pStyle w:val="Style13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3"/>
        <w:spacing w:before="0" w:after="0"/>
        <w:ind w:left="0" w:firstLine="851"/>
        <w:contextualSpacing w:val="false"/>
        <w:jc w:val="both"/>
        <w:rPr>
          <w:b/>
          <w:b/>
        </w:rPr>
      </w:pPr>
      <w:r>
        <w:rPr>
          <w:u w:val="single"/>
        </w:rPr>
        <w:t xml:space="preserve">6. Двенадцатые литературно- краеведческие чтения «Истоки мастерства и вдохновения»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– сохранение и развитие традиций народного художественного творчества родн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  <w:br/>
        <w:t>— выявление, обобщение и сохранение материалов о талантливых коллективах и исполнителях художественной самодеятельности, мастерах декоративно-прикладного творчества, изобразительного искусства, ремесел Орловского района Кировской области;</w:t>
        <w:br/>
        <w:t>-стимулирование поисковой и исследовательской работы среди всех слоев населения;</w:t>
        <w:br/>
        <w:t>-повышение интереса детей и молодежи к изучению истоков народного творчества и культуры родного кра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тесное взаимодействие с общественными организациями, Советом ветеранов района, архивом, учебными заведениями, школами, администрацией района, предпринимателями и другими учреждениями</w:t>
      </w:r>
      <w:r>
        <w:rPr>
          <w:rFonts w:cs="Times New Roman" w:ascii="Times New Roman" w:hAnsi="Times New Roman"/>
          <w:sz w:val="24"/>
          <w:szCs w:val="24"/>
        </w:rPr>
        <w:t>, организациями, частными лиц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чтений – краеведы городов Кирова и Орлова, учащиеся школ района и колледжей города,  учителя, библиотекари, работники музея и ветер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чтениях со своими краеведческими материалами участвовали: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огданова Эльвира, студентка группы Н21 Орловского колледжа педагогики и профтехнологий.  «Из истории развития творчества в Орловском колледже педагогики и профессиональных технологий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Кодолова Елена  Сергеевна, библиотекарь детского отдела библиотеки семейного чтения им. А.Н.Кузнецова.  «Золотые бабушкины руки»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маева Алина, ученица 6 класса МКОУ  ДО Орловской детской школы искусств.  «Объединяет любовь к народной песн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осунова Евгения Петровна, библиотекарь, д.Кузнецы. «Авторская кукла». 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/>
        <w:t>Мощинова Елена Леонидовна, директор Орловской  детской школы искусств.  «Всему начало – отчий дом.    О творчестве поэта – песенника Ю.И. Норки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воселова Наталья Аркадьевна, библиотекарь, д. Коробовщина. «Магия рукоделия. Кружок «Мастерилки».</w:t>
      </w:r>
    </w:p>
    <w:p>
      <w:pPr>
        <w:pStyle w:val="Heading21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7.     Пленкина Ирина, студентка II курса Орловского колледжа педагогики и профтехнологий. «Несущая в мир мастерство и вдохновение. О Е.С.Гунбиной, участнице клуба «Вдохновение» и старейшей актрисе народного театр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ошу  Маргарита, ученица 10 класса  МКОУ СОШ с. Чудиново.  «Наш мир спасут талант и красота: о мастерице с. Чудиново М.А.Южаково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инявина Оксана Владимировна, лектор (экскурсовод) Орловского краеведческого  музея  «У нее золотые руки. Е.П.Жмыхова».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юфякова Надежда Николаевна, библиотекарь, с. Тохтино. «Жизнь, отданная творчеству. О руководителе ансамбля ложкарей с. Тохтино  Е.В.Гущин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Целищев Виталий  Семенович, краевед, с. Русаново - г. Киров. « Народные обычаи и культурная жизнь села Русанова»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.Целищева Светлана Вениаминовна, краевед, г. Киров. «Геннадий Николаевич Трапезников: педагог, артист, человек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Районный конкурс творческих работ «Эхо прошедшей войны», посвящённый 75-летию Победы в Великой Отечественной войне 1941-1945гг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ходил  01 сентября 2019 года по 29 февраля 2020 года среди библиотечных работников Орл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и поддержка инициатив, направленных на увековечивание, приумножение и поиск документов, материалов по сохранению памяти о победе  в  Великой Отечественной войне 1941-1945гг., участию халтуринцев (орловчан) в исторических событиях данного период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исследовательскую, поисковую и творческую работу по изучению истории Великой Отечественной войны 1941-1945 гг. на местном материал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пособствовать формированию патриотического сознания, развитию чувства гордости за страну и свою малую роди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ь сборник творческих работ «Эхо прошедшей войны», посвящённый 75-летию Победы в Великой Отечественной войне 1941-1945гг. к 9 мая 2020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мещение  в социальных сетях (на сайте, на страничке «ВКонтакте»)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дание книги воспоминаний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яли участие 26 сотрудников Орловской централизованной библиотечной системы. Было представлено 28 рабо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боты  выполнены  на хорошем профессиональном уровне. Много новых материалов. Каждый из участников провел свою  поисковую и исследовательскую работу. Профессионализм написания творческих работ заметно вырос. Все творческие работы рекомендуется включить в сборник, а некоторые издать отдельной брошюрой. Все работы опубликованы на сайте ЦБС и на страничках «ВКонтакте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ми победителей I, II, III степени награждены: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Людмила Алексеевна, заведующая детским отделом библиотеки семейного чтения им. А.Н.Кузнецова за литературно-документальное произведение  «История одной фотограф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Анна Александровна, редактор комплектования и обработки фондов центральной районной библиотеки за творческую работу «Войной растоптанные судьбы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Шамова Галина Петровна, заведующая краеведческим сектором центральной районной библиотеки за творческую работу «Война прошлась по детским судьбам грозн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Издательская деятель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о, в инновационной деятельности нашей ЦБС не последнее место занимает и издательская деятельность. Хоть эта деятельность для нас не нова, но мы совершенствуемся с каждым новым сборником, буклетом, набором откры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а «Орловский район  - 90 лет» (Орловский район - 90 лет / МКУК «Орловская централизованная библиотечная система». – Орлов, 2019. – 60 с. : фот.). Брошюра подготовлена по инициативе и поддержке администрации Орловск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3370" cy="2002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«Люди нашего края. Педагог. Историк. Краевед. Николай Алексеевич Колеватов (1929-2012 гг.)» (Педагог. Историк. Краевед. / сост. Г. П. Шамова, Н. А. Митягина ; МКУК «Орловская централизованная библиотечная система». – 2-е изд. доп. – Орлов, 2020. – 20 с. : фот. – (Люди нашего кр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5565" cy="1870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шлых одиннадцатых литературно- краеведческих чтений  в 2019 году издан сборник в двух частях «Малой родины ушедшие мгновенья», посвященные 560-летию г. Орлова и 90-летию Орловского (Халтуринского)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лой родины ушедшие мгновенья : одиннадцатые литературно-краеведческие чтения. В 2 ч. Ч. 1. / сост. Г. П. Шамова ; МКУК «Орловская централизованная библиотечная система». – Орлов, 2020. – 68 с.), (Малой родины ушедшие мгновенья : одиннадцатые литературно-краеведческие чтения. В 2 ч. Ч. 2. / сост. Г. П. Шамова ; МКУК «Орловская централизованная библиотечная система». – Орлов, 2020. – 48 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9705" cy="2042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йонного конкурса творческих работ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хо прошедшей войны», посвящённого 75-летию Победы в Великой Отечественной войне 1941-1945гг. издан одноименный сборник. (Эхо прошедшей войны. Материалы конкурсных работ, посвященные 75-летию Великой Победы. В 2 ч. Ч. 1. / МКУК «Орловская централизованная библиотечная система». – Орлов, 2020. – 92 с. : фот.), (Эхо прошедшей войны. Материалы конкурсных работ, посвященные 75-летию Великой Победы.  В 2 ч. Ч. 2. / МКУК «Орловская централизованная библиотечная система». – Орлов, 2020. – 80 с. : фот.)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drawing>
          <wp:inline distT="0" distB="0" distL="0" distR="0">
            <wp:extent cx="1190625" cy="1654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сборниками вышли работы: «Я читаю письмо…» (Я читаю письмо… / автор и  сост. Н. А. Новосёлова ; МКУК «Орловская централизованная библиотечная система». – Орлов, 2020. – 32 с.)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6355" cy="1837690"/>
            <wp:effectExtent l="0" t="0" r="0" b="0"/>
            <wp:docPr id="23" name="Облож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ложка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 былое забыться не может…». Воспоминания ветеранов труда – тружеников тыла  о Великой Отечественной войне жителей Больше-Юринского сельского совета (И былое забыться не может… / сост. Н. А. Новосёлова ; МКУК «Орловская централизованная библиотечная система». – Орлов, 2020. – 12 с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4310" cy="2057400"/>
            <wp:effectExtent l="0" t="0" r="0" b="0"/>
            <wp:docPr id="24" name="облож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ложка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дной фотографии (75-летию Победы советского народа в Великой Отечественной войне 1941-1945 гг. посвящается) (Жданова, Л. История одной фотографии : очерк-исслед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Л. Жда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МКУК «Орловская централизованная библиотечная система». – Орлов, 2020. –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46860" cy="2153285"/>
            <wp:effectExtent l="0" t="0" r="0" b="0"/>
            <wp:docPr id="25" name="облож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ложка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Брошюры с использованием материалов СПС «КрнсультантПлюс»: </w:t>
      </w:r>
    </w:p>
    <w:p>
      <w:pPr>
        <w:pStyle w:val="Style14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«Россия против террора»</w:t>
      </w:r>
    </w:p>
    <w:p>
      <w:pPr>
        <w:pStyle w:val="Style14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2875915" cy="20408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2854325" cy="20180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Style14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«Пусть сердце будет здоровым»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18460" cy="20707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40050" cy="2085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Style14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«Я голосую впервые»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18460" cy="20631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04185" cy="213106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Учитывая интересы и потребности  читателей и пользователей, в библиотеках  района продолжается  поиск новых, нетрадиционных и эффективных форм работы, которые бы несли не только познавательную информацию, но были зрелищными, яркими, эмоциональны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 Гребенева зав. информационно-методическим отдел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DejaVu Sans;MS Mincho" w:cs="Times New Roman"/>
      <w:kern w:val="2"/>
      <w:sz w:val="20"/>
      <w:szCs w:val="24"/>
    </w:rPr>
  </w:style>
  <w:style w:type="paragraph" w:styleId="Style15">
    <w:name w:val="автор"/>
    <w:basedOn w:val="Normal"/>
    <w:qFormat/>
    <w:pPr>
      <w:jc w:val="center"/>
    </w:pPr>
    <w:rPr>
      <w:rFonts w:ascii="Monotype Corsiva" w:hAnsi="Monotype Corsiva" w:eastAsia="Calibri" w:cs="Times New Roman"/>
      <w:b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лучший"/>
    <w:basedOn w:val="Normal"/>
    <w:qFormat/>
    <w:pPr>
      <w:spacing w:lineRule="auto" w:line="252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336666"/>
      <w:kern w:val="2"/>
      <w:sz w:val="40"/>
      <w:szCs w:val="40"/>
      <w:lang w:val="ru-RU" w:bidi="ar-SA" w:eastAsia="zh-CN"/>
    </w:rPr>
  </w:style>
  <w:style w:type="paragraph" w:styleId="Heading21">
    <w:name w:val="Heading 21"/>
    <w:basedOn w:val="Normal"/>
    <w:next w:val="Normal"/>
    <w:qFormat/>
    <w:pPr>
      <w:keepNext w:val="true"/>
      <w:keepLines/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vk.com/video-46598842_456240528?list=38e217a2ff5e27793b" TargetMode="External"/><Relationship Id="rId6" Type="http://schemas.openxmlformats.org/officeDocument/2006/relationships/hyperlink" Target="https://vk.com/feed?section=search&amp;q=%23&#1041;&#1080;&#1073;&#1083;&#1080;&#1086;&#1085;&#1086;&#1095;&#1100;2020" TargetMode="External"/><Relationship Id="rId7" Type="http://schemas.openxmlformats.org/officeDocument/2006/relationships/hyperlink" Target="https://vk.com/wall-108389778_10301" TargetMode="External"/><Relationship Id="rId8" Type="http://schemas.openxmlformats.org/officeDocument/2006/relationships/hyperlink" Target="https://vk.com/wall-108389778_10347" TargetMode="External"/><Relationship Id="rId9" Type="http://schemas.openxmlformats.org/officeDocument/2006/relationships/hyperlink" Target="https://vk.com/wall-108389778_10385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bibliopskov.ru/denrusyaz.htm" TargetMode="External"/><Relationship Id="rId18" Type="http://schemas.openxmlformats.org/officeDocument/2006/relationships/hyperlink" Target="http://www.bibliopskov.ru/12.htm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yperlink" Target="http://www.bibliopskov.ru/12.htm" TargetMode="External"/><Relationship Id="rId25" Type="http://schemas.openxmlformats.org/officeDocument/2006/relationships/hyperlink" Target="https://vk.com/feed?section=search&amp;q=%23&#1056;&#1091;&#1089;&#1089;&#1082;&#1080;&#1077;&#1056;&#1080;&#1092;&#1084;&#1099;" TargetMode="External"/><Relationship Id="rId26" Type="http://schemas.openxmlformats.org/officeDocument/2006/relationships/hyperlink" Target="https://vk.com/feed?section=search&amp;q=%23&#1054;&#1082;&#1085;&#1072;&#1056;&#1086;&#1089;&#1089;&#1080;&#1080;" TargetMode="External"/><Relationship Id="rId27" Type="http://schemas.openxmlformats.org/officeDocument/2006/relationships/hyperlink" Target="https://vk.com/feed?section=search&amp;q=%23&#1043;&#1086;&#1083;&#1091;&#1073;&#1100;&#1052;&#1080;&#1088;&#1072;" TargetMode="External"/><Relationship Id="rId28" Type="http://schemas.openxmlformats.org/officeDocument/2006/relationships/hyperlink" Target="https://vk.com/feed?section=search&amp;q=%23&#1052;&#1080;&#1088;&#1053;&#1072;&#1047;&#1077;&#1084;&#1083;&#1077;" TargetMode="Externa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yperlink" Target="https://vk.com/feed?section=search&amp;q=%23&#1044;&#1086;&#1073;&#1088;&#1072;&#1103;&#1042;&#1103;&#1090;&#1082;&#1072;" TargetMode="External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9:00Z</dcterms:created>
  <dc:creator>XTreme</dc:creator>
  <dc:description/>
  <cp:keywords/>
  <dc:language>en-US</dc:language>
  <cp:lastModifiedBy>Дехтерев Сергей Николаевич</cp:lastModifiedBy>
  <cp:lastPrinted>2018-09-17T15:28:00Z</cp:lastPrinted>
  <dcterms:modified xsi:type="dcterms:W3CDTF">2021-02-24T12:28:00Z</dcterms:modified>
  <cp:revision>3</cp:revision>
  <dc:subject/>
  <dc:title/>
</cp:coreProperties>
</file>