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190"/>
        <w:gridCol w:w="12596"/>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b/>
                <w:b/>
              </w:rPr>
            </w:pPr>
            <w:r>
              <w:rPr>
                <w:rFonts w:cs="Times New Roman"/>
                <w:b/>
              </w:rPr>
              <w:t>МБУК «Библиотечно – информационный центр»</w:t>
            </w:r>
          </w:p>
          <w:p>
            <w:pPr>
              <w:pStyle w:val="TextBodyIndent"/>
              <w:ind w:left="0" w:hanging="0"/>
              <w:jc w:val="center"/>
              <w:rPr>
                <w:rFonts w:cs="Times New Roman"/>
                <w:b/>
                <w:b/>
              </w:rPr>
            </w:pPr>
            <w:r>
              <w:rPr>
                <w:rFonts w:cs="Times New Roman"/>
                <w:b/>
              </w:rPr>
            </w:r>
          </w:p>
          <w:p>
            <w:pPr>
              <w:pStyle w:val="TextBodyIndent"/>
              <w:spacing w:before="0" w:after="120"/>
              <w:ind w:left="0" w:hanging="0"/>
              <w:jc w:val="center"/>
              <w:rPr>
                <w:rFonts w:cs="Times New Roman"/>
                <w:b/>
                <w:b/>
              </w:rPr>
            </w:pPr>
            <w:r>
              <w:rPr>
                <w:rFonts w:cs="Times New Roman"/>
              </w:rPr>
              <w:t>Омутнинского района</w:t>
            </w:r>
          </w:p>
        </w:tc>
        <w:tc>
          <w:tcPr>
            <w:tcW w:w="1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МБУК «Библиотечно – информационный центр» активно  внедряют новые формы массовой работы, о которых нам бы хотелось рассказать коллегам.</w:t>
            </w:r>
          </w:p>
          <w:p>
            <w:pPr>
              <w:pStyle w:val="Heading3"/>
              <w:shd w:fill="FFFFFF" w:val="clear"/>
              <w:spacing w:before="0" w:after="0"/>
              <w:jc w:val="both"/>
              <w:rPr>
                <w:rFonts w:ascii="Times New Roman" w:hAnsi="Times New Roman" w:cs="Times New Roman"/>
                <w:bCs w:val="false"/>
                <w:color w:val="252525"/>
                <w:sz w:val="24"/>
                <w:szCs w:val="24"/>
              </w:rPr>
            </w:pPr>
            <w:r>
              <w:rPr>
                <w:rFonts w:cs="Times New Roman"/>
                <w:bCs w:val="false"/>
                <w:color w:val="25252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ая ночь Гарри Пот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библиотека им. А.Л. Алейнова впервые стала участником «Всемирной ночи Гарри Поттера»,  пригласив подростков на Турнир трёх волшебников в школу чародейства и волшебства  Хогвардс. На платформе 9 и ¾ четверти гостей встретил Рубеус Хагрид, лесничий, хранитель ключей Хогвардса и преподаватель по Уходу за магическими существами. Преодолев платформу 9 и ¾, участники встретились с директором школы Альбусом Дамблдором и профессором Минервой Макгонагал. Команды игроков: Хогвардс, Шарбатон и Дурмстранга, получив карты, отправились в путешествие. Окунувшись в мир юного волшебника, ребята побывали на уроках зельеварения, летали на метле «Нимбус – 2020», вспоминали героев книг  Джоан Роулинг о Гарри Поттере, находили значения волшебных заклинаний, преодолев лабиринт, побеждали чудовище Тайной комнаты - Василиска. Победителем Турнира трёх волшебников стали очаровательные девушки из Шарбатона. В заключение все желающие могли сделать фото на память.</w:t>
            </w:r>
          </w:p>
          <w:p>
            <w:pPr>
              <w:pStyle w:val="Heading3"/>
              <w:shd w:fill="FFFFFF" w:val="clear"/>
              <w:spacing w:before="0" w:after="0"/>
              <w:jc w:val="both"/>
              <w:rPr>
                <w:bCs w:val="false"/>
                <w:color w:val="252525"/>
                <w:sz w:val="24"/>
                <w:szCs w:val="24"/>
              </w:rPr>
            </w:pPr>
            <w:r>
              <w:rPr>
                <w:bCs w:val="false"/>
                <w:color w:val="252525"/>
                <w:sz w:val="24"/>
                <w:szCs w:val="24"/>
              </w:rPr>
              <w:t>«PRO – библиотеки или библиотечный креатив в Год театра», творческий отчёт перед населением</w:t>
            </w:r>
          </w:p>
          <w:p>
            <w:pPr>
              <w:pStyle w:val="Style16"/>
              <w:shd w:fill="FFFFFF" w:val="clear"/>
              <w:spacing w:before="0" w:after="0"/>
              <w:jc w:val="both"/>
              <w:rPr/>
            </w:pPr>
            <w:r>
              <w:rPr>
                <w:color w:val="252525"/>
              </w:rPr>
              <w:t>19 февраля в Центральной библиотеке им. А.Л. Алейнова состоялся творческий отчет перед населением «PRO – библиотеки или библиотечный креатив в Год театра», разработанный по сюжету достаточно известной широкому кругу зрителей телепередачи «Вечерний Ургант». Почетными гостями мероприятия стали: Александр Васильевич Малков, глава Омутнинского района, Игорь Владимирович Шаталов, глава администрации Омутнинского городского поселения, Алексей Анатольевич Вдовкин, начальник Управления культуры Омутнинского района, Ольга Ивановна Куркова, заместитель начальника Управления культуры Омутнинского района по информационно - аналитической и методической деятельности, главы поселений Омутнинского района. </w:t>
            </w:r>
          </w:p>
          <w:p>
            <w:pPr>
              <w:pStyle w:val="Style16"/>
              <w:shd w:fill="FFFFFF" w:val="clear"/>
              <w:spacing w:before="0" w:after="0"/>
              <w:jc w:val="both"/>
              <w:rPr/>
            </w:pPr>
            <w:r>
              <w:rPr>
                <w:color w:val="252525"/>
              </w:rPr>
              <w:t> </w:t>
            </w:r>
            <w:r>
              <w:rPr>
                <w:color w:val="252525"/>
              </w:rPr>
              <w:t>Отчет перед населением прошел в форме популярной телепередачи развлекательного шоу «Вечерний Ургант». Ведущим нашей программы стал молодой, обаятельный участник молодежного театра книги «Воровского, 13» Александр Дюкин. Героями студии стали сотрудники библиотек района. Первая гостья Елена Докучаева, заведующий сектором информационно-библиографической работы поведала о самых интересных мероприятиях, прошедших в год театра в библиотеках Омутнинского района. Екатерина Уткина, заведующий сектором методической поддержки рассказала о том, как проходила общественно – культурная акция «От книги к театру» среди жителей города и поселений. В диалоге с Ложкиной Натальей, заведующей сектором обслуживания читателей, присутствующие узнали об одном из  уникальных событий Центральной библиотеки им. А.Л. Алейнова г. Омутнинска. Таким стало открытие молодежного театра книги «Воровского, 13». Марина Аверина, заведующий самой веселой, заводной Детской библиотеки «Маяк» поделилась впечатлениями о прошедших «Библиосумерках-2019».  В диалоге с  Ольгой Жаровских, заведующим Песковской сельской библиотекой им. Ф.Ф. Павленкова, ведущий и гости студии узнали, как прошел год театра с самой активной и требовательной аудиторией библиотеки - пенсионерами.  Темой беседы с Киреевой Верой Борисовной, заведующим сектором семейного чтения Библиотечного центра «Дом семьи им. Н. А. Заболоцкого» пгт. Восточный стала совместная деятельность детей и родителей, популяризация семейного чтения в Год театра.  Ольга Ивановна Куркова, заместитель начальника Управления культуры Омутнинского района по информационно – аналитической и методической деятельности рассказала об итогах фестиваля - конкурса «Вне конкуренции» среди библиотечных специалистов Омутнинского района и пользователей библиотек. Дополнением к выступлениям гостей студии, стала реклама, посвященная празднованию 75-летию Великой Победы.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овые впечатления</w:t>
            </w:r>
          </w:p>
          <w:p>
            <w:pPr>
              <w:pStyle w:val="Normal"/>
              <w:spacing w:lineRule="auto" w:line="240" w:before="0" w:after="0"/>
              <w:jc w:val="both"/>
              <w:rPr/>
            </w:pPr>
            <w:r>
              <w:rPr>
                <w:rFonts w:cs="Times New Roman" w:ascii="Times New Roman" w:hAnsi="Times New Roman"/>
                <w:color w:val="000000"/>
                <w:sz w:val="24"/>
                <w:szCs w:val="24"/>
              </w:rPr>
              <w:t>Во Франции живёт интересная женщина - мадам Изабель Форе, собирающая раз в год женщин на  яркий, креативный праздник «Жизнь в розовом цвете». На приём года женщины собираются с удовольствием, наслаждаясь общением и угощениями. Поддержать эту прекрасную идею решили участницы женского клуба «Сама» Центральной библиотеки им. А.Л. Алейнова, собравшись на розовую вечеринку, посвященную женщине и весне. Обязательным условием  вечеринки стал дресс-код. Женщины в розовых нарядах выглядели соблазнительно, нежно и женственно.  Романтическая музыка, песни о любви, женских мечтах, весёлые розыгрыши, конкурсы, аттракционы, танцы создавали особую атмосферу вечера. Прекрасным музыкальным подарком стала композиция «Розовый вечер» в исполнении Галины Кожевниковой. Мероприятие получилось позитивным, легким, воздушным, неся женщинам массу удовольствий и положительных эмоций</w:t>
            </w:r>
            <w:r>
              <w:rPr>
                <w:color w:val="00000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библиотек</w:t>
            </w:r>
          </w:p>
          <w:p>
            <w:pPr>
              <w:pStyle w:val="Style16"/>
              <w:spacing w:before="0" w:after="0"/>
              <w:jc w:val="both"/>
              <w:rPr/>
            </w:pPr>
            <w:r>
              <w:rPr/>
              <w:t>К Общероссийскому Дню библиотек с 25 по 27 мая библиотеки района предложили друзьям и гостям своих страниц в социальных сетях массу интересных, увлекательных мероприятий: акцию - челлендж «Книга-друг!», флешбук «Читай про библиотеку!», онлайн-экскурсию «Не как все: интересные и необычные библиотеки мира», акции  «Лучшие читатели библиотеки», «Читательский бомонд», видеоролики в формате сторителлинга «Один день из жизни библиотеки» и тд. Число просмотров составило 202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Омутнинского района, День России</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Библиотеки МБУК «Библиотечно – информационный центр» стали активными участниками праздничных мероприятий, посвящённых празднованию Дня Омутнинского района и Дня России  с 1 по 14 июня, предложив подписчикам стать участниками акций: «Район, одетый в праздник» и «Окна России», челлендж   #РусскиеРифмы, фото-акция #Мылюбимтебя_Россия, Россия в объективе, викторину-плакат «Знаменитые люди Омутнинского района», конкурс рисунков «Рисую Россию», проекта «Гражданский экзамен».  Число просмотров составило 67851.</w:t>
            </w:r>
          </w:p>
        </w:tc>
      </w:tr>
    </w:tbl>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Основной текст с отступом Знак"/>
    <w:qFormat/>
    <w:rPr>
      <w:rFonts w:eastAsia="SimSun;宋体" w:cs="Tahoma"/>
      <w:kern w:val="2"/>
      <w:sz w:val="24"/>
      <w:szCs w:val="24"/>
      <w:lang w:val="ru-RU" w:bidi="hi-IN"/>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Tahoma"/>
      <w:kern w:val="2"/>
      <w:sz w:val="24"/>
      <w:szCs w:val="24"/>
      <w:lang w:bidi="hi-I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4:00Z</dcterms:created>
  <dc:creator>metod</dc:creator>
  <dc:description/>
  <cp:keywords/>
  <dc:language>en-US</dc:language>
  <cp:lastModifiedBy>Научно-методический отдел</cp:lastModifiedBy>
  <dcterms:modified xsi:type="dcterms:W3CDTF">2021-02-10T14:02:00Z</dcterms:modified>
  <cp:revision>3</cp:revision>
  <dc:subject/>
  <dc:title>МБУК «Библиотечно – информационный центр»</dc:title>
</cp:coreProperties>
</file>