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Нолинская ЦБ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библиотечном деле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в социальных се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з-за невозможности полноценно проводить массовую работу с читателями вследствие эпидемиологической ситуации, библиотеки вынуждены были активнее использовать возможности интернета. Сайт Нолинской ЦБС, но в большей мере социальные сети, дали возможность не потерять связь с читателями. </w:t>
      </w:r>
      <w:r>
        <w:rPr>
          <w:rFonts w:eastAsia="Times New Roman" w:cs="Times New Roman" w:ascii="Times New Roman" w:hAnsi="Times New Roman"/>
          <w:sz w:val="28"/>
          <w:szCs w:val="28"/>
        </w:rPr>
        <w:t>Тринадцать библиотек района создали свои группы в социальных сетях «Одноклассники» и ВКонтакте. Количество участников этих групп составило 2683 человека. За 2020 год библиотеки в общей сложности приняли участие в 330 сетевых акциях, онлайн-конкурсах и викторинах. Было размещено 1663 поста по всем направлениям деятельности работы с читателями, количество просмотров по которым составило  237947. Библиотеки использовали разнообразные формы подачи материала: онлайн-акции, онлайн-викторины, онлайн-кроссворды, фотоакции, видеоролики, презентации, виртуальные путешествия, виртуальные выставки, онлайн-марафоны и другие фор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блиотекари освоили такие формы подачи информации, как онлайн-презентация (Нолинская центральная районная библиотека), </w:t>
      </w:r>
      <w:r>
        <w:rPr>
          <w:rFonts w:cs="Times New Roman" w:ascii="Times New Roman" w:hAnsi="Times New Roman"/>
          <w:sz w:val="28"/>
          <w:szCs w:val="28"/>
        </w:rPr>
        <w:t>видео обзор книжной выставки, онлайн-кукольный спектакль (Нолинская детская библиотека-филиал), видеоролики (Лудянская СБФ), онлайн-викторины, интеллектуальные игры (Шварихинская СБФ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ая ЦРБ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билей библиотеки в 2020 году прошел в онлайн-формате. Были подготовлены и размещены онлайн-презентации обо всех клубных объединениях, работающих в центральной районной библиотек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е обзоры литературы, виртуальная экскурсия по Музею книжного и библиотечного дела провинции, видеоролики «Вечная память Беслану», «Польза и вред от сети Интернет», онлайн-викторины и другие онлайн-формы общения с читателями использовались библиотекой в течение го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ихинская СБФ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 ноября всероссийская акция «Ночь искусств» прошла в онлайн-формат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Шварихинская СБФ пригласила в этот день заглянуть всех желающих на страницу группы ВКонтакте, где подписчиков ждала интересная программа, основная тема которой – народное творчество. С незапамятных времен в жизни русского народа важное место занимала особая форма творчества — промыслы. Она сочетала производство повседневных предметов быта с высокохудожественными способами их изготовления и украшения. В русских промыслах отображается все многообразие исторических, духовных и культурных традиций нашего народа, некоторые из которых зародились столетия назад. Шварихинская СБФ предложила посмотреть созданный библиотекарями видеоролик «Живёт в народе красот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накомиться с известными промыслами России-матушки и историей вятской Дымковской игрушки. А в комментариях к посту прислать фото изделий народных промыслов, которые, наверняка, с любовью хранятся в каждом доме.  Также читатели совершили виртуальную экскурсию в швейную мастерскую всем известной в Шварихе Тарасовой Надежды Геннадьевны. Местная мастерица раскрыла секреты мастерства, рассказала о своем главном увлечении куклах, как их шить и каково их назначение. Виртуальная экскурсия «Куклы с русскою душой» подарила подписчикам незабываемые минуты встречи с прекрасным, близким к сердцу русскому человеку искусству. Умение читать стихи – это тоже творчество. Читатели Шварихинской СБФ приняли активное участие в онлайн-марафоне «Мои любимые стих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в. методико-аналит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КУК «Нолинская ЦБС»</w:t>
        <w:tab/>
        <w:tab/>
        <w:tab/>
        <w:tab/>
        <w:tab/>
        <w:t>В.М. Матушк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7:00Z</dcterms:created>
  <dc:creator>2</dc:creator>
  <dc:description/>
  <dc:language>en-US</dc:language>
  <cp:lastModifiedBy>2</cp:lastModifiedBy>
  <dcterms:modified xsi:type="dcterms:W3CDTF">2021-02-15T10:16:00Z</dcterms:modified>
  <cp:revision>1</cp:revision>
  <dc:subject/>
  <dc:title/>
</cp:coreProperties>
</file>