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К «Даровское ОМБ»</w:t>
      </w:r>
    </w:p>
    <w:p>
      <w:pPr>
        <w:pStyle w:val="Normal"/>
        <w:spacing w:lineRule="auto" w:line="240" w:before="120" w:after="0"/>
        <w:ind w:firstLine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новационные формы работы муниципальных библиотек Даровского района в 2020 году.</w:t>
      </w:r>
    </w:p>
    <w:p>
      <w:pPr>
        <w:pStyle w:val="Normal"/>
        <w:spacing w:lineRule="auto" w:line="240" w:before="12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азднования 75-летия Победы в Великой Отечественной войне и в связи с реализацией мероприятий, проводимых в рамках Года Памяти и Славы, на интерактивную карту Даровского района на площадке перед библиотекой нанесены памятные знаки(в виде звезд) рядом с населенными пунктами, в которых родились Герои Советского Союза – даровляне, Загребин Степан Васильевич, Лыхин Сергей Егорович, Одегов Леонид Яковлевич, Шипицын Василий Алексеевич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дню рождения библиотеки, 11 апреля(28 марта) 1898г., в соцсетях был размещен цикл статей об истории Даровской библиотеки. Пользователи познакомились с историей отделов, историей их возникновения, узнали кто работал в отделах в разное время.  Всего вышло 20 заметок, с которыми познакомились почти 4000 пользователей сети интерн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цсетях в апреле был размещен цикл публикаций «Книжные диковинки нашей библиотеки», в которых рассказывали о самых необычных книгах из наших фондов: о самых больших или маленьких, самых старых и самых юных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цсетях в мае был размещен цикл статей «О вятских поэтах замолвим мы слово!». Статьи были посвящены вятским поэтам – юбилярам 2020 года: Е. Кострову, М. Ожегову, А. Мильчакову, Л. Хаустову, И. Смоленцеву, А. Быстрову, Л. Ишутиновой. Опубликовано 7 статей, их просмотрели 769 пользовате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а Библионочь в онлайн формате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ая библиотека. Темы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лайн трансляция открытия Ночи искусств – 2020» (212 просмотров). Главный библиотекарь отдела обслуживания, Светлана Анатольевна Бусоргина, обратилась к населению с приветственным слово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идео-презентация «самые знаменитые памятники воинам Великой Отечественной войны» (133)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мятники Великой Отечественной войны, посвященные мужеству и героизму советских солдат, сражавшихся против фашистов, установлены во многих городах России и Европы. С первого дня войны героизм простого советского солдата стал образцом для подражания. На защиту Родины встала вся стран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этот день библиотека помогла  вспомнить о некоторых важных памятниках Великой Отечественной войны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нцы, в исполнении студии «Звездочки» (243). Танцевальные номера этого коллектива которые были представлены на прошлых мероприятиях в библиотек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идеоэкскурсия по выставке «Карманная история» (232)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ыла представлена видео-презентация коллекции карманных календариков Ирины Витальевны Котельниковой, главного библиографа центральной библиотек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стер-класс по изготовлению декоративного украшения «Цветок из кожи» (334)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талантливого педагога дополнительного образования МКОУ ДО "Дом детского творчества" Юлии Алексеевны Груздево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ьзователи увидели все тонкости создания декоративного украш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идео-спектакль «Про Федота – библиотекаря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азка по мотивам Л.Филатова.</w:t>
      </w:r>
      <w:r>
        <w:rPr>
          <w:rFonts w:cs="Times New Roman" w:ascii="Times New Roman" w:hAnsi="Times New Roman"/>
          <w:sz w:val="28"/>
          <w:szCs w:val="28"/>
        </w:rPr>
        <w:t xml:space="preserve"> (421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библиотека. Темы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део презентацией "Путешествие в мир театра". Знакомство с терминами и техническим оснащением театр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ыставка фотографий с театра-экспромт "В поход за медом". Одно из занятий театра-экспромт со школьникам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Фотографии с мастер-класса по аквагриму "ГриМаска"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Мастер-класс украшения на елку своими руками. Идеи к новогоднему празднику.</w:t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движные выставки: Александра Семеновича Воронина «В простом он видит красоту», Андрея Викторовича  Ильичева «Диво дивное Дивеево».</w:t>
      </w:r>
    </w:p>
    <w:p>
      <w:pPr>
        <w:pStyle w:val="Normal"/>
        <w:ind w:left="720" w:firstLine="2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 Воронин удивительно талантливый человек.  Одно из его увлечений, фотография. Он фотографирует природу родного с. Красное. Библиотека подключила редакцию газеты «Слава труду Даровской», и была написана, а затем и опубликована заметка о нем и его увлечении. Николаева, А. «В простом он видит красоту…»: [Выставка фоторабот в библиотеке А. Воронина] - / Анна Николаева // Слава труду Даровской. – 2020. - . 17 июля – С.3.</w:t>
      </w:r>
    </w:p>
    <w:p>
      <w:pPr>
        <w:pStyle w:val="Normal"/>
        <w:spacing w:before="0" w:after="200"/>
        <w:ind w:left="851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Ильичев побывал в Нижегородской области и заснял удивительные по своей красоте места и храмы Дивеева.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250DB3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8"/>
    </w:rPr>
  </w:style>
  <w:style w:type="character" w:styleId="WW8Num10z0">
    <w:name w:val="WW8Num10z0"/>
    <w:qFormat/>
    <w:rPr>
      <w:b/>
      <w:sz w:val="28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09:00Z</dcterms:created>
  <dc:creator>Библиотека</dc:creator>
  <dc:description/>
  <cp:keywords/>
  <dc:language>en-US</dc:language>
  <cp:lastModifiedBy>Научно-методический отдел</cp:lastModifiedBy>
  <dcterms:modified xsi:type="dcterms:W3CDTF">2021-02-10T13:53:00Z</dcterms:modified>
  <cp:revision>15</cp:revision>
  <dc:subject/>
  <dc:title/>
</cp:coreProperties>
</file>