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Уржумские купцы, владельцы домов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на улице Воскресенской (Советской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5525</wp:posOffset>
            </wp:positionH>
            <wp:positionV relativeFrom="paragraph">
              <wp:posOffset>269240</wp:posOffset>
            </wp:positionV>
            <wp:extent cx="4144010" cy="716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Егор Осипович Коробков (ул. Советская, 47)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Уржумские купцы, владельцы домов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на улице Воскресенской (Советской)</w:t>
      </w:r>
    </w:p>
    <w:p>
      <w:pPr>
        <w:pStyle w:val="Normal"/>
        <w:spacing w:lineRule="auto" w:line="276"/>
        <w:jc w:val="both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44"/>
          <w:szCs w:val="32"/>
        </w:rPr>
        <w:drawing>
          <wp:inline distT="0" distB="0" distL="0" distR="0">
            <wp:extent cx="6118225" cy="438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32"/>
        </w:rPr>
        <w:t>Василий Тимофеевич Горбунов с супругой Елизаветой Андреевной</w:t>
        <w:br/>
        <w:t>(ул. Советская, 17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Уржумские купцы, владельцы домов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на улице Воскресенской (Советской)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drawing>
          <wp:inline distT="0" distB="0" distL="0" distR="0">
            <wp:extent cx="6266815" cy="469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32"/>
        </w:rPr>
        <w:t>Савва Дмитриевич Шамов с супругой Ольгой Ивановной (ул. Советская, 44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Уржумские купцы, владельцы домов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на улице Воскресенской (Советской)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drawing>
          <wp:inline distT="0" distB="0" distL="0" distR="0">
            <wp:extent cx="3721735" cy="443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Иван Васильевич Бердинский (ул. Советская, 46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Уржумские купцы, владельцы домов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на улице Воскресенской (Советской)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23260" cy="473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32"/>
        </w:rPr>
        <w:t>Сергей Иванович Стародубцев (ул. Советская, 31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0:00Z</dcterms:created>
  <dc:creator>Lib</dc:creator>
  <dc:description/>
  <cp:keywords/>
  <dc:language>en-US</dc:language>
  <cp:lastModifiedBy>SamLab.ws</cp:lastModifiedBy>
  <cp:lastPrinted>2019-08-30T14:59:00Z</cp:lastPrinted>
  <dcterms:modified xsi:type="dcterms:W3CDTF">2019-08-30T10:59:00Z</dcterms:modified>
  <cp:revision>5</cp:revision>
  <dc:subject/>
  <dc:title/>
</cp:coreProperties>
</file>