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технологии привлечения к чт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 библиотек Шабалинского муниципального казенного учреждения «Межпоселенческая централизованная библиотечная система района»  (ШМКУ «МЦБ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етевых профессиональных акциях по продвижению книги и чтения</w:t>
      </w:r>
    </w:p>
    <w:p>
      <w:pPr>
        <w:pStyle w:val="Normal"/>
        <w:jc w:val="both"/>
        <w:rPr/>
      </w:pPr>
      <w:r>
        <w:rPr/>
        <w:t xml:space="preserve">Библиотеки района принимают активное участие в профессиональных межрегиональных, общероссийских, международных акциях, конкурсах, объявленных для библиотек. </w:t>
      </w:r>
    </w:p>
    <w:p>
      <w:pPr>
        <w:pStyle w:val="Normal"/>
        <w:jc w:val="both"/>
        <w:rPr/>
      </w:pPr>
      <w:r>
        <w:rPr/>
        <w:t>В 2019 году библиотеки приняли участие:</w:t>
      </w:r>
    </w:p>
    <w:p>
      <w:pPr>
        <w:pStyle w:val="Normal"/>
        <w:jc w:val="both"/>
        <w:rPr/>
      </w:pPr>
      <w:r>
        <w:rPr/>
        <w:t xml:space="preserve">-  в </w:t>
      </w:r>
      <w:r>
        <w:rPr>
          <w:lang w:val="en-US"/>
        </w:rPr>
        <w:t>III</w:t>
      </w:r>
      <w:r>
        <w:rPr/>
        <w:t xml:space="preserve"> Межрегиональной акции «Читаем книги Нины Павловой» объявленной МБУК Красносулинского района «Межпоселенческая центральная библиотека» (Ростовская область);</w:t>
      </w:r>
    </w:p>
    <w:p>
      <w:pPr>
        <w:pStyle w:val="Normal"/>
        <w:jc w:val="both"/>
        <w:rPr/>
      </w:pPr>
      <w:r>
        <w:rPr/>
        <w:t>- в Сетевой профессиональной акции «Охота на читателя» МБУК «Центральная городская библиотека» г. Нижний Тагил;</w:t>
      </w:r>
    </w:p>
    <w:p>
      <w:pPr>
        <w:pStyle w:val="Normal"/>
        <w:jc w:val="both"/>
        <w:rPr/>
      </w:pPr>
      <w:r>
        <w:rPr/>
        <w:t>- во Всероссийском фотоконкурсе «#Буклук_2019» от МБУК Ростовская-на-Дону городская ЦБС;</w:t>
      </w:r>
    </w:p>
    <w:p>
      <w:pPr>
        <w:pStyle w:val="Normal"/>
        <w:jc w:val="both"/>
        <w:rPr/>
      </w:pPr>
      <w:r>
        <w:rPr/>
        <w:t>- в конкурсе рисунков и иллюстраций «Улыбка Чеширского кота» (по книгам Льюиса Кэролла), организованном Оравской библиотекой №26 МБУ Чановская ЦБС (Новосибирская область);</w:t>
      </w:r>
    </w:p>
    <w:p>
      <w:pPr>
        <w:pStyle w:val="Normal"/>
        <w:jc w:val="both"/>
        <w:rPr/>
      </w:pPr>
      <w:r>
        <w:rPr/>
        <w:t>- в Межрегиональном конкурсе постеров и комиксов «Как хорошо любить читать!» от БУК Вологодской области «Вологодская областная универсальная научная библиотека им. И.В. Бабушкина».</w:t>
      </w:r>
    </w:p>
    <w:p>
      <w:pPr>
        <w:pStyle w:val="Normal"/>
        <w:jc w:val="both"/>
        <w:rPr/>
      </w:pPr>
      <w:r>
        <w:rPr/>
        <w:t>-Первая Межрегиональная акция «Книжный глобус» (Самара)</w:t>
      </w:r>
    </w:p>
    <w:p>
      <w:pPr>
        <w:pStyle w:val="Normal"/>
        <w:jc w:val="both"/>
        <w:rPr/>
      </w:pPr>
      <w:r>
        <w:rPr/>
        <w:t>-Интеллектуальный забег «Бегущая книга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Работники библиотечной системы района приняли активное участие в фото челлендже среди коллег-библиотекарей </w:t>
      </w:r>
      <w:hyperlink r:id="rId2">
        <w:r>
          <w:rPr>
            <w:rStyle w:val="InternetLink"/>
            <w:color w:val="2A5885"/>
            <w:u w:val="none"/>
            <w:shd w:fill="FFFFFF" w:val="clear"/>
          </w:rPr>
          <w:t>#Библиотайм</w:t>
        </w:r>
      </w:hyperlink>
      <w:r>
        <w:rPr>
          <w:color w:val="000000"/>
          <w:shd w:fill="FFFFFF" w:val="clear"/>
        </w:rPr>
        <w:t> </w:t>
      </w:r>
      <w:r>
        <w:rPr/>
        <w:t xml:space="preserve"> </w:t>
      </w:r>
      <w:r>
        <w:rPr>
          <w:color w:val="000000"/>
          <w:shd w:fill="FFFFFF" w:val="clear"/>
        </w:rPr>
        <w:t xml:space="preserve"> запущенном ГКУК "Челябинская областная библиотека для молодежи"</w:t>
      </w:r>
    </w:p>
    <w:p>
      <w:pPr>
        <w:pStyle w:val="Normal"/>
        <w:jc w:val="both"/>
        <w:rPr/>
      </w:pPr>
      <w:r>
        <w:rPr/>
        <w:t>-Видеофлешмоб «Читаем вятское-2019», приуроченный к XXI Кировской областной выставке-конкурсу «Вятская книга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в таких акциях привлекает в библиотеку новых читателей, дает его участникам чувство сопричастности к общему делу, расширяет круг сотрудничающих с библиотеками учреждений и организаций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3 ноября в седьмой раз состоялась ежегодная всероссийская культурно-образовательная акция «Ночь искусств». Традиционно в акции приняли участие и библиотеки Шабалинского района.</w:t>
      </w:r>
    </w:p>
    <w:p>
      <w:pPr>
        <w:pStyle w:val="Normal"/>
        <w:ind w:firstLine="567"/>
        <w:jc w:val="both"/>
        <w:rPr/>
      </w:pPr>
      <w:r>
        <w:rPr/>
        <w:t>В Центральной библиотеке акция прошла под девизом «Мастера и шедевры». Почетными гостями библиотеки стали Зоя Дмитриевна Пыжьянова, в прошлом режиссер народного театра РДК, и Александра Добрынина, художник-оформитель РДК. Зоя Дмитриевна очень увлекательно и интересно рассказала о своем театре, а Александра провела для участников акции мастер-класс по изготовлению цветов из воздушных шаров. Вниманию гостей мероприятия были представлены галерея кукол, выполненных ребятами из Дома детского творчества, выставка ретро-фотографий «Черно-белое искусство» и многое другое.</w:t>
      </w:r>
    </w:p>
    <w:p>
      <w:pPr>
        <w:pStyle w:val="Normal"/>
        <w:ind w:firstLine="567"/>
        <w:jc w:val="both"/>
        <w:rPr/>
      </w:pPr>
      <w:r>
        <w:rPr/>
        <w:t>Ночь искусств в Семеновской сельской библиотеке была посвящена Году театра. Участники акции исполнили полюбившиеся номера концертной программы в темноте «Concert in the dark». Для детей был проведен мастер-класс «Букет для мамы» - ребята своими руками мастерили подарки на День матери. А потом на скорость собирали из пазлов картину И. Шишкина "Утро в сосновом бору".</w:t>
      </w:r>
    </w:p>
    <w:p>
      <w:pPr>
        <w:pStyle w:val="Normal"/>
        <w:ind w:firstLine="567"/>
        <w:jc w:val="both"/>
        <w:rPr/>
      </w:pPr>
      <w:r>
        <w:rPr/>
        <w:t>Детская библиотека пригласила ребят на познавательно-развлекательную программу «Волшебный мир». Для участников мероприятия были подготовлены викторины «Любимые кинофразы» и «Знатоки мультфильмов», ролевая игра по мотивам русской народной сказки «Царевна-лягушка», музыкальная викторина «Угадай мелодию!» по песням из детских фильмов и мультфильмов и фотосессия с книгой «Осеннее настроение».</w:t>
        <w:br/>
        <w:t>Участники акций совершили увлекательное путешествие в мир искусства, провели время в атмосфере творческого вдохновения, насладились приятным общением и унесли с собой массу незабываемых эмо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обственных акций и конкурсов для библиотек района</w:t>
      </w:r>
    </w:p>
    <w:p>
      <w:pPr>
        <w:pStyle w:val="Normal"/>
        <w:ind w:firstLine="567"/>
        <w:jc w:val="both"/>
        <w:rPr/>
      </w:pPr>
      <w:r>
        <w:rPr/>
        <w:t xml:space="preserve">Наряду с участием в межрегиональных, общероссийских, международных акциях наша библиотечная система активно продвигает собственные (районные или поселенческие) акции и конкурсы. </w:t>
      </w:r>
    </w:p>
    <w:p>
      <w:pPr>
        <w:pStyle w:val="Normal"/>
        <w:jc w:val="both"/>
        <w:rPr/>
      </w:pPr>
      <w:r>
        <w:rPr/>
        <w:t>К примеру, в 2019 году объявлены:</w:t>
      </w:r>
    </w:p>
    <w:p>
      <w:pPr>
        <w:pStyle w:val="Normal"/>
        <w:jc w:val="both"/>
        <w:rPr/>
      </w:pPr>
      <w:r>
        <w:rPr/>
        <w:t>1. Районный конкурс «Год театра в библиотеке». Конкурс проводится по нескольким номинациям:</w:t>
      </w:r>
    </w:p>
    <w:p>
      <w:pPr>
        <w:pStyle w:val="Normal"/>
        <w:jc w:val="both"/>
        <w:rPr/>
      </w:pPr>
      <w:r>
        <w:rPr/>
        <w:t>- Организация тематической фотозоны в библиотеке;</w:t>
      </w:r>
    </w:p>
    <w:p>
      <w:pPr>
        <w:pStyle w:val="Normal"/>
        <w:jc w:val="both"/>
        <w:rPr/>
      </w:pPr>
      <w:r>
        <w:rPr/>
        <w:t>- Сценарий мероприятия с обязательными элементами театрализации;</w:t>
      </w:r>
    </w:p>
    <w:p>
      <w:pPr>
        <w:pStyle w:val="Normal"/>
        <w:jc w:val="both"/>
        <w:rPr/>
      </w:pPr>
      <w:r>
        <w:rPr/>
        <w:t>- Проведение мастер-класса по кукольному театру (настольному театру, пальчиковому театру, театру теней, театру теней и т.д.);</w:t>
      </w:r>
    </w:p>
    <w:p>
      <w:pPr>
        <w:pStyle w:val="Normal"/>
        <w:jc w:val="both"/>
        <w:rPr/>
      </w:pPr>
      <w:r>
        <w:rPr/>
        <w:t>- Выпуск информационных материалов (буклеты, закладки, памятки, листовки, открытки и т.п.), посвященных Году театра.</w:t>
      </w:r>
    </w:p>
    <w:p>
      <w:pPr>
        <w:pStyle w:val="Normal"/>
        <w:jc w:val="both"/>
        <w:rPr/>
      </w:pPr>
      <w:r>
        <w:rPr/>
        <w:t>Участие в конкурсе помогает привлечь внимание читателей к театральному искусству, повысить интерес к книге и чтению через зрелищные формы работы библиотек, раскрыть таланты и актерские  способности библиотекарей и их читателей, а также изучить, обобщить и распространить передовой опыт работы библиотек в области театраль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йонный творческий конкурс «Обыкновенная горлица – птица 2019 года»</w:t>
      </w:r>
    </w:p>
    <w:p>
      <w:pPr>
        <w:pStyle w:val="Normal"/>
        <w:jc w:val="both"/>
        <w:rPr/>
      </w:pPr>
      <w:r>
        <w:rPr/>
        <w:t>Номинации «Лучшая поделка» и «Лучшая сказ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 Международному женскому дню была объявлена районная акция </w:t>
      </w:r>
    </w:p>
    <w:p>
      <w:pPr>
        <w:pStyle w:val="Normal"/>
        <w:jc w:val="both"/>
        <w:rPr/>
      </w:pPr>
      <w:r>
        <w:rPr/>
        <w:t xml:space="preserve">«8 Марта – праздник бабушек и мам». Для участия необходимо было изготовить своими руками открытку для мамы, бабушки или сестренки и принести ее в библиотеку. К 8 Марта в библиотеке была организована тематическая выста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ъявлен районный конкурс на лучшую рекламу любимой книги. Номинации: рисунок и рекламный плакат.</w:t>
      </w:r>
    </w:p>
    <w:p>
      <w:pPr>
        <w:pStyle w:val="Normal"/>
        <w:jc w:val="both"/>
        <w:rPr/>
      </w:pPr>
      <w:r>
        <w:rPr/>
        <w:t>Сельские библиотеки на своем уровне активно организуют творческие конкурсы и акции для жителей своих населенных пунктов.</w:t>
      </w:r>
    </w:p>
    <w:p>
      <w:pPr>
        <w:pStyle w:val="Normal"/>
        <w:jc w:val="both"/>
        <w:rPr/>
      </w:pPr>
      <w:r>
        <w:rPr/>
        <w:t>Благодаря участию в районных акциях и конкурсах библиотеки не только привлекают новых читателей, но и украшают свои помещения яркими, нарядными тематическими выставками, фотозонами, становятся более привлекательными и комфортными для своих посет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сети</w:t>
      </w:r>
    </w:p>
    <w:p>
      <w:pPr>
        <w:pStyle w:val="Normal"/>
        <w:ind w:firstLine="567"/>
        <w:jc w:val="both"/>
        <w:rPr/>
      </w:pPr>
      <w:r>
        <w:rPr/>
        <w:t>Большим потенциалом для продвижения книги и чтения обладают группы библиотек в социальных сетях,  где регулярно дается самая разнообразная информация: публикуются новости, приглашения на наши мероприятия, электронные обзоры литературы и периодики, электронные рекомендательные списки, информация о книгах-юбилярах, писателях-юбилярах, знаменательных и памятных датах, о новинках литературы.</w:t>
      </w:r>
    </w:p>
    <w:p>
      <w:pPr>
        <w:pStyle w:val="Normal"/>
        <w:ind w:firstLine="567"/>
        <w:jc w:val="both"/>
        <w:rPr/>
      </w:pPr>
      <w:r>
        <w:rPr/>
        <w:t>Библиотекари активно занимаются наполнением своих групп, страниц  в социальных сетях «Одноклассники», «ВКонтакте» (Межпоселенческая центральная библиотека, Межпоселенческая центральная детская библиотека, Семеновская сельская библиотека, Новотроицкая сельская библиотека») В 2019 году свои странички создали Гостовская, Архангельская сельские библиотеки.</w:t>
      </w:r>
      <w:r>
        <w:rPr>
          <w:color w:val="333333"/>
          <w:shd w:fill="FFFFFF" w:val="clear"/>
        </w:rPr>
        <w:t xml:space="preserve"> В социальной сети ВКонтакте создано сообщество библиотечной системы Шабалинского района. Здесь  можно найти самые интересные новости библиотек района: информацию об участии в акциях и конкурсах, о крупных событиях и мероприятиях, об успехах и достижениях библиотекарей и читателей и многое другое. (</w:t>
      </w:r>
      <w:hyperlink r:id="rId3" w:tgtFrame="_blank">
        <w:r>
          <w:rPr>
            <w:rStyle w:val="InternetLink"/>
            <w:color w:val="EB722E"/>
            <w:u w:val="none"/>
            <w:shd w:fill="FFFFFF" w:val="clear"/>
          </w:rPr>
          <w:t>https://vk.com/mcbs_leninskoe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сть мероприятий</w:t>
      </w:r>
    </w:p>
    <w:p>
      <w:pPr>
        <w:pStyle w:val="Normal"/>
        <w:ind w:firstLine="567"/>
        <w:jc w:val="both"/>
        <w:rPr/>
      </w:pPr>
      <w:r>
        <w:rPr/>
        <w:t>Чтобы мероприятия проходили интересно, активно используются средства наглядности. Мероприятия сопровождаются мультимедийными презентациями, видеороликами, аудиозаписями. Это позволяет проводить встречи с читателями в новой, современной форме.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ематических фотозон</w:t>
      </w:r>
    </w:p>
    <w:p>
      <w:pPr>
        <w:pStyle w:val="Normal"/>
        <w:ind w:firstLine="567"/>
        <w:jc w:val="both"/>
        <w:rPr/>
      </w:pPr>
      <w:r>
        <w:rPr/>
        <w:t xml:space="preserve">К примеру, в Межпоселенческой центральной библиотеке ШМКУ «МЦБС» ко Дню всех влюбленных была оформлена оригинальная книжная </w:t>
      </w:r>
      <w:r>
        <w:rPr>
          <w:lang w:val="en-US"/>
        </w:rPr>
        <w:t>Love</w:t>
      </w:r>
      <w:r>
        <w:rPr/>
        <w:t>-выставка в виде часового циферблата. На выставке была представлена литература зарубежных авторов, русских классиков, современная литература о необычных историях любви. С каждым пришедшим  в читальный зал проводились  беседы о взаимоотношениях  между  людьми. Книги для прочтения рекомендовались  и вручались вместе с поздравлениями и пожеланиями счастливой любви. Ни один посетитель выставки не ушел домой без книги.</w:t>
      </w:r>
    </w:p>
    <w:p>
      <w:pPr>
        <w:pStyle w:val="Normal"/>
        <w:ind w:firstLine="567"/>
        <w:jc w:val="both"/>
        <w:rPr/>
      </w:pPr>
      <w:r>
        <w:rPr/>
        <w:t>Читатели с удовольствием фотографируются на фоне тематических фотозон, размещают свои фото в социальных сетях, повышая тем самым престиж библиотеки и привлекая новых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в мероприятия элементов театрализации</w:t>
      </w:r>
    </w:p>
    <w:p>
      <w:pPr>
        <w:pStyle w:val="Normal"/>
        <w:ind w:firstLine="567"/>
        <w:jc w:val="both"/>
        <w:rPr/>
      </w:pPr>
      <w:r>
        <w:rPr/>
        <w:t>Например, в литературном путешествии по творчеству Павла Бажова  в Новотроицкой сельской библиотеке ШМКУ «МЦБС» принимали участие учащиеся четвертого класса средней общеобразовательной школы с. Новотроицкое. Ребята участвовали в конкурсах, разгадывали кроссворд, отвечали на вопросы викторины, а затем посмотрели кукольный спектакль «Серебряное копытце» и даже сами побывали в роли актеров. Ребятам так понравился спектакль, что они решили пригласить своих младших братьев и сестер. Мероприятие было проведено повторно – для воспитанников детского сада «Колос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ые пригласительные билеты</w:t>
      </w:r>
    </w:p>
    <w:p>
      <w:pPr>
        <w:pStyle w:val="Normal"/>
        <w:ind w:firstLine="567"/>
        <w:jc w:val="both"/>
        <w:rPr/>
      </w:pPr>
      <w:r>
        <w:rPr/>
        <w:t xml:space="preserve">При Гостовской сельской библиотеке ШМКУ «МЦБС» много лет работает кружок художественного чтения. В кружке занимаются дети всех возрастов. Каждый год его воспитанники становятся победителями различных конкурсов художественного чтения районного, областного и межрегионального уровня. В 2019 году кружок открыл  двери для пополнения своих рядов. Каждый участник кружка подарил именной пригласительный билет на первое занятие в новом году своему другу, который изъявил желание заниматься в кружке. Таким образом, в кружке художественного чтения пополнение - десять учеников третьего класса Гостовской школы стали кружковцами и читателями  библиоте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ительный купон читателя</w:t>
      </w:r>
    </w:p>
    <w:p>
      <w:pPr>
        <w:pStyle w:val="Normal"/>
        <w:jc w:val="both"/>
        <w:rPr/>
      </w:pPr>
      <w:r>
        <w:rPr/>
        <w:t>В Семеновской сельской библиотеке ШМКУ «МЦБС» на каждого читателя оформили необычные книжечки с текстом: «Дорогой читатель! Приходи на каждое мероприятие в Семеновскую библиотеку и выиграй приз!»  После посещения библиотеки сотрудник ставит отметку в книжечке (купоне). Набравшие наибольшее количество отметок - получают приятные бонусы!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2019 году две библиотеки библиотечной системы района принимали участие в пятом этапе областного проекта «Зеленая библиотека Вятки». (Гостовская, Семеновская сельские библиотеки) По итогам оценки работ участников еще летом звание «Зеленая библиотека Вятки» получили 9 библиотек области, в том числе и наша Гостовская сельская библиотека.</w:t>
      </w:r>
    </w:p>
    <w:p>
      <w:pPr>
        <w:pStyle w:val="Normal"/>
        <w:ind w:firstLine="567"/>
        <w:jc w:val="both"/>
        <w:rPr/>
      </w:pPr>
      <w:r>
        <w:rPr/>
        <w:t>9 декабря в библиотеке им. А.И. Герцена были торжественно открыты XVIII областные Лихановские общественно-педагогические чтения «Защитники детства: государство, школа, семья», посвященные 30-летию Конвенции о правах ребенка. По традиции во время пленарного заседания состоялась церемония награждения победителей конкурса по определению лучших библиотечных работников областных и муниципальных учреждений культуры, областных и муниципальных общеобразовательных организаций Кировской области - за активную и творческую работу по привлечению детей к чтению, воспитание любви к книге, пропаганду лучших детских произведений. В этом году одним из лауреатов конкурса стала Обадина Надежда Геннадьевна, библиотекарь Гостовской сельской библиоте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92929"/>
        </w:rPr>
      </w:pPr>
      <w:r>
        <w:rPr>
          <w:color w:val="292929"/>
        </w:rPr>
        <w:t>Учитывая интересы и потребности пользователей, в библиотеках района   продолжаются поиски новых, нетрадиционных и эффективных форм работы, которые   несут не только познавательную информацию, но ещё  становятся зрелищными, яркими, эмоциональны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right"/>
        <w:rPr/>
      </w:pPr>
      <w:r>
        <w:rPr>
          <w:sz w:val="22"/>
          <w:szCs w:val="22"/>
        </w:rPr>
        <w:t>Сергеева Марина Анатольевна, методис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жпоселенческой центральной библиоте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 (83345) 2-14-74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41;&#1080;&#1073;&#1083;&#1080;&#1086;&#1090;&#1072;&#1081;&#1084;" TargetMode="External"/><Relationship Id="rId3" Type="http://schemas.openxmlformats.org/officeDocument/2006/relationships/hyperlink" Target="https://ok.ru/dk?cmd=logExternal&amp;st.cmd=logExternal&amp;st.sig=BzsswPR-gJ-eJmkKB4VswNwTEMZRwh0tsTgol71ZEMH6nWGgfUoWFa4r6_iyHHSj&amp;st.link=https%3A%2F%2Fvk.com%2Fmcbs_leninskoe&amp;st.name=externalLinkRedirect&amp;st.source=f430&amp;st.tid=150766419858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2:00Z</dcterms:created>
  <dc:creator>user</dc:creator>
  <dc:description/>
  <cp:keywords/>
  <dc:language>en-US</dc:language>
  <cp:lastModifiedBy>Научно-методический отдел</cp:lastModifiedBy>
  <dcterms:modified xsi:type="dcterms:W3CDTF">2019-12-19T08:42:00Z</dcterms:modified>
  <cp:revision>3</cp:revision>
  <dc:subject/>
  <dc:title>Методы и технологии привлечения к чтению</dc:title>
</cp:coreProperties>
</file>