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Даровское ОМБ»</w:t>
      </w:r>
    </w:p>
    <w:p>
      <w:pPr>
        <w:pStyle w:val="Normal"/>
        <w:spacing w:lineRule="auto" w:line="240" w:before="12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формы работы муниципальных библиотек Даровского района в 2019 году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– акция у стен библиотеки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«Бессмертна Победа – Бессмертны ее солдат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прошел квест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Дорогами вой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нужно было собрать фразу «Война войной, а обед по расписанию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этап – «Даты и события Великой Отечественной войны» (викторина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п – «Шифровка» (расшифровать изречение на военную тему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этап – «Аллея Героев» (правильно определить фотографии героев и полководцев ВОв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этап – «Блиндаж» (собрать карту военных действий из фрагментов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этап – «Нам эти книги о войне помогут память сохранить…» (найти книгу по описанию, посвященную определенному деятелю ВОв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этап – «Солдаты, в путь!» (собрать «вещмешок» в дорогу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й этап – «Я жив и здоров, того и вам желаю» (написание письма с фронта или на фронт в стилистике военных лет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– «Война войной, а обед по расписанию!» («полевая кухня» - каша и чай для всех участников квеста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Есть на карте Родины - Даровской район»: интерактивная игра-экскурсия по карте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лощадке перед библиотекой), посвященная 90-летию района. Открытие интерактивной карты прошло в день основания района. Ребята лагеря «Историк» подготовили и провели путешествие с элементами театрализации и игровыми моментами для библиотекарей и гостей, а затем для ребят лагерей «Муравейник» и «Огородник». Всего в проведении мероприятия было задействовано 20 ребят, приняли участие 86 человек. В подготовке карты были задействованы как библиотекари, так и молодежь – начинающий дизайнер и учащийся 9-го класса, которые перенесли схему карты на асфальтированную площад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густе прошло выездное занятие клуба «Родники» в селе Пиксур. Читатели и библиотекари посетили торжественную службу, посвященную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ричислению к собору новомучеников и исповедников церкви Русской священника Николая Завар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0-е годы служившего  в храме Владимирской иконы Божией Матери и расстрелянного в 1937 год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нравственности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Солнце  в душ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 шла о доброте: для чего она нужна, где живет, что о ней говорили писатели. Ребята слушали притчи на эту тему, складывали пословицы, играли в игру «Сказочный герой - добрый или злой», украсили солнышко лучиками с качествами, которые присущи добро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летних месяцев по воскресеньям на площадке перед центральной библиотекой в рамках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роекта «ОколоБиблиотечная орбита» работал летний читальный за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его читального зала «ОколоБиблиотечная орбита» прошло 2 июня. В мероприятии приняли участие юные танцоры и исполнители, песни по заявкам многочисленных зрителей исполнил Николай Норкин. Ведущие необычного концерта под открытым небом приветствовали всех гостей праздника и приглашали посещать летний читальный зал.       В рамках летнего читального зала прошл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И дивный видится узор» - работы Л.Н. Игошиной в технике акриловой заливки (декоративные доски, подставки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артин Данила Синопского, молодого художника, начинающего дизайнер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технике правополушарного рисования проводила О.Н. Амосова для всех желающих научиться быстро и красиво рисовать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викторина «Рыбалка пуще неволи» ко дню рыба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-просмотр к Всемирному дню шахмат и турнир среди членов шахматного клуба «Два короля» и шахматистами-любителями были организованы в честь Всемирного дня шахмат, поэтому на «ОколоБиблиотечной орбите» прошел шахматный турнир, организованный совместно с районной ветеранской организаци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 футов под килем!»: книжная выставка и игровая программа «Вопросы для матросов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игра «Небо синее зовет» ко дню Военно-воздушного фло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и выставка альбомов о даровских спортсменах к юбилею детско-юношеской спортивной школ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«Говорим мы лету: «До свидания!» – закрытие летнего сезона на «ОколоБиблиотечной орбите». В концерте приняли участие Михаил Наговицын, Елена Симкина, Сергей Кокорин и Роман Беспятых. Концерт собрал большое количество зрителей, для них была проведена викторина-гороскоп. Таким образом, работа «ОколоБиблиотечной орбиты» в летний период открылась и закрылась концертами талантливых земляков-даровля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никулы… Хочешь-книги читай, хочешь-играй в различные игры с друзьями, занимайся спортом!  Чтобы ребятам было интересно провести летний досуг  в детской библиотеке  велась работа по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4"/>
              </w:rPr>
              <w:t>программе «Почитаем,  отдохнем, время с пользой проведем»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рош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жная игра-мозаика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Счастливы вмест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ая Дню семьи, любви и верности. Символом этого праздника является ромашка. В детской библиотеке к этому дню она выросла. Ребята, отрывая лепесточки ромашки. Участвовали в играх, конкурсах и подвижных игр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чале игровой  программы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День тез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бята познакомились друг с другом, узнали, сколько ребят присутствует с одинаковыми именами. А затем тезки и другие ребята приняли участие в веселых играх и конкурсах: проговаривали скороговорки, вспоминали мужские и женские имена, искали спрятавшиеся имена в предложениях, участвовали в «именной викторине». А в завершении мероприятия ребята поучаствовали в подвижных игр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астере – классах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«Солнце на ладош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Журавлик, приносящий счаст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 с удовольствием мастерили поделк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ая программа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"Будь спортсменом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ая  программ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"Полон лес загад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началом игровой программы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Под белыми парус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вшиеся ребята отправились в морское путешествие  и  каждый игрок получил морскую профессию: капитан, кок, механик и т.д.  Для каждой профессии было свое задание: накормить команду корабля, запастись пресной водой; заправить горючим корабль… отгадывали загадки на морскую тему, складывали пословицы о море и пазлы с изображением парусник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ым мероприятием  по программе была игровая программа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Рекорды в стиле Гиннес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ом ребята познакомились с «Книгой рекордов Гиннеса» и с «Книгой рекордов п. Даровской», а затем ребята прошли различные испытания, и с удовольствием устанавливали свои рекорды и радовались своими успехами. Выявились такие рекордсмены, как гипертолкач, пуговиценанизатель, скорпризодобыватель, конфетохвататель и т.д. Все ребята мероприятия получили приз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50DB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9:00Z</dcterms:created>
  <dc:creator>Библиотека</dc:creator>
  <dc:description/>
  <cp:keywords/>
  <dc:language>en-US</dc:language>
  <cp:lastModifiedBy>Научно-методический отдел</cp:lastModifiedBy>
  <dcterms:modified xsi:type="dcterms:W3CDTF">2019-12-12T08:11:00Z</dcterms:modified>
  <cp:revision>12</cp:revision>
  <dc:subject/>
  <dc:title/>
</cp:coreProperties>
</file>