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К «Советская МБС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роль библиотек в реализации региональных программ и мероприятий, направленных на улучшение качества жизни граждан старшего поколения и их активное вовлечение в жизнь обще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должалось сотрудничество с ПФР в Советском районе, который второй год на базе Центральной библиотеки им. П.В. Алабина организует «Факультет третьего возраста». Участники не только получали определённые знания по предметам, но и были участниками различных массовых мероприятий проводимых Центральной библиотекой, могли общаться, найти друг друга по интересам. На первых мероприятиях участники факультета узнали историю библиотеки её возможности, познакомились с её основателем, имя которого библиотека носит. Все остальные мероприятия имели различную тематику. Были проведены: «Настоящие сказки Л. Петрушевской» (литературный час), «О писателе и его творчестве» (В. Ситников), «История выборов» (презентация), «С-Щедрин и Вятка» (литературный час), «Строчки льются на бумагу» (встреча с местными поэтами), «И песня воевала» (песни военных лет), «Лики святых» (час духовности), «Тайна имени» (познавательный час), «Новая историческая проза» (обзор книг)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лушательниц проведена и виртуальная экскурсия по сайту bib-alabin.ru,  в ходе которой более подробно представили разделы: «Новости» и «Советуем почитат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делать жизнь пожилого человека достойной, насыщенной и радостной. Как избавить его от чувства одиночества, восполнить дефицит общения, удовлетворить его потребности и интересы? Клубы помогают пожилым людям восполнить недостаток общения. Библиотека – это одно из немногих мест, где пожилого человека принимают радужно и с пониманием его проблем. Многим библиотека помогает решить проблему организации культурного досуга. В библиотеке предоставляется возможность встретиться с интересными людьми, пообщаться в непринуждённой обстановке, реализовать себя в творчестве, обрести новых друз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МУК «Советская МБС» для ветеранов и пожилых людей ведут работу 15 клубов и 2 клуба краеведческой направленности, в состав которых входят люди старшего поко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районная библиотека сотрудничает с клубом ветеранов и центром социального обслуживания населения. </w:t>
      </w:r>
      <w:r>
        <w:rPr>
          <w:sz w:val="28"/>
          <w:szCs w:val="28"/>
          <w:u w:val="single"/>
        </w:rPr>
        <w:t>В центре соцобслуживания населения</w:t>
      </w:r>
      <w:r>
        <w:rPr>
          <w:sz w:val="28"/>
          <w:szCs w:val="28"/>
        </w:rPr>
        <w:t xml:space="preserve"> работает клуб «Уют», где 1 раз в два месяца проводятся различные мероприятия Например в 2018 году, на литературно – познавательном часе «Круговорот народных праздников» разговор шёл о том, как праздник сделать по-настоящему весёлым, интересным, запоминающимся, как пригласить гостей, накрыть стол и сделать так, чтобы гости не скучали. Участники клуба узнали об истории праздников, о праздничных обычаях разных народов, познакомились с книгами, представленными на выставке. На музыкально – поэтическом часе «Такая карта мне легла» познакомились с творчеством Л. Рубальской, а на музыкальных часах «Музыкальная звезда Анны Герман» и «Я не могу иначе» с жизнью и творчеством А. Герман и В. Толкуновой. С интересом был встречен час православия «Святые женщин имена», где речь шла о женщинах оставивших след в истории и получивших статус святых. Великой Отечественной войне было посвящено два мероприятия: исторический монолог «Чем дальше мы уходим от войны» и час воспоминаний «Чтоб не терялась с прошлым связь». Во время часа здоровья «Здоровье дороже золота» узнали, как сохранить здоровье в пожилом возрасте, как найти путь к сохранению жизнеспособности и здоровья, не теряя бодрости и хорошего настроения.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215" cy="346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клубом ветеранов</w:t>
      </w:r>
      <w:r>
        <w:rPr>
          <w:sz w:val="28"/>
          <w:szCs w:val="28"/>
        </w:rPr>
        <w:t xml:space="preserve"> проводятся совместные мероприятия. Например, фольклорные посиделки «Еще не вечер» с подведением итогов конкурса «Авторская частушка против коррупции в Центральной библиотеке им. П.В. Алабина, также в «Клуб Ветеранов»  были приглашены участники клуба «Элегия», созданного при библиотеке им. П.В. Алабина на встречу с частушкой при участии ансамбля  «Серебряные росы»; презентация книги стихов Н. Дедовой «О земном, о вечном» в клубе ветеранов  (мероприятие вела библиотекарь Центральной библиотеки им. П.В. Алабина, песни на стихи автора были исполнены художественным руководителем ансамбля «Серебряные росы» В. Низовцевым)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9525" cy="53473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4040</wp:posOffset>
            </wp:positionH>
            <wp:positionV relativeFrom="paragraph">
              <wp:posOffset>188595</wp:posOffset>
            </wp:positionV>
            <wp:extent cx="2198370" cy="3912235"/>
            <wp:effectExtent l="0" t="0" r="0" b="0"/>
            <wp:wrapTight wrapText="bothSides">
              <wp:wrapPolygon edited="0">
                <wp:start x="-93" y="0"/>
                <wp:lineTo x="-93" y="21545"/>
                <wp:lineTo x="21600" y="21545"/>
                <wp:lineTo x="21600" y="0"/>
                <wp:lineTo x="-9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9 сентября в рамках проведения социальной акции «Активное поколение» в МУК «Советская МБС»</w:t>
      </w:r>
      <w:r>
        <w:rPr>
          <w:sz w:val="28"/>
          <w:szCs w:val="28"/>
        </w:rPr>
        <w:t xml:space="preserve"> прошло несколько мероприятий. В Центральной библиотеке проведены мастер классы «Техника декупажа» и «Кукла-оберег» педагогами дома детского творчества и КОГПОАУ «Техникум промышленности и народных промыслов г. Советска» Для проведения мастер-классов была подобрана и оформлена выставка специальной литературы по творчеству из книжного фонда библиотеки. Также</w:t>
      </w:r>
      <w:r>
        <w:rPr/>
        <w:t xml:space="preserve"> </w:t>
      </w:r>
      <w:r>
        <w:rPr>
          <w:sz w:val="28"/>
          <w:szCs w:val="28"/>
        </w:rPr>
        <w:t>прошла творческая встреча людей старшего поколения с местными поэтами: Н. Полушин, Д. Кузьминых, С. Светов, А. Ларинин, Т. Роженцова, Н. Дедова, Е. Ведерникова, З. Блинова, Н. Леденцова, Е. Олюни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етской библиотеке им. Порфирьева</w:t>
      </w:r>
      <w:r>
        <w:rPr>
          <w:sz w:val="28"/>
          <w:szCs w:val="28"/>
        </w:rPr>
        <w:t xml:space="preserve">  29 сентября внуки встречали своих бабушек в фойе и приглашали их в детский читальный зал.  На мастер-классе бабушки и внуки  трудились вместе, помогая друг другу в изготовлении куклы-оберега. Для бабушек был подготовлен концерт-поздравление:  дети читали трогательные стихи о бабушках, для них были исполнены частушки и песни. От этого мероприятия все,  ребята  и  взрослые,  получили положительные эмоции и хорошее настрое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5680" cy="35972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шинская сельская библиотека в рамках акции пригласила ветеранов на малую родину «Осенний поход в д. Баруткино», где все не только  любовались красотой осеннего леса», но и  почитали стихи об осени. </w:t>
      </w:r>
      <w:r>
        <w:rPr>
          <w:b/>
          <w:sz w:val="28"/>
          <w:szCs w:val="28"/>
        </w:rPr>
        <w:t>Лесниковская сельская библиотека</w:t>
      </w:r>
      <w:r>
        <w:rPr>
          <w:sz w:val="28"/>
          <w:szCs w:val="28"/>
        </w:rPr>
        <w:t xml:space="preserve"> пригласила на осеннюю прогулку "Тропа здоровья". Перед прогулкой была проведена беседа о пользе пеших прогулок на здоровье и организм человека. Во время прогулки  любовались осенними красками и читали стихи об осени классиков. </w:t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5190</wp:posOffset>
            </wp:positionH>
            <wp:positionV relativeFrom="paragraph">
              <wp:posOffset>266700</wp:posOffset>
            </wp:positionV>
            <wp:extent cx="3200400" cy="3378200"/>
            <wp:effectExtent l="0" t="0" r="0" b="0"/>
            <wp:wrapTight wrapText="bothSides">
              <wp:wrapPolygon edited="0">
                <wp:start x="-64" y="0"/>
                <wp:lineTo x="-64" y="21537"/>
                <wp:lineTo x="21600" y="21537"/>
                <wp:lineTo x="21600" y="0"/>
                <wp:lineTo x="-64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аеведческий   час  «Село,  в  котором  я  живу»  познакомил  гостей  из  г. Советска  (члены  ООО  Союза  пенсионеров  России  и  слушателей  университета  3  возраста)  с  историей  д. Борок.  Гости  выразили  благодарность  за  сохранение  деревенских  традиций,  позитив,  умение  дружно  и  весело  жить  в  трудном  деревенском  быте (Борковская сельская библиотека им. Ф.Ф. Павленко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«КЭШ»  (Кукарский эко-штурм) межрайонного комплексного центра социального обслуживания населения посетили Быковщинское озеро и приняли участие в презентации комнаты «Музей в библиотеке». Экскурсия об озере проводилась по материалам книги «Экскурсии по памятникам природы  г. Кирова и области» библиотекарем </w:t>
      </w:r>
      <w:r>
        <w:rPr>
          <w:b/>
          <w:sz w:val="28"/>
          <w:szCs w:val="28"/>
        </w:rPr>
        <w:t>Кожинской сельской библиотеки</w:t>
      </w:r>
      <w:r>
        <w:rPr>
          <w:sz w:val="28"/>
          <w:szCs w:val="28"/>
        </w:rPr>
        <w:t xml:space="preserve">. Помогали библиотекарю в проведении мероприятий активные читатели – ветераны д. Кож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в начале октября, в золотую осеннюю пору библиотеки Советского района чествуют своих ветеранов с Днем пожилого человека. Сотрудники библиотек и ведущие готовили и приглашали своих ветеранов на праздничный вечер «Люди пожилые-сердцем молодые» (п. Новый),  час поэзии «Мы дарим вам свое тепло» по творчеству М. Чебышевой, в котором она отражает жизнь деревни,  Россию и именно они навевают воспоминания о молодости, о том времени, в котором жило старшее поколение (Шаваржаковская), вечер «И не гаснет молодости огонёк», на котором в течение всего вечера вручали жетоны - осенние листья за правильные ответы (Колянурская), праздничная программа «День Мудрости», на котором присутствующие могли ознакомиться с выставкой «Лето припасиха – зима прибериха», попробовать всевозможные соления, выставленные рядом с выставкой и обменяться рецептами любимых заготовок (Мушинская), литературно-музыкальный вечер «Возраст листопада» с  выставкой поделок прикладного искусства (Родыгинская). Каждый год ветераны библиотечного дела приглашаются на праздничную программу «Славим возраст золотой».  Это люди, которые все свои силы и знания на протяжении всей своей трудовой деятельности отдавали  работе, творчеству и молодому поколению. У них столько оптимизма, они молоды душо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Мокинская сельской библиотеке им. Павленкова клуб «Селяночка» работает по программе ««Для тех, кто годы не считает». Для участников были проведены: час интересного общения «Мандалы», на котором узнали, что такое мандалы, какое значение они несут и присутствующие раскрашивали мандалы;  на вечере «Светлое Христово Воскресенье» читали стихи, смотрели видеоролики о празднике, на беседе "Поделюсь рецептом" каждый поделился своим уникальным рецептом и была оформлена тетрадь «Читатель рекоменду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продолжил свою работу клуб по интересам «Элегия» (Центральная библиотека им. П.В. Алабина). Клуб создался по просьбе участниц «Факультета третьего возраста», которые изъявили желание после завершения обучения и  дальше встречаться и общаться в библиотеке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0" cy="24237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ля членов клуба проводятся самой разнообразной тематики. Например,  на рождественских посиделках «Рождества волшебные мгновения» узнали о том, как проводили Рождество в разных странах мира, посмотрели презентацию «Зимнее чудо на вашем столе», отвечали на вопросы рождественской викторины; заочное путешествие «Вятская семья прошлых веков» при помощи книги «Россия и русские» В. Бердинских помогло попасть в мир крестьянской Вятки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 в одно из заседаний устроили праздник вятской масленицы с чайными посиделками; на майском военном огоньке «Нам не дано забыть» рассказали о страшных вещах - о концлагерях фашистов и зверствах, что творились на их территориях, а в заключении участникам была предложена музыкальная композиция «Песенное эхо войны»; о различных сортах мёда, о его целебных качествах шёл разговор на </w:t>
      </w:r>
      <w:r>
        <w:rPr>
          <w:b/>
          <w:sz w:val="28"/>
          <w:szCs w:val="28"/>
        </w:rPr>
        <w:t>часе интересных сообщений «Медовые фантазии</w:t>
      </w:r>
      <w:r>
        <w:rPr>
          <w:sz w:val="28"/>
          <w:szCs w:val="28"/>
        </w:rPr>
        <w:t xml:space="preserve">», где много вопросов было задано присутствующему на мероприятии В. Чистополову, автору одноимённой книги; В октябре участники клуба были приглашены на праздничное мероприятие </w:t>
      </w:r>
      <w:r>
        <w:rPr>
          <w:b/>
          <w:sz w:val="28"/>
          <w:szCs w:val="28"/>
        </w:rPr>
        <w:t>«Закружилась в небе осень»</w:t>
      </w:r>
      <w:r>
        <w:rPr>
          <w:sz w:val="28"/>
          <w:szCs w:val="28"/>
        </w:rPr>
        <w:t xml:space="preserve">, на котором зал был украшен осенними букетами и зонтиками, звучали стихи и песни, которые помогли многим проститься с осенней меланхолией и поднять настроение, а литературный час «Волшебная шкатулка П. Бажова» помог погрузиться в волшебный, загадочный и сказочный мир известного писателя – сказочника. На мероприятии звучали отрывки из «Малахитовой шкатулки», на экране демонстрировались кадры из балета и фильмов. Праздничное и весёлое настроение царило на предновогоднем вечере «Хорошо, что каждый год к нам приходит Новый год», в начале мероприятия всех пригласили на чашечку чая. Все присутствующие узнали много интересного о чае, а так же поучаствовали в конкурсе, и получили на память буклеты с рецептами полезного напитка. После дегустации чая в гости пришёл Дед Мороз со Снегурочкой и хозяйка 2019 года – свинка. Они поздравили участников клуба с наступающим Новым годом, познакомили с гороскопом и предсказаниями по знакам зодиа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Информационные, образовательные и культурные потребности граждан старшего поколения в зависимости от их возрастной градации</w:t>
      </w:r>
      <w:r>
        <w:rPr>
          <w:sz w:val="28"/>
          <w:szCs w:val="28"/>
        </w:rPr>
        <w:t xml:space="preserve"> расширяются, они имеют желание больше узнать и всему научиться. По возможности библиотеки МУК «Советская МБС» им в этом помогаю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о Всероссийском ежегодном литературном конкурсе «Герои Великой Победы» в номинации «Поэзия» членов клуба «Родники трёхречья». Из 27 победителей -  двое наших земляков – Зоя Анатольевна Блинова и Дмитрий Иванович Кузьминых!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етеранов в библиотечных мероприятиях. Например, З.А. Блинова выступала на празднике «День рождения Чудо-дерева» с рассказом о том, как она начала писать стихи и рассказы для дет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встречи клуба «Родников трехречья» были посвящены творчеству земляков – А.М. Рыжову и Т.А. Смертиной. Данные темы были предложены для рассмотрения членам клуба – З.А. Блиновой (о А.М. Рыжове) и Т. Роженцовой (о Т. Смертино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мероприятию, Зоя Анатольевна прочла многие произведения Рыжова, познакомилась с биографией и влюбилась в творчество этого писател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Роженцова познакомила с  творчеством и биографией Т. Смертиной,  местный поэт и член клуба Н. Полушин поделился воспоминаниями о встрече с Татьяной Смертиной на её родине, в селе Сорвижи Арбажск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члены клуба «Родники трехречья» выпустили свой поэтический сборник «Родник», куда вошли стихи двенадцати авторов. Эпиграфом к сборнику послужили стихи Дмитрия Кузьминых (член клуб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луба видят пользу от их творчества, поэтому с желанием посещают библиотеку и участвуют в мероприят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буклеты по темам: «Изменения в пенсионной реформе», «Сельский стаж», «Порядок присвоения звания "Ветеран труда Кировской области"» и другие из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четвертой Всероссийской  Недели  финансовой грамотности проведен  познавательный час «Финансовая грамотность» для университета третьего возрас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акции «Выбираем будущее России»: в Центральной библиотеке им. П.В. Алабина раздавали листовки «Цитаты о выборах», оформлена информационная выставка и  состоялся просмотр электронной презентации «История выборов». Для слушателей университета третьего возраста  данный материал был актуален и интересе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минаре библиотечных работников наглядно (электронная презентация) об изменениях пенсионного законодательства с 1 января 2019 года  рассказала начальник отдела НПП УПФР в Советском районе. Библиотекари имели возможность взять презентацию и проинформировать население своего населенного пункта об изменениях в пенсионной реформ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0:00Z</dcterms:created>
  <dc:creator>COMP1</dc:creator>
  <dc:description/>
  <cp:keywords/>
  <dc:language>en-US</dc:language>
  <cp:lastModifiedBy>Крылатых Анна Михайловна</cp:lastModifiedBy>
  <dcterms:modified xsi:type="dcterms:W3CDTF">2019-03-18T08:40:00Z</dcterms:modified>
  <cp:revision>3</cp:revision>
  <dc:subject/>
  <dc:title/>
</cp:coreProperties>
</file>