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библиотек МКУК «Орловская централизованная библиотечная система» в реализации региональных программ и мероприятий, направленных на улучшение качества жизни и их активное вовлечение в жизнь общества граждан старшего поко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 старшего поколения – многочисленная социальная группа населения нашего района. В нынешних условиях самая незащищенная, испытывающая трудности в жизни. Повышение уровня и качества жизни пожилых людей, являясь важным условием сохранения достойного образа жизни в этом возрасте, предусматривает реализацию мероприятий, в ходе которых должны поддерживаться физическое и духовное здоровье, достигаться удовлетворенность условиями жизни, обеспеченность необходимыми материальными, духовными, культурными и социальными благ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и на постоянной основе проводят</w:t>
      </w:r>
      <w:r>
        <w:rPr>
          <w:rFonts w:cs="Times New Roman" w:ascii="Times New Roman" w:hAnsi="Times New Roman"/>
          <w:sz w:val="24"/>
          <w:szCs w:val="24"/>
        </w:rPr>
        <w:t xml:space="preserve"> многоплановую работу с ветеранами, которую строят в тесном контакте с районным Советом ветеранов. Работа направлена на вовлечение пожилых людей в активную культурно-творческую деятельность, на дальнейшее совершенствование организации досуга и удовлетворения духовных запросов пожилых людей, придания им активного социального стату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ётся по нескольким направления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Индивидуальное обслуживание книгой;     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Информационное обслуживание на основе правовых документов базы данных «Консультант Плюс»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бота клубов по интерес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рганизация досуга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ловская центральная библиотека приняла участие в областной акции «Активное поколение», которая проходила в районе под девизом «Активно жить – счастливым быть!» и  была организована в целях формирования активной жизненной позиции у граждан пожилого возраста. Акция проходила в Орлово-Вятском сельскохозяйственном колледже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1596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В этой акции   непосредственное участие приняли участники  литературно-поэтического клуба «Вдохновение». Встреча с любителями поэзии состоялась в актовом зале колледжа, где  свое творчество представили Л. Тельминова, А.Новоселова, Ю. Норкин, Ю. Ситникова, В.Ситников и М. Ситни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00655" cy="26498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1035" cy="26517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110" cy="26498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зале была оформлена выставка книгоиздательской продукции  </w:t>
      </w:r>
      <w:r>
        <w:rPr>
          <w:rFonts w:cs="Times New Roman" w:ascii="Times New Roman" w:hAnsi="Times New Roman"/>
          <w:sz w:val="24"/>
          <w:szCs w:val="24"/>
        </w:rPr>
        <w:t>МКУК «</w:t>
      </w:r>
      <w:r>
        <w:rPr>
          <w:rFonts w:cs="Times New Roman" w:ascii="Times New Roman" w:hAnsi="Times New Roman"/>
          <w:sz w:val="24"/>
          <w:szCs w:val="24"/>
        </w:rPr>
        <w:t>Орловская централизованная библиотечная систе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  на которой были представлены изданные книги литературного объединения - «Это клуб «Вдохновение» - город Орл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599180" cy="324929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32385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отрудники Орловской центральной районной библиотеки продемонстрировали фотовыставку «Активное поколение». На ней  были представлены фотографии с массовых мероприятий, проходивших в библиотеке и которые были подготовлены и проведены с участием ветер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736975" cy="18840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этой акции позволило активнее продвигать интеллектуальные продукты и услуги библиотек, более продуктивно взаимодействовать с потенциальными пользователям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отребности и интересы людей пенсионного возраста,  библиотеки приглашают  их на разнообразные по форме мероприятия, которые проходят в стенах наших библиотек: вечера, встречи, посиделки, конкурсные программы, занятия кружков, клубов и т.д. Тематика мероприятий для этой группы населения отличается   разнообразим тем. При составлении годовых планов  библиотека  в первую очередь ориентируется на юбилейные, праздничные даты и события.   Несомненно, что на первом месте стоят мероприятия, посвящённые  датам Великой Отечественной войны, Дню Победы,  Дню пожилых людей… Подготовка и проведение досуговых мероприятий к государственным и религиозным праздникам и.т. 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Понимая огромную воспитательную роль героико-патриотического просвещения для подрастающего поколения и молодёжи, сотрудники библиотек  района совместно с педагогическими коллективами, с краеведами района, с первичными ветеранскими организациями  проводили, акции,  встречи с ветеранами, уроки мужества   и часы памя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ы мероприятий « За ними - истории строки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пример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нтральной районной библиотеке в ноябре месяце состоялась презентация сборника "Нашей юности - цвет, нашей Родины честь", посвященный 100-летию образования ВЛКСМ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оминания этого сборника напоминают людям старшего поколения и нынешней молодежи о том, как жил и чем занимался </w:t>
      </w:r>
      <w:r>
        <w:rPr>
          <w:rFonts w:cs="Times New Roman" w:ascii="Times New Roman" w:hAnsi="Times New Roman"/>
          <w:sz w:val="24"/>
          <w:szCs w:val="24"/>
        </w:rPr>
        <w:t>комсомо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разные периоды своей славной истории, какую роль сыграл в судьбе каждого из тех, кто поделился своими воспоминаниями.</w:t>
        <w:br/>
        <w:t>В сборнике представлены воспомин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мсомо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 30-х годов Матильды Федоровны Дранишниково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мсомо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 60-х годов XX века Полины Алексеевны Усково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мсомо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 60-70-х годов XX века Надежды Николаевны Леденцовой,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сомо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ьца 70-х годов XX века Леонида Викентьевича Сорокожердьев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ого секретаря Халтуринской районной организации ВЛКСМ с 1983-1986 гг. Алевтины Леонидовны Чикишево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ретаря Халтуринского райкома </w:t>
      </w:r>
      <w:r>
        <w:rPr>
          <w:rFonts w:cs="Times New Roman" w:ascii="Times New Roman" w:hAnsi="Times New Roman"/>
          <w:sz w:val="24"/>
          <w:szCs w:val="24"/>
        </w:rPr>
        <w:t>комсомо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по работе с учащейся молодежью в период с мая 1979 по декабрь 1982 года Людмилы Николаевны Балезино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едующей организационным отделом по работе с Думами, поселениями и СМИ администрации Орловского района Елены Борисовны Караваевой и др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6123940" cy="282638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 мероприятии ветераны комсомольского движения делились с учащимися 11 класса средней школы города Орлова воспоминаниями о своей комсомольской юности.   Эта тема вызвала несомненный интерес ребят и они задали ветеранам много вопр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1810</wp:posOffset>
            </wp:positionH>
            <wp:positionV relativeFrom="paragraph">
              <wp:posOffset>1487805</wp:posOffset>
            </wp:positionV>
            <wp:extent cx="4965700" cy="2213610"/>
            <wp:effectExtent l="0" t="0" r="0" b="0"/>
            <wp:wrapTight wrapText="bothSides">
              <wp:wrapPolygon edited="0">
                <wp:start x="-56" y="0"/>
                <wp:lineTo x="-56" y="21460"/>
                <wp:lineTo x="21597" y="21460"/>
                <wp:lineTo x="21597" y="0"/>
                <wp:lineTo x="-56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3890</wp:posOffset>
            </wp:positionH>
            <wp:positionV relativeFrom="paragraph">
              <wp:posOffset>1487805</wp:posOffset>
            </wp:positionV>
            <wp:extent cx="1544320" cy="2213610"/>
            <wp:effectExtent l="0" t="0" r="0" b="0"/>
            <wp:wrapTight wrapText="bothSides">
              <wp:wrapPolygon edited="0">
                <wp:start x="-188" y="0"/>
                <wp:lineTo x="-188" y="21467"/>
                <wp:lineTo x="21600" y="21467"/>
                <wp:lineTo x="21600" y="0"/>
                <wp:lineTo x="-188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1810</wp:posOffset>
            </wp:positionH>
            <wp:positionV relativeFrom="paragraph">
              <wp:posOffset>-445770</wp:posOffset>
            </wp:positionV>
            <wp:extent cx="3203575" cy="1922145"/>
            <wp:effectExtent l="0" t="0" r="0" b="0"/>
            <wp:wrapTight wrapText="bothSides">
              <wp:wrapPolygon edited="0">
                <wp:start x="-23" y="0"/>
                <wp:lineTo x="-23" y="21567"/>
                <wp:lineTo x="21600" y="21567"/>
                <wp:lineTo x="21600" y="0"/>
                <wp:lineTo x="-2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8915</wp:posOffset>
            </wp:positionH>
            <wp:positionV relativeFrom="paragraph">
              <wp:posOffset>-445770</wp:posOffset>
            </wp:positionV>
            <wp:extent cx="3329305" cy="1933575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борник издан МКУК «Орловская централизованная библиотечная систем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ы мероприятий гордости за родной город (село) «Он наш земляк, он наша слава» (о почетных, знатных людях Орловского района.)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 стало проведение «Орловских литературно-краеведческих чтен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чтениях ветераны принимали и продолжают принимать активное участие. В этом году проведены уже десятые – тема «Он наш земляк. Он наша гордость». Со своими исследовательскими работами в чтениях приняли участие вете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вицына Раиса Николаевна, ветеран педагогического труда, с. Русаново. «Где родился, там и пригодился», о братьях Алексее и Анатолии Пуртовых, жителях села Рус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молова Надежда Павловна, библиотекарь, д. Шадричи. «Сердце, отданное детям», о заведующей  Шадричевским детским садом «Василек» Алевтине Яковлевне  Полуши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а Светлана Вениаминовна, краевед, г. Киров. «Просвещение и священничество – такие близкие сл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кина Людмила Аркадьевна, библиотекарь, библиотека семейного чтения им. А.Н.Кузнецова. «Добрый след», о Геннадии Андреевиче Казаковцеве почетном  гражданине Орловского района, ветеране,  мастере спорта по лыжным гонка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щев Виталий Семенович, краевед, с. Русаново – г. Киров. «Руки трудовые и боевые», о  ветеране войны и труда, жителе села Русанова Сергее  Федоровиче Позолот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Геннадий Ефимович, краевед, г. Киров. «Отличник народного просвещения»: к 100-летию Людмилы Александровны Ожигановой,  директора школы  № 2 г. Халтурина. «Правофланговый партии» Страницы биографии Ивана Алексеевича Фараф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цева Галина Ивановна, ветеран педагогического труда. «Упорство. Уверенность. Успех», о   Владимире Ивановиче  Катаеве, инженере, изобретателе, кандидате  технически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фякова Надежда Николаевна, библиотекарь, с. Тохтино. «Герои давно отгремевшей войны» о  Герое СССР  Кырчанове Михаиле Семеновиче и  его внуке Ласточкине Владимире Евгеньевиче, герое Чеченск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ова Галина Петровна, зав. краеведческим сектором МКУК «Орловская централизованная библиотечная система». «Человек слова и дела» об Александре Афанасьевиче Деревкове, первом секретаре Халтуринского райкома партии с 1978 по 1985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4989830</wp:posOffset>
            </wp:positionV>
            <wp:extent cx="5963285" cy="2750185"/>
            <wp:effectExtent l="0" t="0" r="0" b="0"/>
            <wp:wrapTight wrapText="bothSides">
              <wp:wrapPolygon edited="0">
                <wp:start x="-62" y="0"/>
                <wp:lineTo x="-62" y="21498"/>
                <wp:lineTo x="21600" y="21498"/>
                <wp:lineTo x="21600" y="0"/>
                <wp:lineTo x="-62" y="0"/>
              </wp:wrapPolygon>
            </wp:wrapTight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</wp:posOffset>
            </wp:positionH>
            <wp:positionV relativeFrom="paragraph">
              <wp:posOffset>2864485</wp:posOffset>
            </wp:positionV>
            <wp:extent cx="5963285" cy="2125345"/>
            <wp:effectExtent l="0" t="0" r="0" b="0"/>
            <wp:wrapTight wrapText="bothSides">
              <wp:wrapPolygon edited="0">
                <wp:start x="-32" y="0"/>
                <wp:lineTo x="-32" y="21536"/>
                <wp:lineTo x="21600" y="21536"/>
                <wp:lineTo x="21600" y="0"/>
                <wp:lineTo x="-32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2580</wp:posOffset>
            </wp:positionH>
            <wp:positionV relativeFrom="paragraph">
              <wp:posOffset>523875</wp:posOffset>
            </wp:positionV>
            <wp:extent cx="2261870" cy="2441575"/>
            <wp:effectExtent l="0" t="0" r="0" b="0"/>
            <wp:wrapTight wrapText="bothSides">
              <wp:wrapPolygon edited="0">
                <wp:start x="-74" y="0"/>
                <wp:lineTo x="-74" y="21530"/>
                <wp:lineTo x="21600" y="21530"/>
                <wp:lineTo x="21600" y="0"/>
                <wp:lineTo x="-74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66085</wp:posOffset>
            </wp:positionH>
            <wp:positionV relativeFrom="paragraph">
              <wp:posOffset>549910</wp:posOffset>
            </wp:positionV>
            <wp:extent cx="3144520" cy="2673350"/>
            <wp:effectExtent l="0" t="0" r="0" b="0"/>
            <wp:wrapTight wrapText="bothSides">
              <wp:wrapPolygon edited="0">
                <wp:start x="-53" y="0"/>
                <wp:lineTo x="-53" y="21529"/>
                <wp:lineTo x="21600" y="21529"/>
                <wp:lineTo x="21600" y="0"/>
                <wp:lineTo x="-5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чер песни «Нам песня строить и жить помогает!» </w:t>
        <w:br/>
        <w:t>13 февраля в краеведческом зале Орловской центральной районной библиотеки было многолюдно. Здесь вспоминали уважаемых и любимых многими орловчанами земляков – почётного гражданина г. Орлова Вениамина Федоровича Шалагинова и местную поэтессу Фаину Дмитриевну Булатову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аны с удовольствием посещают такие  массовые мероприятия и  активно участвуют в них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ие встречи проходят интересно, с выдумкой, находят живой отклик у присутствующих, поднимают настроение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ниверситет третье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– это  одна из новых форм работы с пожилыми людьми, включающая в себя организацию просветительских и учебных курсов, творческих мастерских, курсовое обучение по различным программ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районной библиотекой проведено  4    познавательно – творческих   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8 марта для слушателей курсов был проведен мастер-класс по созданию открытки - шоколадницы, которая  может стать  прекрасным дополнением к любому подар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ругой встрече  слушатели узнали о русской тряпичной кукле: о  многообразии их видов и форм, к каким событиям и датам  их изготовляли и т.п. Сделали куколку – кубышку - травницу своими руками, которая набита  целебной и душистой травой. Считалось, что запах травы отгоняет болезни, поэтому куколку мяли для очищения воздуха, а на ночь ее можно ставить в изголовье кровати, чтобы сон был крепкий и спокой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 – праздник светлого Христова воскресения. Этот день имеет свою давнюю историю и традиции. Об этом и многом другом узнали слушатели «Университета третьего возраста» на познавательном часе «Светлый праздник – Пасха». А на мастер-классе во второй части занятия учились делать пасхальные корзинки. Ведь главный подарок на Пасху – крашеные яйца, издревле считался символом нарождающейся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87900" cy="239966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787900" cy="279019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тераны активно привлекаются и посещают кружки и клубы по интересам, которые работают при библиотеках города и района.</w:t>
      </w:r>
      <w:r>
        <w:rPr>
          <w:rFonts w:cs="Times New Roman" w:ascii="Times New Roman" w:hAnsi="Times New Roman"/>
          <w:sz w:val="24"/>
          <w:szCs w:val="24"/>
        </w:rPr>
        <w:t xml:space="preserve"> В основе различных клубов лежит интерес человека к чему-то, его увлеченность, призвание, заложенный в нем творче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взрослых в библиотеках  продолжает работать 15 кружков и клубов, в которых занимается около 200 человек, половина из них ветераны.</w:t>
      </w:r>
      <w:r>
        <w:rPr>
          <w:rFonts w:cs="Times New Roman" w:ascii="Times New Roman" w:hAnsi="Times New Roman"/>
          <w:sz w:val="24"/>
          <w:szCs w:val="24"/>
        </w:rPr>
        <w:t xml:space="preserve"> Занятия в клубах и кружках проводятся ежемесяч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тральная библиотека - Клуб «Дамские фантазии» (декоративно- прикладное творчество), клуб «Вдохновение (литературное краеведение), клуб «Репка» (мероприятия по садоводству и огородничеству), «Отблески» (историческое краевед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семейного чтения им. А.Н.Кузнецова - клуб «Общ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мероприятия познавательно-досугового содержа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394075" cy="1917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940175" cy="2001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иделки «Снова Рождество – сил небесных торжеств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ковская библиотека -  клуб «Благовест» (мероприятия духовно-нравственного содержания), клуб «Соседушки» (мероприятия познавательно-досугового содержания):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4735830" cy="258445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фольклора «Любовь  и радость жизни суть» -  «Венки цветов и гимны лир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ская библиотека - клуб «Бабушкины посидел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елевская библиотека -  клуб «Ветеран», клуб «Родничок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28210" cy="26460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отдыха для ветеранов «Играй гармонь, звени частушка!» (Цепелевская библиоте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ская библиотека - клуб - «Фантазер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хтинская библиотека - кружок «Вдохновени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1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одолжена  реализация проекта  «Библионяня», идея которого состоит в том, чтобы создать на базе Цепелевской сельской библиотеки площадки для полезного время провождения детей дошкольного и младшего школьного возраста посредством спортивного, изостудийного,  развлекательного направлений привлечь детей вместе с мамами, папами, дедушками и бабушками в библиотеку с целью укрепления семьи как основы государственности.  Девиз проекта: «Привлекая – увлекать»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спешно реализуется. Всего за 2018 год   в «Библионяне»  проведено мероприятий- 34, обслужено- 605 человек, выдано книг- 560, оформлено выставок- 23 экскурсий- 6.</w:t>
      </w:r>
    </w:p>
    <w:p>
      <w:pPr>
        <w:pStyle w:val="21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8. 9.</w:t>
      </w:r>
      <w:r>
        <w:rPr>
          <w:sz w:val="24"/>
          <w:szCs w:val="24"/>
        </w:rPr>
        <w:t xml:space="preserve">   На базе Орловской центральной районной библиотеки в 2005 году создан Публичный центр правовой информации (далее ПЦПИ). Задача ПЦПИ – качественное, оперативное и полное выполнение информационных запросов пользователей, возникающих в процессе учёбы, профессиональной деятельности, повышения квалификации, самообразования, личных интересов. Услугами ПЦПИ все категории пользователей – студенты, бюджетники, социально-незащищённые слои населения, служащие, в том числе и ветераны. </w:t>
      </w:r>
    </w:p>
    <w:p>
      <w:pPr>
        <w:pStyle w:val="21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ом центре правовой информации с сентября 2009 года для пользователей осуществляется выход в Интернет, кроме того библиотека имеет собственный электронный адрес: </w:t>
      </w:r>
      <w:hyperlink r:id="rId24">
        <w:r>
          <w:rPr>
            <w:rStyle w:val="InternetLink"/>
            <w:sz w:val="24"/>
            <w:szCs w:val="24"/>
          </w:rPr>
          <w:t>lady.bibl@yandex.ru</w:t>
        </w:r>
      </w:hyperlink>
      <w:r>
        <w:rPr>
          <w:sz w:val="24"/>
          <w:szCs w:val="24"/>
        </w:rPr>
        <w:t xml:space="preserve">, интернет-сайт </w:t>
      </w:r>
      <w:hyperlink r:id="rId25">
        <w:r>
          <w:rPr>
            <w:rStyle w:val="InternetLink"/>
            <w:sz w:val="24"/>
            <w:szCs w:val="24"/>
          </w:rPr>
          <w:t>www.orlovlib.ru</w:t>
        </w:r>
      </w:hyperlink>
      <w:r>
        <w:rPr>
          <w:sz w:val="24"/>
          <w:szCs w:val="24"/>
        </w:rPr>
        <w:t xml:space="preserve"> и страницу ВКонтакте. Данные СПС Консультант Плюс пополняются ежедневно автоматически через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етителями библиотеки, в том числе и людьми пожилого возраста, проводится разъяснительная работа по правовому просвещению, популяризация правовых зн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 информационный буклет «Публичный центр правовой информации», в котором перечислены услуги, предоставляемые ПЦПИ и возможности разделов СПС КонсультантПлюс, установленных в центральной библиоте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стенд на 1 этаже ЦБ, в состав рекламных материалов которого входит информация и о ПЦПИ и возможностях СПС КонсультантПлю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о обновляется стенд в фойе 1 этажа центральной библиотеки «Новое в законодательстве (информация СПС «Консультант Плюс», куда вывешиваются наиболее актуальные  документы нед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е ПЦПИ оформлен стенд «Публичный центр правовой информации предлагает»  на которо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а информация по всем информационным банкам Консультант Плюс, установленным в библиотеке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услуг, предоставляемых ПЦПИ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шены сертификаты работников библиотеки, прошедших обучение в справочно-правовых системах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недельно обновляется информ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сультант Киров».</w:t>
      </w:r>
      <w:r>
        <w:rPr/>
        <w:t xml:space="preserve">  </w:t>
      </w:r>
    </w:p>
    <w:p>
      <w:pPr>
        <w:pStyle w:val="Style16"/>
        <w:ind w:left="0" w:firstLine="709"/>
        <w:jc w:val="both"/>
        <w:rPr/>
      </w:pPr>
      <w:r>
        <w:rPr/>
        <w:t>Также для пожилых людей ПЦПИ оформлены информационные материал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аждому о коррупции / МКУК «Орловская централизованная библиотечная система»; Публичный центр правовой информации. – Орлов, 2018. – 11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ак правильно защищать свои права? / МКУК «Орловская централизованная библиотечная система»; Публичный центр правовой информации. – Орлов, 2018. – 32 с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сентября. Всемирный день сердца / МКУК «Орловская централизованная библиотечная система». – Орлов, 2018. – 1 л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за здоровый образ жизни  / МКУК «Орловская централизованная библиотечная система». – Орлов, 2018. – 1 л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8255</wp:posOffset>
            </wp:positionV>
            <wp:extent cx="3105150" cy="2190115"/>
            <wp:effectExtent l="0" t="0" r="0" b="0"/>
            <wp:wrapTight wrapText="bothSides">
              <wp:wrapPolygon edited="0">
                <wp:start x="-191" y="0"/>
                <wp:lineTo x="-191" y="21324"/>
                <wp:lineTo x="21600" y="21324"/>
                <wp:lineTo x="21600" y="0"/>
                <wp:lineTo x="-191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20390</wp:posOffset>
            </wp:positionH>
            <wp:positionV relativeFrom="paragraph">
              <wp:posOffset>8255</wp:posOffset>
            </wp:positionV>
            <wp:extent cx="2956560" cy="2085340"/>
            <wp:effectExtent l="0" t="0" r="0" b="0"/>
            <wp:wrapTight wrapText="bothSides">
              <wp:wrapPolygon edited="0">
                <wp:start x="-190" y="0"/>
                <wp:lineTo x="-190" y="21325"/>
                <wp:lineTo x="21600" y="21325"/>
                <wp:lineTo x="21600" y="0"/>
                <wp:lineTo x="-190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20390</wp:posOffset>
            </wp:positionH>
            <wp:positionV relativeFrom="paragraph">
              <wp:posOffset>2635250</wp:posOffset>
            </wp:positionV>
            <wp:extent cx="3037840" cy="2142490"/>
            <wp:effectExtent l="0" t="0" r="0" b="0"/>
            <wp:wrapTight wrapText="bothSides">
              <wp:wrapPolygon edited="0">
                <wp:start x="-189" y="0"/>
                <wp:lineTo x="-189" y="21322"/>
                <wp:lineTo x="21598" y="21322"/>
                <wp:lineTo x="21598" y="0"/>
                <wp:lineTo x="-189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sz w:val="24"/>
          <w:szCs w:val="24"/>
        </w:rPr>
        <w:t>«Консультант Плюс» - путь к решению правовых проблем / МКУК «Орловская централизованная библиотечная система». – Орлов, 2018. – 1 л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3124200" cy="2203450"/>
            <wp:effectExtent l="0" t="0" r="0" b="0"/>
            <wp:wrapTight wrapText="bothSides">
              <wp:wrapPolygon edited="0">
                <wp:start x="-191" y="0"/>
                <wp:lineTo x="-191" y="21322"/>
                <wp:lineTo x="21600" y="21322"/>
                <wp:lineTo x="21600" y="0"/>
                <wp:lineTo x="-191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сплатная юридическая помощь: где и как её получить? / МКУК «Орловская централизованная библиотечная система». – Орлов, 2018. – 1 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390</wp:posOffset>
            </wp:positionH>
            <wp:positionV relativeFrom="paragraph">
              <wp:posOffset>65405</wp:posOffset>
            </wp:positionV>
            <wp:extent cx="3048000" cy="2150110"/>
            <wp:effectExtent l="0" t="0" r="0" b="0"/>
            <wp:wrapTight wrapText="bothSides">
              <wp:wrapPolygon edited="0">
                <wp:start x="-189" y="0"/>
                <wp:lineTo x="-189" y="21323"/>
                <wp:lineTo x="21599" y="21323"/>
                <wp:lineTo x="21599" y="0"/>
                <wp:lineTo x="-189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20390</wp:posOffset>
            </wp:positionH>
            <wp:positionV relativeFrom="paragraph">
              <wp:posOffset>65405</wp:posOffset>
            </wp:positionV>
            <wp:extent cx="2956560" cy="2085340"/>
            <wp:effectExtent l="0" t="0" r="0" b="0"/>
            <wp:wrapTight wrapText="bothSides">
              <wp:wrapPolygon edited="0">
                <wp:start x="-190" y="0"/>
                <wp:lineTo x="-190" y="21325"/>
                <wp:lineTo x="21600" y="21325"/>
                <wp:lineTo x="21600" y="0"/>
                <wp:lineTo x="-190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Деятельность библиотек,  невозможна без систематических связей с общественностью. МКУК «Орловская централизованная библиотечная система» демонстрирует большую открытость, сотрудничая со многими общественными организациями, стараясь удовлетворить  потребности граждан, в том числе и граждан пожилого возраста в информации, знаниях и культуре. Круг партнеров достаточно широ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05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методический центр по культур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работе с ветеранами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Ц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Cs w:val="24"/>
              </w:rPr>
              <w:t>Учреждения культуры: городской центр культуры и досуга, сельские дома культуры, краеведческий 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Cs w:val="24"/>
              </w:rPr>
              <w:t>Средства массовой информации: газета «Орловская газета», интернет- сайты, газета «Консультант-Киров», «Гар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ки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Cs w:val="24"/>
              </w:rPr>
              <w:t>Учреждения образования: районное управление образования, дошкольные учреждения, средние школ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ки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Cs w:val="24"/>
              </w:rPr>
              <w:t>Общественные организации: женсовет, совет ветеранов, совет инвалидов, КОГАУ СО  КЦ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отчётов перед населением на сельских Думах, сходах, особо подчеркивая участие конкретных людей в том или ином содействии библиот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Опора на местных жителей, привлечение их внимания к проблемам библиотеки (Они могут поддержать библиотеку, которая удовлетворяет их запросы и отражает их интере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ЦБ, посел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Сотрудничество с местными отделениями партий и движений «Единая Россия», КПРФ, ЛДПР 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Cs w:val="24"/>
              </w:rPr>
            </w:pPr>
            <w:r>
              <w:rPr>
                <w:szCs w:val="24"/>
              </w:rPr>
              <w:t>Рождественско-Богородицкая церк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Ц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ерство осуществляется в разных формах: соглашения, договоры, программы, планы совместной деятельности. Специалисты библиотек  регулярно привлекаются в состав различных комитетов, коллегий, оргкомитетов, комиссий, жюри, рабочих групп. Социальный диалог, многосторонние контакты, цель которых - создание оптимальных условий для реализации главной миссии - обеспечение прав граждан пожилого возраста на свободный доступ к информации, знаниям, культуре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>Зав.информационно-методическим отделом С. Л. Гребен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mailto:lady.bibl@yandex.ru" TargetMode="External"/><Relationship Id="rId25" Type="http://schemas.openxmlformats.org/officeDocument/2006/relationships/hyperlink" Target="http://www.orlovlib.ru/" TargetMode="External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Пользователь Windows</dc:creator>
  <dc:description/>
  <cp:keywords/>
  <dc:language>en-US</dc:language>
  <cp:lastModifiedBy>Крылатых Анна Михайловна</cp:lastModifiedBy>
  <dcterms:modified xsi:type="dcterms:W3CDTF">2019-03-18T08:26:00Z</dcterms:modified>
  <cp:revision>4</cp:revision>
  <dc:subject/>
  <dc:title/>
</cp:coreProperties>
</file>