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и роль библиотек в реализации региональных программ и мероприятий, направленных на улучшение качества жизни  и их активное вовлечение в жизнь общества граждан старшего поко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КУК «Нолинская ЦБС»</w:t>
      </w:r>
    </w:p>
    <w:p>
      <w:pPr>
        <w:pStyle w:val="Normal"/>
        <w:jc w:val="both"/>
        <w:rPr>
          <w:rFonts w:ascii="Times New Roman" w:hAnsi="Times New Roman" w:cs="Times New Roman"/>
          <w:sz w:val="28"/>
          <w:szCs w:val="28"/>
        </w:rPr>
      </w:pPr>
      <w:r>
        <w:rPr>
          <w:rFonts w:cs="Times New Roman" w:ascii="Times New Roman" w:hAnsi="Times New Roman"/>
          <w:sz w:val="28"/>
          <w:szCs w:val="28"/>
        </w:rPr>
        <w:t>2. Люди старшего поколения, пенсионеры являются самыми активными читателями библиотек района и посетителями массов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иблиотеках района в 2018 году действовало 12 клубов по интересам для граждан старшего поколения: «Общение» (Ботылинская СБФ), «Общение» (Ереминская СБФ), «Мудрость», «Душевные встречи» (Кырчанская СБФ), «Очаг» (Лудянская СБФ), «Добрые друзья» (Лудянская СБФ), «Азалия» (Симахинская СБФ), «Хозяюшка» (Хмелевская СБФ), «Ветеран» (Шварихинская СБФ), «Встреча» (Аркульская ГБФ), «Встреча» (Татауровская СБФ), «Собеседник» (Нолинская ЦРБ), в которых занималось 189 человек. Кроме того, люди этого возраста активно принимают участие в работе клубов для читателей всех возра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линском районе в 2018 году 2 библиотеки работали по программам, направленным на граждан старшего поколения: «Золотой возраст» - программа досуга пожилых людей (Татауровская СБФ),  «К чтению – через досуг и общение» - программа организации полезного досуга людей пожилого возраста (Шварихинская СБ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блиотеки района ежегодно самостоятельно или совместно с Домами культуры проводят мероприятия ко Дню пожилых людей. Так в 2018 году Красноярская СБФ пригласила жителей поселка на тематический вечер ко Дню пожилых людей «Добрым словом друг друга согреем», праздничная программа «Вам мудрость подарила годы» прошла в Аркульской ГБФ, «Мы желаем счастья вам…» в Ботылинской СБФ, вечер-позитив «А вот и осень закружила» (Перевозская СБФ).</w:t>
      </w:r>
    </w:p>
    <w:p>
      <w:pPr>
        <w:pStyle w:val="Normal"/>
        <w:ind w:firstLine="708"/>
        <w:rPr>
          <w:rFonts w:ascii="Times New Roman" w:hAnsi="Times New Roman" w:cs="Times New Roman"/>
          <w:sz w:val="28"/>
          <w:szCs w:val="28"/>
        </w:rPr>
      </w:pPr>
      <w:r>
        <w:rPr>
          <w:rFonts w:cs="Times New Roman" w:ascii="Times New Roman" w:hAnsi="Times New Roman"/>
          <w:sz w:val="28"/>
          <w:szCs w:val="28"/>
        </w:rPr>
        <w:t>Девять библиотек Нолинского района осуществляют книгоношество. В 2018 году библиотекари выходили к 22 чита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блиотеки Нолинского района в 2018 году активно привлекали людей старшего возраста к волонтерской деятельности. В Нолинской ЦРБ, Шварихинской СБФ, Аркульской ГБФ, Ереминской СБФ и в других библиотеках района «серебряные волонтеры» помогали в проведении праздников, массовых мероприятий, работе клубов по интересам. Участники клуба «Гармония» (Нолинская ЦРБ) участвовали в озеленении города Нолинска – выращивали рассаду цветов и разбивали цветочные клумбы в общественных местах города.</w:t>
      </w:r>
    </w:p>
    <w:p>
      <w:pPr>
        <w:pStyle w:val="Normal"/>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Информационные и культурные потребности людей старшего поколения достаточно высокие. Они стремятся быть в курсе новинок в литературе и искусстве. Принимают активное участие в образовательных и развлекательных мероприятиях, проводимых в библиотеке.</w:t>
      </w:r>
    </w:p>
    <w:p>
      <w:pPr>
        <w:pStyle w:val="Normal"/>
        <w:jc w:val="both"/>
        <w:rPr>
          <w:rFonts w:ascii="Times New Roman" w:hAnsi="Times New Roman" w:cs="Times New Roman"/>
          <w:sz w:val="28"/>
          <w:szCs w:val="28"/>
        </w:rPr>
      </w:pPr>
      <w:r>
        <w:rPr>
          <w:rFonts w:cs="Times New Roman" w:ascii="Times New Roman" w:hAnsi="Times New Roman"/>
          <w:sz w:val="28"/>
          <w:szCs w:val="28"/>
        </w:rPr>
        <w:t>4. В 2019 году в Нолинском районе администрация Нолинского района, Совет ветеранов войны и труда, Союз пенсионеров России реализуют проект «Школа старшего поколения», в котором задействованы бюджетные учреждения района. Центральная районная библиотека принимает активное участие в данном проекте. Один раз в неделю в определенное время центральная библиотека приглашает людей старшего поколения (55+) на занятия, посвященные литературе и краеведению. За февраль 2019 года прошло 4 занятия в «Школе старшего поко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жилых людей проводятся обзоры литературы, большое внимание уделяется новинкам литературы, прозе советского времени и православной литературе. На заседаниях клубов используются различные формы работы: литературно-музыкальный час, литературный обзор, презентация книги, капустник, викторина, беседа.</w:t>
      </w:r>
    </w:p>
    <w:p>
      <w:pPr>
        <w:pStyle w:val="Normal"/>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 xml:space="preserve">Для пользователей в центральной районной библиотеке имеется одно посадочное место для работы на компьютере с доступом в Интернет. Для удобства пользователей библиотекарь может дать консультацию, помочь в поиске информации или выполнить запрос сам. </w:t>
      </w:r>
      <w:r>
        <w:rPr>
          <w:rFonts w:cs="Times New Roman" w:ascii="Times New Roman" w:hAnsi="Times New Roman"/>
          <w:sz w:val="28"/>
          <w:szCs w:val="28"/>
        </w:rPr>
        <w:t>В библиотеках района также имеются посадочные места для работы на компьютере, подведен Интернет.</w:t>
      </w:r>
    </w:p>
    <w:p>
      <w:pPr>
        <w:pStyle w:val="Normal"/>
        <w:jc w:val="both"/>
        <w:rPr/>
      </w:pPr>
      <w:r>
        <w:rPr>
          <w:rFonts w:cs="Times New Roman" w:ascii="Times New Roman" w:hAnsi="Times New Roman"/>
          <w:sz w:val="28"/>
          <w:szCs w:val="28"/>
        </w:rPr>
        <w:t>8. В последние годы вопросами повышения уровня компьютерной грамотности</w:t>
      </w:r>
      <w:r>
        <w:rPr>
          <w:rFonts w:eastAsia="Times New Roman" w:cs="Times New Roman" w:ascii="Times New Roman" w:hAnsi="Times New Roman"/>
          <w:sz w:val="28"/>
          <w:szCs w:val="28"/>
        </w:rPr>
        <w:t xml:space="preserve"> граждан старшего поколения занимается МФЦ, поэтому необходимости в такой работе в библиотеке нет, так же недостаточно оснащенности библиотек необходимым оборудованием для обучения групп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9. Работники центральной районной библиотеки проводят работу по повышению правовой грамотности населения и формированию правовой культуры граждан старшего поколения - оформляются тематические выставки, в течение года проходят встречи с представителями пенсионного фонда, налоговой службы, адвокатом и сотрудниками правоохранительных органов. Пользователей знакомят с работой системы «КонсультантПлюс», дарят буклеты и памят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иблиотеки района активно сотрудничают с администрациями поселений, администрацией района, общественными организациями, государственными учреждениями, учреждениями культуры при проведении мероприятий для граждан старшего возраста. Примером этого может служить реализация проекта «Школа старшего поколения», проведение Дня пожилых людей, Дня инвали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КУК «Нолинская ЦБС»</w:t>
        <w:tab/>
        <w:tab/>
        <w:tab/>
        <w:tab/>
        <w:t>Е.В. Монькин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68) 2-16-51</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2:00Z</dcterms:created>
  <dc:creator>2</dc:creator>
  <dc:description/>
  <cp:keywords/>
  <dc:language>en-US</dc:language>
  <cp:lastModifiedBy>3</cp:lastModifiedBy>
  <dcterms:modified xsi:type="dcterms:W3CDTF">2019-02-28T05:55:00Z</dcterms:modified>
  <cp:revision>3</cp:revision>
  <dc:subject/>
  <dc:title/>
</cp:coreProperties>
</file>