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 и роль библиотек МБУК «Городские библиотеки» г. Котельнича  в реализации региональных программ и мероприятий, направленных на улучшение качества жизни граждан старшего поколения и их активное вовлечение  в жизнь обществ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Ежегодно число пожилых людей на планете увеличивается. По прогнозам демографов к 2020 г. число пожилых и старых людей может возрасти до 1 миллиарда человек. Как социально-культурный институт, библиотека  будет играть важную роль в распространении социальных и правовых знаний, тем самым, помогая пожилым людям решить их актуальные жизненные проблем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пыт работы городских библиотек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Привлечение к чтению и обслуживание книгой в библиотеке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Организация культурного досуга людей пожилого возраста, вовлечение их в сферу творческой и социальной активности, укрепление контактов между людьми старшего возраста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Региональное отделение Общероссийской общественной организации «Союз пенсионеров России» по Кировской области совместно с Кировским государственным медицинским университетом при поддержке Губернатора Кировской области и отделения Пенсионного фонда России по Кировской области реализует проект </w:t>
      </w:r>
      <w:r>
        <w:rPr>
          <w:rFonts w:cs="Verdana" w:ascii="Verdana" w:hAnsi="Verdana"/>
          <w:b/>
        </w:rPr>
        <w:t xml:space="preserve">«Университет третьего возраста». </w:t>
      </w:r>
      <w:r>
        <w:rPr>
          <w:rFonts w:cs="Verdana" w:ascii="Verdana" w:hAnsi="Verdana"/>
        </w:rPr>
        <w:t>В рамках данного проекта в 2017 на базе библиотеки им. Л. Н. Рахманова в г. Котельниче успешно состоялись занятия  курса «Основы психологии», в</w:t>
      </w:r>
      <w:r>
        <w:rPr>
          <w:rFonts w:cs="Verdana" w:ascii="Verdana" w:hAnsi="Verdana"/>
          <w:bCs/>
        </w:rPr>
        <w:t xml:space="preserve"> 2018 году прошли занятия по курсу «Основы краеведения».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83845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64135</wp:posOffset>
            </wp:positionV>
            <wp:extent cx="3092450" cy="287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70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библиотеке для данной категории граждан работают </w:t>
      </w:r>
      <w:r>
        <w:rPr>
          <w:rFonts w:cs="Verdana" w:ascii="Verdana" w:hAnsi="Verdana"/>
          <w:b/>
        </w:rPr>
        <w:t xml:space="preserve">2 любительских объединения «Садоводы – огородники» и «Встреча», </w:t>
      </w:r>
      <w:r>
        <w:rPr>
          <w:rFonts w:cs="Verdana" w:ascii="Verdana" w:hAnsi="Verdana"/>
        </w:rPr>
        <w:t>которые люди пожилого возраста с удовольствием посещаю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857500" cy="2125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31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ршее поколение активные участники культурно-просветительских мероприятий: встреч с кировскими писателями, интересными людьми, акций «Библионочь» и т.д. Для посетителей дневного отделения Центра социального обслуживания ведется массовая работа в цикле «Старшее поколение»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38750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жилые люди, владеющие навыками работы на компьютере,  об услугах и ресурсах библиотеки могут узнать на библиотечном сайте, страничках  социальных сетей «Одноклассники» и «ВКонтакте». Для поиска необходимой литературы в библиотеке имеется доступ к порталу НЭ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блем  доступа пожилых людей к электронным ресурсам и сервисам н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</w:rPr>
        <w:t xml:space="preserve">8 апреля 2016 года  в рамках проекта «Волонтеры информационного общества», реализуемой государственной программой Кировской области «Информационное общество» на 2013-2020 годы, в городе Котельниче   прошел </w:t>
      </w:r>
      <w:r>
        <w:rPr>
          <w:rFonts w:cs="Verdana" w:ascii="Verdana" w:hAnsi="Verdana"/>
          <w:b/>
          <w:bCs/>
        </w:rPr>
        <w:t xml:space="preserve">городской чемпионат по компьютерному многоборью </w:t>
      </w:r>
      <w:r>
        <w:rPr>
          <w:rFonts w:cs="Verdana" w:ascii="Verdana" w:hAnsi="Verdana"/>
          <w:bCs/>
        </w:rPr>
        <w:t xml:space="preserve">среди лиц среднего и старшего возраста.  Организаторы  чемпионата библиотека им. Л. Н. Рахманова и МФЦ «Мои документы». Участники чемпионата Ложеницына Т.П., Шишова Г.В., Гусева Н.Г., Безденежных А.С., Оленева В.Н. продемонстрировали домашнее задание: презентацию о себе, своих увлечениях, выполняли работу в 4 турах. Все  показали хорошие навыки и знания  при работе с офисными приложениями, поисковыми системами, Единым порталом государственных услуг и площадкой Сбербанка. Участники получили Сертификаты и  призы от МФЦ "Мои документы".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457200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Cs/>
        </w:rPr>
        <w:t xml:space="preserve">В 2018 году по повышению правовой грамотности граждан старшего поколения  в ИПЦ </w:t>
      </w:r>
      <w:r>
        <w:rPr>
          <w:rFonts w:cs="Verdana" w:ascii="Verdana" w:hAnsi="Verdana"/>
        </w:rPr>
        <w:t xml:space="preserve">был оформлен информационный стенд «Финансовая грамотность с КонсультантПлюс», информационная выставка «Начни с себя» по уплате имущественных налогов гражданами, подготовлены печатные издания по финансовой грамотности. </w:t>
      </w:r>
      <w:r>
        <w:rPr>
          <w:rFonts w:cs="Arial" w:ascii="Verdana" w:hAnsi="Verdana"/>
        </w:rPr>
        <w:t>Случаи мошенничества в настоящее время получают все большее распространение среди пожилых людей.  Необходимая информация была представлена в библиотеке на выставке «Осторожно, мошенничество!»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333333"/>
          <w:shd w:fill="FFFFFF" w:val="clear"/>
        </w:rPr>
        <w:drawing>
          <wp:inline distT="0" distB="0" distL="0" distR="0">
            <wp:extent cx="5830570" cy="239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 4 июля и в течение нескольких месяцев информационная выставка «КонсультантПлюс: пути решения пенсионных вопросов»</w:t>
      </w:r>
      <w:r>
        <w:rPr>
          <w:rFonts w:cs="Verdana" w:ascii="Verdana" w:hAnsi="Verdana"/>
          <w:color w:val="FF6600"/>
        </w:rPr>
        <w:t xml:space="preserve">  </w:t>
      </w:r>
      <w:r>
        <w:rPr>
          <w:rFonts w:cs="Verdana" w:ascii="Verdana" w:hAnsi="Verdana"/>
        </w:rPr>
        <w:t>разъясняла гражданам суть пенсионной реформы, а также давала сведения горожанам о размере страховой пенсии по старости и что на нее влияет, кто имеет право на накопительную пенсию, как рассчитываются пенсионные баллы и многое друго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Была создана накопительная информ-папка «Азбука права с КонсультантПлюс: советы горожанам»,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в ней представлены  полезные для населения материалы из электронного журнала «Азбука права»: как принять наследство, как делится имущество при наследовании по закону, продажа квартиры: налоговые обязательства наследника и т.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Граждане старшего поколения обращались в ИПЦ </w:t>
      </w:r>
      <w:r>
        <w:rPr>
          <w:rFonts w:cs="Verdana" w:ascii="Verdana" w:hAnsi="Verdana"/>
          <w:b/>
        </w:rPr>
        <w:t xml:space="preserve">за предоставлением электронных услуг: </w:t>
      </w:r>
      <w:r>
        <w:rPr>
          <w:rFonts w:cs="Verdana" w:ascii="Verdana" w:hAnsi="Verdana"/>
        </w:rPr>
        <w:t>электронная регистратура, поиск информации, запись информации на электронный носитель, за копировально-множительными услуг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В библиотеке работает </w:t>
      </w:r>
      <w:r>
        <w:rPr>
          <w:rFonts w:cs="Verdana" w:ascii="Verdana" w:hAnsi="Verdana"/>
          <w:b/>
        </w:rPr>
        <w:t>бесплатный консультационный пункт</w:t>
      </w:r>
      <w:r>
        <w:rPr>
          <w:rFonts w:cs="Verdana" w:ascii="Verdana" w:hAnsi="Verdana"/>
        </w:rPr>
        <w:t xml:space="preserve"> Всероссийской общественной организации «Ассоциация юристов России», прием населения каждую среду ведет адвокат Ветошкин Владимир Николаеви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В процессе организации работы с пожилыми людьми библиотека  сотрудничают с  органами власти, комплексным центром социального обслуживания населения,  Пенсионным фондом, Председателем Котельничского районного Совета ветеранов Кировской области Верой Васильевной Рычковой. В библиотеке проходят заседания Президиума Совета ветеранов. </w:t>
      </w:r>
      <w:r>
        <w:rPr>
          <w:rFonts w:cs="Verdana" w:ascii="Verdana" w:hAnsi="Verdana"/>
          <w:shd w:fill="FFFFFF" w:val="clear"/>
        </w:rPr>
        <w:t>Рычкова В.В. на Президиуме Совета ветеранов подарила библиотеке имени Л.Н.Рахманова книгу «Золотые россыпи России. Ветераны Кировской области». Книга издана в 2018 году к 30-летию Кировской областной организации ветеранов войны, труда, Вооруженных Сил и правоохранительных органов. Также Вера Васильевна вручила коллективу библиотеки Благодарность за активное сотрудничество с Советом ветеранов.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hd w:fill="FFFFFF" w:val="clear"/>
        </w:rPr>
        <w:t>Директор МБУК «Городские библиотеки»   Л.В.Князева (</w:t>
      </w:r>
      <w:r>
        <w:rPr/>
        <w:t>83342) 4-04-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Информацию подготовила  зав.сектором ИПЦ Тюлькина Л.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50:00Z</dcterms:created>
  <dc:creator>№1</dc:creator>
  <dc:description/>
  <dc:language>en-US</dc:language>
  <cp:lastModifiedBy>Научно-методический отдел</cp:lastModifiedBy>
  <dcterms:modified xsi:type="dcterms:W3CDTF">2019-02-19T12:51:00Z</dcterms:modified>
  <cp:revision>3</cp:revision>
  <dc:subject/>
  <dc:title/>
</cp:coreProperties>
</file>