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93" w:hanging="454"/>
        <w:jc w:val="center"/>
        <w:rPr/>
      </w:pPr>
      <w:r>
        <w:rPr>
          <w:rFonts w:cs="Times New Roman" w:ascii="Times New Roman" w:hAnsi="Times New Roman"/>
          <w:b/>
        </w:rPr>
        <w:t>Место и роль библиотек в реализации региональных программ и мероприятий, направленных на улучшение качества жизни граждан старшего поколения</w:t>
      </w:r>
    </w:p>
    <w:p>
      <w:pPr>
        <w:pStyle w:val="Default"/>
        <w:ind w:left="793" w:hanging="454"/>
        <w:jc w:val="center"/>
        <w:rPr/>
      </w:pPr>
      <w:r>
        <w:rPr>
          <w:rFonts w:cs="Times New Roman" w:ascii="Times New Roman" w:hAnsi="Times New Roman"/>
          <w:b/>
        </w:rPr>
        <w:t>и их активное вовлечение в жизнь общества</w:t>
      </w:r>
    </w:p>
    <w:p>
      <w:pPr>
        <w:pStyle w:val="Default"/>
        <w:ind w:left="793" w:hanging="45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 примере МБУ «Библиотека для детей и юношества</w:t>
      </w:r>
    </w:p>
    <w:p>
      <w:pPr>
        <w:pStyle w:val="Default"/>
        <w:ind w:left="793" w:hanging="454"/>
        <w:jc w:val="center"/>
        <w:rPr/>
      </w:pPr>
      <w:r>
        <w:rPr>
          <w:rFonts w:cs="Times New Roman" w:ascii="Times New Roman" w:hAnsi="Times New Roman"/>
          <w:b/>
          <w:i/>
        </w:rPr>
        <w:t>имени Альберта Лиханова»)</w:t>
      </w:r>
    </w:p>
    <w:p>
      <w:pPr>
        <w:pStyle w:val="Default"/>
        <w:ind w:left="793" w:hanging="45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Библиотека им. А. Лиханова является библиотекой для детей и юношества, приоритетное направление ее деятельности – обслуживание подрастающего поколения города Кирова и организация его досуга. Однако, несмотря на это, библиотека обслуживает все категории граждан, включая людей старшего поколения. Граждане старшего поколения могут получить в библиотеке следующие услуги:</w:t>
      </w:r>
    </w:p>
    <w:p>
      <w:pPr>
        <w:pStyle w:val="Default"/>
        <w:ind w:left="33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ача на дом художественной и отраслевой литературы в отделе абонемента;</w:t>
      </w:r>
    </w:p>
    <w:p>
      <w:pPr>
        <w:pStyle w:val="Default"/>
        <w:ind w:left="33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ение литературы в других отделах обслуживания: периодические (в том числе местные) издания, литература психолого-педагогической направленности, книги по искусству и краеведению;</w:t>
      </w:r>
    </w:p>
    <w:p>
      <w:pPr>
        <w:pStyle w:val="Default"/>
        <w:ind w:left="339" w:firstLine="360"/>
        <w:jc w:val="both"/>
        <w:rPr/>
      </w:pPr>
      <w:r>
        <w:rPr>
          <w:rFonts w:cs="Times New Roman" w:ascii="Times New Roman" w:hAnsi="Times New Roman"/>
        </w:rPr>
        <w:t>в) консультационные услуги, в том числе правового характера и по работе с компьютером и сетью Интернет;</w:t>
      </w:r>
    </w:p>
    <w:p>
      <w:pPr>
        <w:pStyle w:val="Default"/>
        <w:ind w:left="339" w:firstLine="360"/>
        <w:jc w:val="both"/>
        <w:rPr/>
      </w:pPr>
      <w:r>
        <w:rPr>
          <w:rFonts w:cs="Times New Roman" w:ascii="Times New Roman" w:hAnsi="Times New Roman"/>
        </w:rPr>
        <w:t>г) набор и распечатка текстов, сканирование документов и прочие платные услуги в соответствии с прейскурантом;</w:t>
      </w:r>
    </w:p>
    <w:p>
      <w:pPr>
        <w:pStyle w:val="Default"/>
        <w:ind w:left="339" w:firstLine="360"/>
        <w:jc w:val="both"/>
        <w:rPr/>
      </w:pPr>
      <w:r>
        <w:rPr>
          <w:rFonts w:cs="Times New Roman" w:ascii="Times New Roman" w:hAnsi="Times New Roman"/>
        </w:rPr>
        <w:t>д) посещение клубов и любительских объединений, действующих при библиотеке;</w:t>
      </w:r>
    </w:p>
    <w:p>
      <w:pPr>
        <w:pStyle w:val="Default"/>
        <w:ind w:left="339" w:firstLine="360"/>
        <w:jc w:val="both"/>
        <w:rPr/>
      </w:pPr>
      <w:r>
        <w:rPr>
          <w:rFonts w:cs="Times New Roman" w:ascii="Times New Roman" w:hAnsi="Times New Roman"/>
        </w:rPr>
        <w:t>е) посещение массовых мероприятий и общебиблиотечных акций;</w:t>
      </w:r>
    </w:p>
    <w:p>
      <w:pPr>
        <w:pStyle w:val="Default"/>
        <w:ind w:left="33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сещение масштабных выставок, организуемых в библиотеке;</w:t>
      </w:r>
    </w:p>
    <w:p>
      <w:pPr>
        <w:pStyle w:val="Default"/>
        <w:ind w:left="33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частие в городских конкурсах, объявляемых библиотекой (если есть номинация по взрослой возрастной категории);</w:t>
      </w:r>
    </w:p>
    <w:p>
      <w:pPr>
        <w:pStyle w:val="Default"/>
        <w:ind w:left="33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бота стеллажа-книгообменник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Библиотека имени Альберта Лиханова, несмотря на свою специфику, уделяет достаточное внимание работе с людьми старшего поколения. Основная нагрузка в этом вопросе ложится на психолого-педагогический отдел библиотеки, который организует массовую и клубную работу с пожилыми. Пенсионеры не только с удовольствием посещают массовые мероприятия, библиотечные акции и занятия клубных объединений, но и сами становятся главными героями и ведущими различных встреч в библиотеке. Возможность посещать культурное учреждение бесплатно также является для них важным условием. В течение более чем 15 лет существования библиотеки применялись различные формы работы, остановимся только на примере 2017-2018 год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В рамках проекта «Вместе» библиотека с 2016 года активно сотрудничает с Кировским областным отделением Всероссийской общественной организации ветеранов «Боевое братство». Реализация проекта стала возможной, благодаря активному участию в нем  заместителя председателя Первомайского районного совета ветеранов г. Кирова В.Э. Помаскина. Цель данного проекта – патриотическое воспитание детей и молодежи города Кирова. На встречи со школьниками приходят ветераны Великой Отечественной войны, дети войны, труженики тыла. Люди старшего поколения с удовольствием делятся своими воспоминаниями, рассказывают о жизненном и творческом пу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оме того, в рамках проекта проходят уже ставшие традиционными творческие встречи с ветеранами, главными героями которых тоже являются пожилые граждане. Так, 25 октября 2018 года в библиотеке состоялся творческий вечер члена Союза журналистов России, автора десятка книг поэзии и прозы В.И. Помещикова под названием «Вспоминая молодые годы». Гостями вечера стали ветераны первичной организации завода «Красный инструментальщик» (г. Ки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еребряные волонтеры являются верными друзьями библиотеки и активными участниками различных мероприятий и библиотечных акций. Это люди, которым есть что рассказать юному поколению. Один из таких волонтеров – В.А. Колодкин, поэт (г. Слободской Кировской области), член Международного союза писателей «Новый современник», член Международного творческого объединения детских авторов. В 2017 году он был участником социального проекта «Тридцать лет на службе детям», посвящённого 30-летию Российского детского фонда, проводил творческие встречи с учащимися (п. Перекоп Кирово-Чепецкого района Кировской области) и воспитанниками детского сада № 43 г. Кирова. С данными учреждениями библиотека сотрудничает в течение многи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преддверии Дня защитника Отечества библиотекой были организованы встречи с ветеран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а) для учащихся 7-8 классов Кирово-Чепецкой санаторной школы-интерната – с подполковником запаса авиации В.И. Новоселовым (тема занятия – «Герои Отечества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б) для учащихся 1 класса школы № 20 г. Кирова и 2 класса школы № 24 г. Кирова - с председателем Кировской городской общественной организации «Жители блокадного Ленинграда» Т.И. Кармазиной (тема занятия – «Дети войны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ля подростков, находящихся в Центре временного содержания для несовершеннолетних правонарушителей УМВД России по Кировской области, - с председателем Кировской городской общественной организации «Жители блокадного Ленинграда» Т.И. Кармазиной (тема занятия – «Героизм и стойкость советского народа в годы Великой Отечественной войны»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августа 2018 года началось сотрудничество библиотеки с санаторием «Авитек» (г. Киров) в плане организации полезного и продуктивного досуга для отдыхающих с ограниченными возможностями здоровья, среди которых основная часть - пенсионеры. Сотрудниками библиотеки проводятся различные мастер-классы по изготовлению натурального мыла, свечей из воска, букетов из конфет и др. Все изделия, выполняемые во время мастер-класса, состоят из натуральных ингредиентов, полезных для здоровья и приятных для дальнейшего использования, а такие творческие занятия позволяют познакомиться друг с другом поближе и получить новую полезную информацию, поднимают настроение. В будущем планируется использовать в работе с отдыхающими такие формы, как беседы с видеопоказом по здоровьесбережению, занятия с элементами библиотерапии, тренинги по позитивной психологии, обзоры специализированной литературы из фонда психолого-педагогического отдела библиот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ывает библиотека и о своих ветеранах. Ежегодно для них проводится встреча, посвященная Дню пожилого человека. В этот день бывшие сотрудники всегда приходят в библиотеку, общаются, вспоминают годы работы в учреждении, получают слова благодарности от своих коллег. Также ветераны обязательно приглашаются на юбилейные и торжественные мероприятия. Двери библиотеки всегда открыты для ветеранов, и те с удовольствием приходят сюда не только в праздник, но и в будни, чтобы поучаствовать в мероприятиях и ак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с 2012 года библиотека присоединяется к Всероссийской социально-культурной акции «Библионочь». Участниками мероприятий, проходящих в рамках акции в стенах библиотеки, становятся все желающие. Люди старшего поколения посещают  библиотеку вместе с внуками или в компании друзей. Это позволяет им провести дополнительное время с семьей, пообщаться с единомышленниками, интересно организовать свой культурный дос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потребности граждан старшего поколения в услугах библиотеки заключаются в основном в предоставлении информации различного характера. Получение правовой информации возможно с помощью справочно-правовой системы «КонсультантПлюс», имеющейся в библиотеке в свободном доступе для всех пользователей. Иная информация предоставляется с использованием библиотечно-информационных ресурсов. Граждане пожилого возраста имеют право пользоваться всеми информационными услугами библиотеки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и культурные потребности граждан удовлетворяются посредством посещения ими библиотечных мероприятий и выдачи литературы во временное пользование в отделе абонемента и иных отделах обслуж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возрастной градации люди старшего поколения изначально в большей степени пользуются информационными услугами библиотеки, берут почитать книги на дом, а впоследствии для них более важным становится живое общение, в связи с чем пользуются спросом массовые мероприятия (беседы, встречи, концерты и т.п.) и работа любительских объ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ым методом привлечения пожилых людей в библиотеку является организация встреч и познавательных занятий в рамках работы клубов и любительских объединений. Более 10 лет при библиотеке работают психологический клуб «Растем вместе», клуб любителей романса «Очарование», кружок «Бисероплет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клуба «Растем вместе»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ь в решении психологических проблем в семье, педагогическое и психологическое просвещение родителей, обмен опытом практикующих психологов города Кирова. Темы занятий назначаются по запросам членов клуба, также доклады могут готовиться участниками любительского объединения. Занятия проводятся в виде тренингов, дискуссий и бесед с видеопоказами, в том числе в открытой форме с привлечением гостей, подростков, молодежи, серебряных волонтеров и всех желающих.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-2018 годы было проведено 18 занятий, в которых приняло участие 185 человек. Кроме занятий клуба, были осуществлены два совместных выхода на культурно-массовые мероприятия города и одна поездка на отд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уб любителей романса «Очарование» объединяет любителей искусства и литературы, музыки и кино, театра и поэзии, живописи и архитектуры. На встречах члены клуба знакомятся с материалами из биографий выдающихся личностей русского, советского и зарубежного искусства, а также с их исполнительским мастерством. Проводятся творческие вечера с участием авторов и исполнителей музыкальных произведений. На заседания клуба приглашаются краеведы, писатели, поэты, журналисты, общественные деятели, представители средств массовой информации. Так, например, 25 января 2019 года в рамках заседания клуба состоялась творческая встреча с протоиереем Александром Балыбердиным и его новым романом «Сквозь bookовый лес». Встреча вызвала неподдельный интерес у всех собравш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нятия в кружке «Бисероплетение» позволяют освоить новый вид рукоделия, пообщаться с творческими людьми. На занятия, как правило, приходят люди разного возраста, что позволяет пенсионерам провести свободное время вместе с молодежью (а, возможно, и со своими детьми и внуками), поделиться своими умениями и навыками, самим научиться чему-то нов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сещая клубы и кружки при библиотеке, пожилые люди чувствуют себя нужными. У них появляется хорошее настроение, интерес к жизни. Интересные занятия и встречи дают возможность самореализации, помогают разнообразить досуг и наполнить жизнь старшего поколения смыслом. В свою очередь библиотека как культурное учреждение получает расширение целевой аудитории с помощью совершенствования форм библиотечной и культурно-массовой работ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ми услугами и ресурсами библиотеки граждане старшего поколения пользуются на общих основаниях. Для пользования предоставляются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информационно-библиографические ресурсы (каталоги, картотеки) в информационно-библиографическом отделе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справочные и энциклопедические издания в отделе искусств, электронной информации и периодик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информационные и тематические стенды и выставки в фойе библиотеки и отделах обслуживания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информация о работе библиотеки, анонсы мероприятий на официальном сайте библиотеки и в группах библиотеки и психолого-педагогического отдела в социальной сети «ВКонтакте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) справочно-правовая система «КонсультантПлюс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е) оборудованное посадочное место для индивидуальной работы за компьютером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ж) индивидуальные консультации сотрудников библиотеки по вопросам работы библиотеки, о составе библиотечного фонда и др.</w:t>
      </w:r>
    </w:p>
    <w:p>
      <w:pPr>
        <w:pStyle w:val="Normal"/>
        <w:spacing w:lineRule="auto" w:line="240" w:before="0" w:after="0"/>
        <w:ind w:left="33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библиотечного обслуживания пожилых людей есть некоторые особенности. 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обслуживание требует от библиотекарей внимательности, терпения, вежливости и такта, чтобы донести до пользователей старшего возраста справочно-библиографическую информацию в доступном и понятном виде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ми услугами при библиотеке пользуются те пожилые граждане, которые, несмотря на свой возраст, хотят повысить свой образовательный уровень, узнать что-то новое, быть на одной волне с молодежью. И здесь задача библиотекарей – предоставить именно те образовательные услуги, которые пользуются наибольшим спросом и актуальны в современном обществе. Людям с большим жизненным опытом важно предложить что-то по-настоящему интересное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ный досуг для пенсионеров очень важен. Это способ забыть про одиночество, с интересом провести свободное время, погрузиться в атмосферу культуры и искусства, пообщаться с интересными людьми. Библиотека как учреждение культуры всегда в той или иной мере являлась досуговым центром для всех возрастных категорий граждан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иблиотеке им. А. Лиханова к обслуживанию граждан пожилого возраста подходят с вниманием и деликатностью: оказывают консультационные услуги, помогают в выборе нужной книги, приглашают на массовые мероприятия и занятия клубов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цифровые технологии и электронные ресурсы прочно вошли в нашу жизнь. Людям старшего поколения непросто сориентироваться в новых технологиях. Не все из них имеют дома компьютерную технику и умеют ей пользоваться в совершенстве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 им. А. Лиханова предлагает воспользоваться специально оборудованным посадочным местом с компьютером для самостоятельной работы пользователя любого возраста. Компьютер находится в отделе искусств, электронной информации и периодики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сотрудники библиотеки всегда приходят на помощь в плане консультации или помощи в использовании электронных ресурсов и носителей. К услугам пользователей (люди старшего поколения за такими услугами обращаются чаще других):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информирование по вопросам российского и местного законодательства, вопросам местного самоуправления и т.д. с помощью справочно-правовой системы «КонсультантПлюс»;</w:t>
      </w:r>
    </w:p>
    <w:p>
      <w:pPr>
        <w:pStyle w:val="Normal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ыполнение работ на компьютере библиотекарем по заявке пользователя (поиск информации в справочно-поисковых системах и с использованием библиотечно-информационных ресурсов)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едактирование документа на компьютере (обработка текстовых документов, внесение изменений, форматирование и пр.)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запись информации на различные электронные носители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канирование документа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доставка информации пользователя с помощью электронных средств связи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компьютерная распечатка документов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предоставление для прослушивания в отделе библиотеки материалов на электронных носителях;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) консультативная помощь при прослушивании материалов на электронных носителях с использованием техн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3 году в библиотеке сотрудниками отдела искусств, электронной информации и периодики был успешно реализован проект «Волонтеры информационного общества». Цель проекта – обучение компьютерной грамотности всех желающих, в первую очередь людей старшего возраста, не умеющих пользоваться компьютером. Курс был ориентирован на получение основных навыков работы на компьютере. Участниками проекта стали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данный момент в связи с повышением общего образовательного (в том числе в сфере компьютерных технологий) уровня граждан старшего поколения подобные курсы при библиотеке не пользуются спросом. Кроме того, в городе достаточно других мест, где возможно обучение работе на компьютере: Центры местной активности, частные центры досуга для людей старшего возраста, университеты третьего возраста и т.п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библиотеки в данном направлении в настоящее время ориентирована на детей и подростков. </w:t>
      </w:r>
      <w:r>
        <w:rPr>
          <w:rFonts w:cs="Times New Roman" w:ascii="Times New Roman" w:hAnsi="Times New Roman"/>
          <w:sz w:val="24"/>
          <w:szCs w:val="24"/>
        </w:rPr>
        <w:t>На базе отдела искусств, электронной информации и периодики в течение 10 лет действует клуб «Тетрис» по обучению детей компьютерной грамотности. Занятия клуба проходят в рамках многолетнего сотрудничества библиотеки с Кировским социально-реабилитационным центром для несовершеннолетних «Вятушка». В течение 2018 года было проведено 9 занятий. На одном занятии, как правило, присутствуют от 4 до 5 человек, для работы предоставляется 3 рабочих компьютерных мес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вая культура населения, в том числе граждан старшего поколения в библиотеке формируется за счет размещения информации правового характера на информационных стендах и тематических выставках в стенах библиотеки. Также все желающие могут воспользоваться справочно-правовой системой «КонсультантПлюс» и получить необходимую консультацию сотрудников библиоте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ально Библиотека им. А. Лиханова находится в Первомайском районе города Кирова. Соответственно, основные контакты – с органами власти и общественными организациями именно Первомайского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2016 года реализуется проект «Вместе» в рамках сотрудничества библиотек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ем председателя Первомайского районного совета ветеранов г. Кирова В.Э. Помаскиным, координатором проектов Кировского областного отделения Всероссийской общественной организации ветеранов «Боевое братство». Для граждан старшего поколения проводятся различные тематические вст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, наприм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 января 2018 года состоялся творческий вечер игры на гуслях о. Евгения Чепарухина «Песнь воспеть – живые струны задеть». На встрече присутствовали члены Клуба ветеранов Первомайского района города Кирова, читатели и сотрудники библиотек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3 ноября 2018 года для членов ветеранской организации Первомайского района и других районов города Кирова была организована встреча-путешествие «Пешком по Вятке, не сходя со стула». Гости библиотеки совершили виртуальное путешествие по городу вместе с представителем Центра местной активности Н.В. Ших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 им. А. Лиханова является активным участником различных общегородских мероприятий и акций (День города, Дни романтики на Вятке и др.), организует собственные творческие площадки на площадях и в парках города Кирова. Организаторами таких мероприятий являются местные органы власти. Во время таких общественных мероприятий библиотека проводит игры, викторины, беседы с жителями и гостями города Кирова, в том числе с гражданами старш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 июле 2018 года сотрудники библиотеки приняли участие в акции «Активное поколение». Акция была организована Министерством социального развития Кировской области и Территориальным управлением администрации города Кирова по Первомайскому району в сквере имени Степана Халтурина. Участниками акции стали дети и подростки, а также представители старшего поколения. Для всех желающих сотрудниками психолого-педагогического отдела библиотеки было организовано литературно-творческое знакомство с книгой кировской сказочницы Т.А. Копаневой «Вятское далёко». Участникам акции также раздавались визитки и закладки с приглашением стать читателями библиотеки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библиотеки по взаимодействию с органами власти и различными организациями и учреждениями в деле организации досуга граждан старшего поколения в основном носит неплановый характер, но библиотека всегда открыта для любых видов сотрудничества и готова предложить разнообразные формы работы с пожилыми людьми  и на постоянной основе, несмотря на свой статус библиотеки для детей и юношеств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Библиотека им. А. Лиханова»</w:t>
        <w:tab/>
        <w:tab/>
        <w:tab/>
        <w:tab/>
        <w:tab/>
        <w:t>Г.В. Нагорничных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орничных Галина Васильев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8332) 32-19-32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психологического клуба «Растем вместе». 03.08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00935" cy="320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ворческая площадка библиотеки в рамках проведения акции «Активное поколение», организованной Министерством социального развития Кировской области и Территориальным управлением администрации города Кирова по Первомайскому району, в сквере им. С. Халтурина. Июль 2018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92525" cy="2362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еребряного волонтера Н.Н. Беляковой на открытом заседании психологического клуба «Растем вместе». 28.06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9180" cy="2317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е кружка «Бисероплетение». 23.06.201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1035" cy="1866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поэта из г. Слободского В.А. Колодкина перед учащимися Кирово-Чепецкой санаторной школы-интерната в рамках проекта «30 лет на службе детям», посвященного 30-летию Российского детского фонда. 23.05.201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885" cy="2484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«Герои Отечества» с подполковником запаса авиации В.И. Новоселовым для учащихся 7-8 классов Кирово-Чепецкой санаторной школы-интерната. 22.02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43935" cy="1992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треча с председателем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ировской городской общественной организации «Жители блокадного Ленинграда» Т.И. Кармазиной для учащихся 1 класса школы № 20 г. Кирова. 19.02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15260" cy="1670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лены клуба ветеранов Первомайского района г. Кирова на творческом вечере игры на гуслях о. Евгения Чепарухина «Песть воспеть – живые струны задеть». 12.01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02050" cy="2081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втограф-сессия с автором романа «Сквозь bo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вый лес» о. Александром Балыбердиным в рамках заседания клуба любителей романса «Очарование». 25.01.201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35375" cy="20453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теран библиотеки Н.П. Дмитриева в гостях в дни акции «Дарите книги с любовью!». 14.02.201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752600" cy="23361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ступление вокального ансамбля «Сударушка» на заседании клуба любителей романса «Очарование». 25.01.201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9715" cy="15741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ставка книг, посвященная 75-летию снятия блокады Ленинграда, в отделе абонемента библиотеки. Январь 2019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5450" cy="1666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ручение диплома победителю открытого краеведческого конкурса творческих работ «В старинных зданиях дух времени живет» во взрослой возрастной категории. 13.11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92960" cy="27882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ворческая площадка библиотеки в Александровском саду г. Кирова в рамках проведения Дней романтики на Вятке. 25.08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92500" cy="19640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астники Всероссийской социально-культурной акции «Библионочь – 2018» в библиотеке. 21.04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4450" cy="17221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ветеранской организации Первомайского района г. Кирова на встрече-путешествии «Пешком по Вятке, не сходя со стула». 30.11.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2515" cy="28117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4:00Z</dcterms:created>
  <dc:creator>Buh-1</dc:creator>
  <dc:description/>
  <cp:keywords/>
  <dc:language>en-US</dc:language>
  <cp:lastModifiedBy>Крылатых Анна Михайловна</cp:lastModifiedBy>
  <dcterms:modified xsi:type="dcterms:W3CDTF">2019-03-18T08:34:00Z</dcterms:modified>
  <cp:revision>3</cp:revision>
  <dc:subject/>
  <dc:title/>
</cp:coreProperties>
</file>