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ЯЦРБ» Яранского района</w:t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ранская центральная районная библиотека им. Г.Ф.Боровикова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Яранской библиотеки применяют различные формы работы по привлечению новых читателей и популяризации чтения. В связи с тем, что в яранских образовательных учреждениях возрастает </w:t>
      </w:r>
      <w:r>
        <w:rPr>
          <w:rFonts w:cs="Times New Roman" w:ascii="Times New Roman" w:hAnsi="Times New Roman"/>
          <w:sz w:val="24"/>
          <w:szCs w:val="24"/>
          <w:u w:val="single"/>
        </w:rPr>
        <w:t>интерес к исследовательск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мы  решили использовать в своей работе это направление более активно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инается с прочтения литературы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шей библиотеке хорошие фонды практически  по всем отраслям знаний и поэтому мы можем обеспечить своих читателей книгами по многим направлениям исследований. Многочисленные запросы по краеведению,  мы выполняем благодаря содержательному фонду на бумажных носителях и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й базе данных «Ярансковедение».  Краеведческий фонд регулярно пополняется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ыми изданиями, в том числе и выпущенными нашей библиотекой. 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ы читатели знали, чем и как они могут воспользоваться в нашем учреждении, у нас разработана экскурсия п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ым залам, отделам и фондам. Ч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бы оказать помощь начинающим исследователям в преодолении трудностей, которые  поначалу возник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аже у взрослых, несколько лет назад при участии опытных педагогов были составлены методические рекомендации пошагового выполнения исследовательской работы – электронный диск «Радужный домик». Эти  рекомендации сей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яются при проведении библиотечных занятий, на которые приходят школьники, их родители и педагоги.  В 2018 году проведено три методических занятия для взрослых и четыре для школьников. С помощью индивидуальных консультаций мы помогли выполнить четыре исследовательских работы.  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дети осваивают и методы исследовательской работы, например,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сты через реку Ярань» и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ется рассмотреть и проанализировать копии планов, рисунков, фотографий, проектов, а затем рассказать о том, что они узнали о яранских мостах из изобразительных источников.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стрече по теме «Храмы города Яранска» у</w:t>
      </w:r>
      <w:r>
        <w:rPr>
          <w:rFonts w:cs="Times New Roman" w:ascii="Times New Roman" w:hAnsi="Times New Roman"/>
          <w:sz w:val="24"/>
          <w:szCs w:val="24"/>
        </w:rPr>
        <w:t>частники получают карточки с изображением яранских храмов и  выполняют задания, которые проверяются на слайдах.  Чтобы помочь детям научиться работать с картами и планами, что д</w:t>
      </w:r>
      <w:r>
        <w:rPr>
          <w:rFonts w:cs="Times New Roman" w:ascii="Times New Roman" w:hAnsi="Times New Roman"/>
          <w:bCs/>
          <w:sz w:val="24"/>
          <w:szCs w:val="24"/>
        </w:rPr>
        <w:t>ля многих сложно, мы предлагаем, например, такие задания</w:t>
      </w:r>
      <w:r>
        <w:rPr>
          <w:rFonts w:cs="Times New Roman" w:ascii="Times New Roman" w:hAnsi="Times New Roman"/>
          <w:sz w:val="24"/>
          <w:szCs w:val="24"/>
        </w:rPr>
        <w:t xml:space="preserve">: расположить  карточки на плане города Яранска. Трудно, но все пытаются найти нужное место, а потом проверяют себя по плану на экране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оме начинающих исследователей, в центральной библиотеке, объединившись в клуб, занимаются опытные краеведы – в основном это люди, вышедшие на заслуженный отдых и увлеченные историей Яранского края. В 2018 году на заседаниях «Краеведческих вторников» о своих наработках рассказывал Сергей Евгеньевич Шелепов, издавший книгу к 150-летию государственной школы </w:t>
      </w:r>
      <w:r>
        <w:rPr>
          <w:rFonts w:cs="Times New Roman" w:ascii="Times New Roman" w:hAnsi="Times New Roman"/>
          <w:bCs/>
          <w:sz w:val="24"/>
          <w:szCs w:val="24"/>
        </w:rPr>
        <w:t>«Яранская Комиссаровская. Восемнадцатое октября». Татьяна Васильевна Рохлина познакомила со сказанием о Митке Яранце «Навеки вместе» – об участии нашего земляка в восстании Степана Разина.  Нина Михайловна Колчинана занятии «Глина – кладезь земли Яранской» рассказала о своей семейной династии  керамистов в нескольких поколениях и показала свои бело-голубые игрушки. В июне 2018 года по настоятельным приглашениям наших коллег-краеведов участники нашего клуба побывали в городе Советске по обмену опытом работы. Яраничи с признательностью вспоминают эту поездку, насыщенную встречами и экскурсиями.</w:t>
      </w:r>
    </w:p>
    <w:p>
      <w:pPr>
        <w:pStyle w:val="Normal"/>
        <w:spacing w:lineRule="auto" w:line="240" w:before="0" w:after="150"/>
        <w:ind w:right="-1"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значимых событий для библиотекарей и читателей стала, </w:t>
      </w:r>
      <w:r>
        <w:rPr>
          <w:rFonts w:cs="Times New Roman" w:ascii="Times New Roman" w:hAnsi="Times New Roman"/>
          <w:b/>
          <w:sz w:val="24"/>
          <w:szCs w:val="24"/>
        </w:rPr>
        <w:t>победа проекта ц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ентральной районной  библиотеки им. Г.Ф. Боровикова в номинации «Библиотека и школа» в областном конкурсе проектов «Продвижение книги и развитие читательской культуры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реди библиотечных работников образовательных организаций и муниципальных библиотек г. Кирова и Кировской области</w:t>
      </w:r>
      <w:r>
        <w:rPr>
          <w:rFonts w:cs="Times New Roman" w:ascii="Times New Roman" w:hAnsi="Times New Roman"/>
          <w:sz w:val="24"/>
          <w:szCs w:val="24"/>
        </w:rPr>
        <w:t>, организованном Институтом развития образования Киров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 Конкурс проводился совместно с ООО «АБРИС» и был приурочен к 80-летию института.    </w:t>
      </w:r>
    </w:p>
    <w:p>
      <w:pPr>
        <w:pStyle w:val="Normal"/>
        <w:spacing w:lineRule="auto" w:line="240" w:before="0" w:after="150"/>
        <w:ind w:right="-1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онкурс был представлен проект по продвижению книги и чтения среди юношества «Надо читать – времени нет!», реализованный отделом обслуживания  библиотеки совместно с учителями русского языка и литературы государственной школы.   </w:t>
      </w:r>
    </w:p>
    <w:p>
      <w:pPr>
        <w:pStyle w:val="Style15"/>
        <w:spacing w:before="0" w:after="125"/>
        <w:ind w:right="-1" w:firstLine="567"/>
        <w:jc w:val="both"/>
        <w:rPr/>
      </w:pPr>
      <w:r>
        <w:rPr>
          <w:color w:val="333333"/>
        </w:rPr>
        <w:t xml:space="preserve">В  ноябре в Яранске состоялся </w:t>
      </w:r>
      <w:r>
        <w:rPr>
          <w:b/>
          <w:color w:val="333333"/>
        </w:rPr>
        <w:t xml:space="preserve">фестиваль научно-технического творчества «От замысла к воплощению» памяти мастера-самоучки Л. Л. Шамшуренкова. </w:t>
      </w:r>
      <w:r>
        <w:rPr>
          <w:color w:val="333333"/>
        </w:rPr>
        <w:t> В лекционном зале центральной библиотеки вновь собрались люди ищущие, мыслящие нестандартно, умеющие отыскивать новые решения в том, что, кажется, давно всем понятно и знакомо.</w:t>
      </w:r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>Александр Васильевич Зонов, председатель правления ОО «Центр развития инноваций «Новатор»», приветствовал гостей фестиваля от имени участников Центра вместе с самым необычным участником – говорящим роботом Федей.  А. В. Зонов рассказал участникам о деятельности Центра, о проблемах, которые сопровождают работу организации на различных этапах.</w:t>
      </w:r>
    </w:p>
    <w:p>
      <w:pPr>
        <w:pStyle w:val="Style15"/>
        <w:spacing w:before="0" w:after="125"/>
        <w:ind w:right="-1" w:firstLine="567"/>
        <w:jc w:val="both"/>
        <w:rPr/>
      </w:pPr>
      <w:r>
        <w:rPr>
          <w:color w:val="333333"/>
        </w:rPr>
        <w:t>Открыть программу презентаций проектов по праву предоставили человеку достойному – отличнику изобретательства и рационализации СССР, лучшему рационализатору Минлеспрома СССР Г.Р.Черезову. Бывший мурашинский токарь – универсал, слесарь по ремонту станков, он многократно конструировал новые станки, придумывал приспособления – те, которые отвечали всем требованиям работы. На нашем фестивале были представлены наиболее значительные его новшества, такие, как деревообрабатывающий и токарный станки, мотоблок.</w:t>
      </w:r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>Гости фестиваля из Кирова также предстали в числе участников. Изобретатель со стажем О.Н. Голуб продемонстрировал улей собственной оригинальной конструкции. На свое изобретение он получил патент, его успешно внедряют пчеловоды из разных уголков страны и за рубежом. Начинающий кировский изобретатель - ученик 2-го класса МБОУ СОШ № 11 города Кирова Марк Малков - всех очаровал своим выступлением. Мальчик занимается в частном образовательном Центре информационных технологий в обучении «Познание» и   выполнил проектную работу на тему создания модели предприятия по производству молока - «Молочная ферма».</w:t>
      </w:r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Свои новые изобретения представил В. А.Коноплев из села Рождественское, в этот раз это были строгальный станок и самодельная кровать из дерева, выполненная с помощью им же самим и изготовленных станков. Мастер поделился своими планами на будущее. </w:t>
      </w:r>
    </w:p>
    <w:p>
      <w:pPr>
        <w:pStyle w:val="Style15"/>
        <w:spacing w:before="0" w:after="125"/>
        <w:ind w:right="-1" w:firstLine="567"/>
        <w:jc w:val="both"/>
        <w:rPr/>
      </w:pPr>
      <w:r>
        <w:rPr>
          <w:color w:val="333333"/>
        </w:rPr>
        <w:t>Ученицы второй средней школы Виктория Овчинникова и Виктория Шалагина сообщили о своем проекте «Кабинет как Арт-объект», выполненном под руководством учителя технологии В.И.Пряхиной. Целью стало создание эстетических условий занятий, что является важной составляющей  успеха учебного процесса в целом. В результате скучные и унылые стены кабинета расцветились яркими пятнами оригинальных работ школьных мастериц, а старенькие, видавшие виды стулья стали более удобными и мягкими.</w:t>
      </w:r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>Руководитель патентного сектора областной научной библиотеки имени А. И. Герцена Татьяна Васильевна Сорокина вновь представила тематическую выставку, содержательную и полезную для любителей технического изобретательства. Она рассказала об истории создания в России центров поддержки технологий, о вопросах формирования массивов патентных информационных ресурсов, то есть о том, что, безусловно, должно интересовать изобретателей.</w:t>
      </w:r>
    </w:p>
    <w:p>
      <w:pPr>
        <w:pStyle w:val="Style15"/>
        <w:spacing w:before="0" w:after="125"/>
        <w:ind w:right="-1" w:firstLine="567"/>
        <w:jc w:val="both"/>
        <w:rPr/>
      </w:pPr>
      <w:r>
        <w:rPr>
          <w:color w:val="333333"/>
        </w:rPr>
        <w:t>Сам Леонтий Шамшуренков (в исполнении писателя Сергея Евгеньевича Шелепова) был в этот раз в составе жюри, - конечно, кому же еще по достоинству оценить представленные работы.</w:t>
      </w:r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>«Праздником творчества» назвали гости наш фестиваль. Приятно, что его проведение получило добрую оценку, замечательно, если он станет в дальнейшем еще более многочисленным, сможет пробудить в начинающих умельцах желание действовать, а тех, кто творит давно и успешно - делиться своим бесценным опытом.</w:t>
      </w:r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Сайт Яранской районной библиотеки </w:t>
      </w:r>
      <w:hyperlink r:id="rId2">
        <w:r>
          <w:rPr>
            <w:rStyle w:val="InternetLink"/>
          </w:rPr>
          <w:t>http://yaransk-biblioteka.ru</w:t>
        </w:r>
      </w:hyperlink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 xml:space="preserve">Страничка ВКонтакте </w:t>
      </w:r>
      <w:hyperlink r:id="rId3">
        <w:r>
          <w:rPr>
            <w:rStyle w:val="InternetLink"/>
          </w:rPr>
          <w:t>https://vk.com/id323823477</w:t>
        </w:r>
      </w:hyperlink>
    </w:p>
    <w:p>
      <w:pPr>
        <w:pStyle w:val="Style15"/>
        <w:spacing w:before="0" w:after="125"/>
        <w:ind w:right="-1" w:firstLine="567"/>
        <w:jc w:val="both"/>
        <w:rPr>
          <w:color w:val="333333"/>
        </w:rPr>
      </w:pPr>
      <w:r>
        <w:rPr>
          <w:color w:val="333333"/>
        </w:rPr>
        <w:t>Центральная детская библиотека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. сотрудники отдела Центральная детская библиотека провели День семейного чтения “Вместе читаем, играем, творим”, проведённый в рамках программы летнего чтения “Лето, книги и семья – мои лучшие друзья”.  Детям и родителям были предложены электронная  презентация  рекомендательного указателя  “По страницам вятского альманаха “Вершки и корешки”,  мастерская творческого чтения “Добрые истории от юных авторов”, интеллектуальная семейная игра “Ума палата”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ое путешествие “Встречи на солнечной Библиополянке” состоя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летней библиотечной  площадке, на которое были приглашены дошкольники из детского сада “Малышка” и ребята из  “</w:t>
      </w:r>
      <w:r>
        <w:rPr>
          <w:rFonts w:cs="Times New Roman" w:ascii="Times New Roman" w:hAnsi="Times New Roman"/>
          <w:sz w:val="24"/>
          <w:szCs w:val="24"/>
        </w:rPr>
        <w:t xml:space="preserve">Яранского центра социальной помощи семье и детям”. На первой встрече юные читатели путешество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аричком-Лесовичком, на второй встрече играли с весёлым клоуном Веснушкой, а третья встреча порадовала детей командным соревнованием, которое провёл кот Учёны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овая игра  “Мы все такие разные, но всё-таки мы вместе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ённая Международному Дню толерантности, прошла в читальном зале детской библиотеки  с пятиклассниками МКОУ СШ с УИОП №3. Для обсуждения с детьми  актуальной  темы нашего времени  библиотекари использовали различные ситуационно-ролевые игры: “Настроение в кармашке”, “Я тоже”, “Поздороваемся!” и тренинговые упражнения: “Здравствуй, друг!”, “Мудрость”, “Возьмёмся за руки, друзья!”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работой библиотеки можно на страничке в 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5084587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Яранской детской библиотек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ansk-db.ucoz.ru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ansk-biblioteka.ru/" TargetMode="External"/><Relationship Id="rId3" Type="http://schemas.openxmlformats.org/officeDocument/2006/relationships/hyperlink" Target="https://vk.com/id323823477" TargetMode="External"/><Relationship Id="rId4" Type="http://schemas.openxmlformats.org/officeDocument/2006/relationships/hyperlink" Target="https://vk.com/id508458793" TargetMode="External"/><Relationship Id="rId5" Type="http://schemas.openxmlformats.org/officeDocument/2006/relationships/hyperlink" Target="http://yaransk-db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7:00Z</dcterms:created>
  <dc:creator>PCPI</dc:creator>
  <dc:description/>
  <dc:language>en-US</dc:language>
  <cp:lastModifiedBy>Научно-методический отдел</cp:lastModifiedBy>
  <dcterms:modified xsi:type="dcterms:W3CDTF">2018-12-24T11:37:00Z</dcterms:modified>
  <cp:revision>2</cp:revision>
  <dc:subject/>
  <dc:title/>
</cp:coreProperties>
</file>