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Даровское ОМБ»</w:t>
      </w:r>
    </w:p>
    <w:p>
      <w:pPr>
        <w:pStyle w:val="Normal"/>
        <w:spacing w:lineRule="auto" w:line="240" w:before="12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формы работы муниципальных библиотек Даровского района в 2018 году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50DB3"/>
          <w:sz w:val="28"/>
        </w:rPr>
        <w:t>С 21 по 27 мая в Даровской центральной и детской библиотеках прошла насыщенная Библионед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все мероприятия которой были посвящены книгам и приурочены к Общероссийскому дню библиотек. В библиотеках прошли литературные игры, мастер-классы, тотальный диктант, различные акции.  Одним из запоминающихся мероприятий стала встреча с известным краеведом, уроженцем села Александровского Анатолием Васильевичем Авдеевым, который представил и презентовал библиотеке свои новые кни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color w:val="612A8A"/>
          <w:sz w:val="28"/>
          <w:szCs w:val="28"/>
        </w:rPr>
        <w:t>19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лены краеведческого клуба «Родники» центральной районной библиотеки посетили женский монастырь Владимирской иконы Божией Матери в селе Пиксур. Идея побывать в Пиксурском женском монастыре родилась у членов клуба в декабре, а уже в январе она осуществилась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color w:val="250DB3"/>
          <w:sz w:val="28"/>
          <w:szCs w:val="28"/>
        </w:rPr>
        <w:t xml:space="preserve">6 июля 2018 </w:t>
      </w:r>
      <w:r>
        <w:rPr>
          <w:rFonts w:cs="Times New Roman" w:ascii="Times New Roman" w:hAnsi="Times New Roman"/>
          <w:b/>
          <w:color w:val="250DB3"/>
          <w:sz w:val="24"/>
          <w:szCs w:val="28"/>
        </w:rPr>
        <w:t>года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день празднования иконы Божией Матери "Владимирская",  мы снова посетили женский монастырь в с. Пиксур. Епископ  Яранский и Лузский Паисий совершил Божественную литургию святителя Иоанна Златоуста во Владимирском храме Пиксурского женского монасты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1 февраля 2018 года прошли вторые литературно - краеведческие чтения </w:t>
      </w:r>
      <w:r>
        <w:rPr>
          <w:rFonts w:cs="Times New Roman" w:ascii="Times New Roman" w:hAnsi="Times New Roman"/>
          <w:b/>
          <w:color w:val="250DB3"/>
          <w:sz w:val="28"/>
          <w:szCs w:val="28"/>
        </w:rPr>
        <w:t>«Нет в мире местечка родней…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День Победы прошла акция «Бессмертна Победа, бессмертны ее солдаты». В рамках акции был представлен стенд-информбюро «Солдаты – поэты», продолжила работу площадка «Ищу тебя» в помощь поиску сведений об участниках Великой Отечественной войны, все желающие смогли пополнить «Стену памяти» участников Великой Отечественной войны и тружеников тыла, были подготовлены и распространены буклеты и закладки, для молодежи был проведен тест по истории «Что вы знаете о войне», ветеранам и труженикам тыла, детям войны читателям библиотеки и участникам митинга были вручены открытки «Спасибо тебе, ветеран!» и цв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В День России и День поселка 12 июня прошла акция в парке </w:t>
      </w:r>
      <w:r>
        <w:rPr>
          <w:rFonts w:cs="Times New Roman" w:ascii="Times New Roman" w:hAnsi="Times New Roman"/>
          <w:b/>
          <w:color w:val="7030A0"/>
          <w:sz w:val="24"/>
        </w:rPr>
        <w:t>«БИБЛИО лав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612A8A"/>
          <w:szCs w:val="28"/>
        </w:rPr>
      </w:pPr>
      <w:r>
        <w:rPr>
          <w:rFonts w:cs="Times New Roman" w:ascii="Times New Roman" w:hAnsi="Times New Roman"/>
          <w:sz w:val="24"/>
        </w:rPr>
        <w:t xml:space="preserve">18 июня в детской библиотеке отметили </w:t>
      </w:r>
      <w:r>
        <w:rPr>
          <w:rFonts w:cs="Times New Roman" w:ascii="Times New Roman" w:hAnsi="Times New Roman"/>
          <w:b/>
          <w:color w:val="7030A0"/>
          <w:sz w:val="28"/>
        </w:rPr>
        <w:t>пер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612A8A"/>
          <w:sz w:val="28"/>
        </w:rPr>
        <w:t xml:space="preserve">день рождения «Чудо-дерева»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ыл каравай, поздравления, выступление иллюзиониста из г. Кирова,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</w:rPr>
        <w:t>рошел районный тур областного детско-юношеского конкурса «Авторы – дети. Чудо-дерево раст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стреча </w:t>
      </w:r>
      <w:r>
        <w:rPr>
          <w:rFonts w:cs="Times New Roman" w:ascii="Times New Roman" w:hAnsi="Times New Roman"/>
          <w:b/>
          <w:color w:val="7030A0"/>
          <w:sz w:val="28"/>
        </w:rPr>
        <w:t>«Литературное варенье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Читатели узнали о любимых лакомствах классиков и послушали отрывки из литературных произведений, в которых описываются летние чаепития в усадьбах писателей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спомнили рецепты варенья из необычных продуктов: зеленых шишек, редьки, моркови, кабачков. Присутствующим были вручены буклеты «Необычное 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варенье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». Была оформлена выставка-просмотр «Пахнет </w:t>
      </w:r>
      <w:r>
        <w:rPr>
          <w:rStyle w:val="Emphasis"/>
          <w:rFonts w:cs="Times New Roman" w:ascii="Times New Roman" w:hAnsi="Times New Roman"/>
          <w:color w:val="000000"/>
          <w:sz w:val="24"/>
          <w:shd w:fill="FFFFFF" w:val="clear"/>
        </w:rPr>
        <w:t>варенье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домашним уютом: рецепты варенья»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ый квест </w:t>
      </w:r>
      <w:r>
        <w:rPr>
          <w:rFonts w:cs="Times New Roman" w:ascii="Times New Roman" w:hAnsi="Times New Roman"/>
          <w:b/>
          <w:color w:val="7030A0"/>
          <w:sz w:val="32"/>
          <w:szCs w:val="24"/>
        </w:rPr>
        <w:t>«</w:t>
      </w:r>
      <w:r>
        <w:rPr>
          <w:rFonts w:cs="Times New Roman" w:ascii="Times New Roman" w:hAnsi="Times New Roman"/>
          <w:b/>
          <w:color w:val="7030A0"/>
          <w:sz w:val="28"/>
          <w:szCs w:val="24"/>
        </w:rPr>
        <w:t>Ожившее наследие</w:t>
      </w:r>
      <w:r>
        <w:rPr>
          <w:rFonts w:cs="Times New Roman" w:ascii="Times New Roman" w:hAnsi="Times New Roman"/>
          <w:b/>
          <w:color w:val="7030A0"/>
          <w:sz w:val="32"/>
          <w:szCs w:val="24"/>
        </w:rPr>
        <w:t>»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марафона «Добрая Вятка» прошел с учащимися 10-го класса. Ребята  выполняли задания на пути от школы до библиотеки, вспоминали авторов и произведения, из которых были предложены отрывки, затем угадывали литературные загадки, участвовали в викторине и делали фотосессию на фоне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итогам областного конкурсного отбора в рамках ППМИ -2018  проект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«Тропинка, ведущая в царство книг!»</w:t>
      </w:r>
      <w:r>
        <w:rPr>
          <w:rFonts w:cs="Times New Roman" w:ascii="Times New Roman" w:hAnsi="Times New Roman"/>
          <w:sz w:val="24"/>
          <w:szCs w:val="28"/>
        </w:rPr>
        <w:t xml:space="preserve"> - ремонт  здания центральной районной библиотеки с благоустройством прилегающей территории, был реализован в июле-сентябре 2018 г. Сметная стоимость проекта – 2733,243 тыс. рублей.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50DB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7:00Z</dcterms:created>
  <dc:creator>Библиотека</dc:creator>
  <dc:description/>
  <cp:keywords/>
  <dc:language>en-US</dc:language>
  <cp:lastModifiedBy>Научно-методический отдел</cp:lastModifiedBy>
  <dcterms:modified xsi:type="dcterms:W3CDTF">2018-12-18T10:59:00Z</dcterms:modified>
  <cp:revision>18</cp:revision>
  <dc:subject/>
  <dc:title/>
</cp:coreProperties>
</file>