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МКУ «Юрьянской ЦБ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Н. Маль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Отчет о </w:t>
      </w:r>
      <w:r>
        <w:rPr>
          <w:sz w:val="28"/>
          <w:szCs w:val="28"/>
        </w:rPr>
        <w:t>работе учреждений Юрьянской ЦБ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ду краеведческой книги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93"/>
        <w:gridCol w:w="3402"/>
        <w:gridCol w:w="1985"/>
        <w:gridCol w:w="206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 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рецк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Заповедные места Кир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ова Т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просмо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й вят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ли 4 кни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ова Т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по Кировской областной библиотеке им. А.И. Гер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ова Т.В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ск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таем вслух «Тайна Вздерихина овра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кольник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М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нижная выставк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Книга Вятская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М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ый стенд «Наши земля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М.В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инск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– презентация по Кировской областной научной библиотеке им. А.И. Гер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А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Заповедные места в Кир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А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– просмотр краеведческой книги «Читай вятское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А.В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дворск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й вятско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Е.А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тельный список для роди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йте с детьми  о Вят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Е.А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ый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ятские сказки – это чу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Библиош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школьни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Е.А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совская 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0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-просмотр «Знай наших. Читай наших.». Знакомство с биографией известных вятских писателей (Оформление раскладуш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экз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еловек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7 экз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 Е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Беседа с показом презентации «Особо охраняемые объекты в Киров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 Е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Книжная выставка - просмотр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Экология родного кра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экз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4 экз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 Е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ие чтения газеты «Юрьянские вести». Папка-накопитель статей из газеты о п. Гирсово за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 Е.В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рск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 – 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просмотр  краеведческой книги «Читай вятское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ни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взят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а В.Л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лет «Герценке  - 180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а В.Л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й Вятск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язина О.А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й наших! Читай наши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язина О.А.</w:t>
            </w:r>
          </w:p>
        </w:tc>
      </w:tr>
      <w:tr>
        <w:trPr>
          <w:trHeight w:val="7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инская СБ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литературы «И как не прост известный женский путь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 Е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рск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-1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 выст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 долговечно царство слова»: Кировская кни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кни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взят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арчук С.Н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-1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товыстав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ой земли очарован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арчук С.Н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й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Вятский харак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кл 5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арчук С.Н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нск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– просмотр «Осень Вя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Н.Н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календарь «Деревянная  Вятка моя» (85 лет Чебышевой М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Н.Н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литературна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улице сказ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Н.Н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ск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- просмотр краеведческой литературы «Знай наших! Читай наш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ей,25 человек, взято - 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никова Л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выста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дар библиоте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ниги с автограф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ей, 25 человек,15 книг, взято-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никова Л.В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просмотр краеведческой книги «Читаем свое – Вят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группы пользовате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а Р.И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экскурсия-презентация по Кировской областной научной библиотеке им. А.И. Герцена «Пожалуем в главную библиотеку области» (180 лет – 18 дека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группы пользовате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а Р.И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СБ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голок России – Вятски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группы пользова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И.Н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Литературный час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«С милым краем дышу заод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группы пользова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И.Н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янская центральная район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– презентация по Кировской областной научной библиотеке им. А.И. Гер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акова 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нина Е.Н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 знакомство «Вятская публичн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акова  О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 знаком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.И. Герцен и литерату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акова  О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знаком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мирно известные земля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акова  О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лет  180 лет - Кировской областной научной библиотеке им. А.И. Гер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Ю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янская районная детск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ыставка-просмотр "Герценка - главная библиотека Вятской земл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булдина Л.Ю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гинская детская библиотека - фил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знаком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ё начинается с добр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произведениям А.А. Лихано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книг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выда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ова М.С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откры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зочник, поэт, фольклорис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произведениям Л.В. Дьяконо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ниг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ыда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ова М.С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этическое интервью «Настроение – осень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ская С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В.В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настро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сень, осень, подожди ещё немножко!»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по творчеству мурыгинской поэтессы В.В. Новико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группы пользова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ни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азетные публ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ская С.Г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ортр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ыцарь меч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произведениям А.С. Гр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ниг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выда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ова М.С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знакомство «Циолковский – это целый ми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группы пользова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ниг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ыда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ская С.Г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гинская поселковая библиотека-фили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-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-просмотр краеведческой книги «Читай вятское!»</w:t>
            </w:r>
            <w:r>
              <w:rPr>
                <w:color w:val="000000"/>
                <w:w w:val="100"/>
                <w:sz w:val="26"/>
                <w:szCs w:val="26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 41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южанинова Г.Е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альманах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ерценка: вятские записки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пользователей 22 челове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ина Е.В., Устюжанинова Г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4:00Z</dcterms:created>
  <dc:creator>пользователь</dc:creator>
  <dc:description/>
  <cp:keywords/>
  <dc:language>en-US</dc:language>
  <cp:lastModifiedBy>User</cp:lastModifiedBy>
  <cp:lastPrinted>2016-09-23T15:15:00Z</cp:lastPrinted>
  <dcterms:modified xsi:type="dcterms:W3CDTF">2017-10-13T10:10:00Z</dcterms:modified>
  <cp:revision>217</cp:revision>
  <dc:subject/>
  <dc:title>Учреждение</dc:title>
</cp:coreProperties>
</file>