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АДА КРАЕВЕДЧЕСКОЙ КНИГИ (2-12 ОКТЯБРЯ 2017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мероприятиях, проведённых в библиотеке № 9 им. А.М. Васне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октября</w:t>
      </w:r>
      <w:r>
        <w:rPr/>
        <w:t xml:space="preserve"> – открывая Декаду краеведческой книги, посвящённую 180-летнему юбилею библиотеки им. А.И. Герцена, библиотекарь краеведческого отдела Хакимуллина М.Г. познакомила сотрудников библиотеки им. А.М. Васнецова с историей Герценки и её сегодняшним днём. Иллюстрацией к рассказу послужил фильм «Герценка» из цикла «Вятская летопись», созданный областным киноклубом. В краеведческом отделе была подготовлена выставка изданий библиотеки им. А.И. Гер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Через тернии – к звёздам!»</w:t>
      </w:r>
      <w:r>
        <w:rPr/>
        <w:t xml:space="preserve"> - так называлось мероприятие, посвящённое 160-летию со дня рождения К.Э. Циолковского, прошедшее в тот же день. Это было очередное занятие в рамках программы «Родная Вятка» для учащихся колледжа промышленности и автосервиса. Молодые люди встретились с Алексеем Фоминых - режиссёром ГТРК «Вятка», педагогом-организатором Центра гражданско-патриотического воспитания им. Александра Невского.</w:t>
      </w:r>
    </w:p>
    <w:p>
      <w:pPr>
        <w:pStyle w:val="Normal"/>
        <w:ind w:firstLine="708"/>
        <w:jc w:val="both"/>
        <w:rPr/>
      </w:pPr>
      <w:r>
        <w:rPr/>
        <w:t xml:space="preserve">Алексей Александрович показал свой новый фильм «От Вятки к звёздам» и рассказал о работе над ним. В конце занятия библиотекарь краеведческого отдела Хакимуллина М.Г. познакомила собравшихся с книгами о К.Э. Циолковском. Замечательно, что у нас в библиотеке в одной из книг, изданных в Рязани, есть воспоминания Циолковского о своей жизни, в том числе о вятском периоде. </w:t>
      </w:r>
    </w:p>
    <w:p>
      <w:pPr>
        <w:pStyle w:val="Normal"/>
        <w:ind w:firstLine="708"/>
        <w:jc w:val="both"/>
        <w:rPr/>
      </w:pPr>
      <w:r>
        <w:rPr/>
        <w:t>На встрече присутствовало 3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октября</w:t>
      </w:r>
      <w:r>
        <w:rPr/>
        <w:t xml:space="preserve"> - прошёл краеведческий час </w:t>
      </w:r>
      <w:r>
        <w:rPr>
          <w:b/>
        </w:rPr>
        <w:t>«Достопримечательности нашего города»</w:t>
      </w:r>
      <w:r>
        <w:rPr/>
        <w:t xml:space="preserve"> из цикла «А у нас на Вятке…». Его провела педагог, автор книг о старой Вятке Н.В. Демидова. Вместе с ней третьеклассники школы № 47 совершили увлекательную экскурсию, не выходя за пределы библиотеки. Как возник и откуда начал расти наш город; какое здание в нём можно назвать самым красивым; почему монастырь Трифонов, а сад Александровский; почему про вятских говорят, что они из глины копейку лепят, - об этом и о многом другом ребята узнали во время встречи. А помогали рассказу книги «Старая Вятка» с чудесными рисунками Т.П. Дедовой. </w:t>
      </w:r>
    </w:p>
    <w:p>
      <w:pPr>
        <w:pStyle w:val="Normal"/>
        <w:ind w:firstLine="708"/>
        <w:jc w:val="both"/>
        <w:rPr/>
      </w:pPr>
      <w:r>
        <w:rPr/>
        <w:t>На встрече присутствовало 2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октября</w:t>
      </w:r>
      <w:r>
        <w:rPr/>
        <w:t xml:space="preserve"> – краеведческий час </w:t>
      </w:r>
      <w:r>
        <w:rPr>
          <w:b/>
        </w:rPr>
        <w:t>«История одной фотографии»</w:t>
      </w:r>
      <w:r>
        <w:rPr/>
        <w:t xml:space="preserve"> (в рамках программы «Родная Вятка»). Учащиеся колледжа промышленности и автосервиса вновь встретились с Алексеем Фоминых - режиссёром ГТРК «Вятка», педагогом-организатором Центра гражданско-патриотического воспитания им. Александра Невского, но встреча эта была не совсем обычной. Она была посвящена настоящему краеведческому открытию, и сделал его Алексей Александрович.  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Однажды во время командировки в его руки попал журнал «Нива» за 1915 год, № 26. И там, на с. 504, обнаружилась фотография хорошо известного вятского события - торжественного открытия Дома инвалидов и сирот великой войны 1914-1915 гг. Событие известное, а фотография – нет. </w:t>
      </w:r>
    </w:p>
    <w:p>
      <w:pPr>
        <w:pStyle w:val="Normal"/>
        <w:ind w:firstLine="708"/>
        <w:jc w:val="both"/>
        <w:rPr/>
      </w:pPr>
      <w:r>
        <w:rPr/>
        <w:t xml:space="preserve">Журнал удалось приобрести, и началось расследование. В книге «Вятка на старинной открытке» есть подобная фотография (видимо, с того же негатива – ракурс полностью совпадает), но сильно обрезанная. И помещена она в разделе: «Автор неизвестен». А в журнале имеется подпись: «По фот. М.И. Сунцова». Сунцовы – известная вятская купеческая фамилия, но вот, кто такой Сунцов М.И.? Загадка ещё не разгадана, история ждёт продолжения. </w:t>
      </w:r>
    </w:p>
    <w:p>
      <w:pPr>
        <w:pStyle w:val="Normal"/>
        <w:ind w:firstLine="708"/>
        <w:jc w:val="both"/>
        <w:rPr/>
      </w:pPr>
      <w:r>
        <w:rPr/>
        <w:t xml:space="preserve">Хочется ещё добавить, что до революции иллюстрированный столичный журнал для вятчан был всё равно, что для нас 1-й канал телевидения, и освещение в нём местного события было большой честью, Вятка прозвучала на всю Россию. </w:t>
      </w:r>
    </w:p>
    <w:p>
      <w:pPr>
        <w:pStyle w:val="Normal"/>
        <w:ind w:firstLine="708"/>
        <w:jc w:val="both"/>
        <w:rPr/>
      </w:pPr>
      <w:r>
        <w:rPr/>
        <w:t>Алексей Александрович рассказывал, как всегда,  увлекательно и ещё показал фильм «Вятские: война и мир. 1914-2014», посвящённый вятской благотворительности во время Первой мировой войны.</w:t>
      </w:r>
    </w:p>
    <w:p>
      <w:pPr>
        <w:pStyle w:val="Normal"/>
        <w:ind w:firstLine="708"/>
        <w:jc w:val="both"/>
        <w:rPr/>
      </w:pPr>
      <w:r>
        <w:rPr/>
        <w:t>Библиотекарь краеведческого отдела Хакимуллина М.Г. обратила внимание собравшихся на подборку материалов о Т.Ф. Булычёве, чьё имя носил и чей изумительной красоты особняк занимал  Дом инвалидов и сирот войны 1914-1915 гг.</w:t>
      </w:r>
    </w:p>
    <w:p>
      <w:pPr>
        <w:pStyle w:val="Normal"/>
        <w:ind w:firstLine="708"/>
        <w:jc w:val="both"/>
        <w:rPr/>
      </w:pPr>
      <w:r>
        <w:rPr/>
        <w:t>На встрече присутствовало 2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октября</w:t>
      </w:r>
      <w:r>
        <w:rPr/>
        <w:t xml:space="preserve"> – состоялась </w:t>
      </w:r>
      <w:r>
        <w:rPr>
          <w:b/>
        </w:rPr>
        <w:t>творческая встреча Т.П. Дедовой</w:t>
      </w:r>
      <w:r>
        <w:rPr/>
        <w:t xml:space="preserve"> с учащимися восьмого класса школы № 47. Татьяна Павловна поделилась воспоминаниями о своём детстве и юности, вспомнила интересные истории из походов по родному краю и, конечно, рассказала  о том, как стала художницей, как навсегда полюбила старинную Вятку и её красоту. А ещё показала подросткам видеофильм «Старая Вятка», созданный А.Н. Зириным по её рисункам. В краеведческом отделе библиотеки набралось около 30 книг с рисунками Т. П. Дедовой, и ребята смогли познакомиться с ними. </w:t>
      </w:r>
    </w:p>
    <w:p>
      <w:pPr>
        <w:pStyle w:val="Normal"/>
        <w:ind w:firstLine="708"/>
        <w:jc w:val="both"/>
        <w:rPr/>
      </w:pPr>
      <w:r>
        <w:rPr/>
        <w:t>Присутствовало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 октября</w:t>
      </w:r>
      <w:r>
        <w:rPr/>
        <w:t xml:space="preserve"> – прошёл краеведческий час </w:t>
      </w:r>
      <w:r>
        <w:rPr>
          <w:b/>
        </w:rPr>
        <w:t>«Знаменитые земляки»</w:t>
      </w:r>
      <w:r>
        <w:rPr/>
        <w:t xml:space="preserve"> из цикла «А у нас на Вятке…» для учащихся третьего класса школы № 47. Школьники узнали о замечательных людях, которые прославили нашу вятскую землю на всю Россию: композиторах и певцах, архитекторах и художниках, спортсменах и космонавтах, писателях и врачах, защитниках Отечества… Рассказу библиотекаря помогла книжная выставка «Знаменитые земляки», оформленная в краеведческом отделе. Присутствовало 2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 октября</w:t>
      </w:r>
      <w:r>
        <w:rPr/>
        <w:t xml:space="preserve"> – прошло ещё одно занятие в рамках программы «Родная Вятка» для учащихся колледжа промышленности и автосервиса – краеведческий час </w:t>
      </w:r>
      <w:r>
        <w:rPr>
          <w:b/>
        </w:rPr>
        <w:t>«По вятским дорога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н был посвящен истории средств передвижения на Вятке. Алексей Фоминых - режиссёр ГТРК «Вятка», педагог-организатор Центра гражданско-патриотического воспитания им. Александра Невского рассказал много интересного: почему речной транспорт долгое время играл определяющую роль в развития края; как на Вятке появился первый автомобиль, и какие последствия этого события ощутили на себе жители города; как выглядели первые автобусы и троллейбусы; и почему у нас нет трамвая, хотя строительство трамвайных путей затевалось…</w:t>
      </w:r>
    </w:p>
    <w:p>
      <w:pPr>
        <w:pStyle w:val="Normal"/>
        <w:jc w:val="both"/>
        <w:rPr/>
      </w:pPr>
      <w:r>
        <w:rPr/>
        <w:tab/>
        <w:t>Иллюстрируя свой рассказ, Алексей Александрович показал молодым людям две кинозарисовки: «История вятского речного флота на старинных открытках и фотографиях» и «История транспорта в г. Вятке Х</w:t>
      </w:r>
      <w:r>
        <w:rPr>
          <w:lang w:val="en-US"/>
        </w:rPr>
        <w:t>I</w:t>
      </w:r>
      <w:r>
        <w:rPr/>
        <w:t xml:space="preserve">Х-ХХ вв.». Будущие автомеханики со знанием дела обсуждали, сколько лошадиных сил имели автомобили в начале ХХ века, продавался ли на Вятке «порш» и т.п. Чувствовалось, что тема задела за живое. </w:t>
      </w:r>
    </w:p>
    <w:p>
      <w:pPr>
        <w:pStyle w:val="Normal"/>
        <w:ind w:firstLine="708"/>
        <w:jc w:val="both"/>
        <w:rPr/>
      </w:pPr>
      <w:r>
        <w:rPr/>
        <w:t>К мероприятию была подобрана мини-выставка об истории вятского транспорта – от гужевого до железнодорожного. Присутствовало 2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 октября</w:t>
      </w:r>
      <w:r>
        <w:rPr/>
        <w:t xml:space="preserve"> – </w:t>
      </w:r>
      <w:r>
        <w:rPr>
          <w:b/>
        </w:rPr>
        <w:t>презентация книги о. Александра Балыбердина</w:t>
      </w:r>
      <w:r>
        <w:rPr/>
        <w:t xml:space="preserve"> «Эхо ВООКового леса». Новая книга о. Александра – вторая часть его романа-трилогии «ВООКовый лес». На встрече с читателями батюшка рассказал, почему это именно художественное произведение, а не проповедь; почему роман о будущем, и каковы его главные темы. Встреча проходила в форме живого диалога, и автор сумел заинтриговать слушателей рассказом о книге, не раскрывая её сюжета. </w:t>
      </w:r>
    </w:p>
    <w:p>
      <w:pPr>
        <w:pStyle w:val="Normal"/>
        <w:jc w:val="both"/>
        <w:rPr/>
      </w:pPr>
      <w:r>
        <w:rPr/>
        <w:tab/>
        <w:t>По окончании встречи желающие смогли приобрести книгу с автографом. Присутствовало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о время проведения Декады в краеведческом отделе была оформлена </w:t>
      </w:r>
      <w:r>
        <w:rPr>
          <w:b/>
        </w:rPr>
        <w:t>выставка новых поступ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водя итоги Декады краеведческой литературы, нужно отметить, что за это время в библиотеке было проведено 8 массовых мероприятий краеведческой тематики. Ими были охвачены все возрастные группы читателей — младший и старший школьный возраст, молодёжь и взрослые. Каждому из мероприятий сопутствовала книжная выставка, правда, были они, большей частью, мини-формата, скорее тематические подборки, так как наш краеведческий фонд невелик.</w:t>
      </w:r>
    </w:p>
    <w:p>
      <w:pPr>
        <w:pStyle w:val="Normal"/>
        <w:jc w:val="both"/>
        <w:rPr/>
      </w:pPr>
      <w:r>
        <w:rPr/>
        <w:tab/>
        <w:t xml:space="preserve">К отчёту прилагаются фотографии с мероприятий (см. медиапрезентацию «ВАСНЕЦОВКА»)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чёт подготовлен ведущим библиотекарем</w:t>
      </w:r>
    </w:p>
    <w:p>
      <w:pPr>
        <w:pStyle w:val="Normal"/>
        <w:jc w:val="right"/>
        <w:rPr/>
      </w:pPr>
      <w:r>
        <w:rPr/>
        <w:t>краеведческого отдела библиотеки им. А.М. Васнец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акимуллиной М.Г.</w:t>
      </w:r>
    </w:p>
    <w:p>
      <w:pPr>
        <w:pStyle w:val="Normal"/>
        <w:jc w:val="right"/>
        <w:rPr/>
      </w:pPr>
      <w:r>
        <w:rPr/>
        <w:t>13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1:00Z</dcterms:created>
  <dc:creator>Елена</dc:creator>
  <dc:description/>
  <cp:keywords/>
  <dc:language>en-US</dc:language>
  <cp:lastModifiedBy>Admin</cp:lastModifiedBy>
  <dcterms:modified xsi:type="dcterms:W3CDTF">2017-10-13T11:45:00Z</dcterms:modified>
  <cp:revision>12</cp:revision>
  <dc:subject/>
  <dc:title>ДЕКАДА КРАЕВЕДЧЕСКОЙ КНИГИ (2-12 ОКТЯБРЯ 2017 ГОДА)</dc:title>
</cp:coreProperties>
</file>