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УК Сунская МБ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ая детская библиоте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декаде краеведческой кни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декаду краеведческой книги, которая проходила со 2 по 12 октября, сотрудниками центральной детской библиотеки были 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ный журнал «Наш любимый вятский край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) Книжная выставка – просмотр «Декада краеведческой книги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«Столица земли Вятской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«Шагаю по Вятскому краю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«Писатели Вятки – детям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«Бренд области – дымковская игрушк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Виртуальная экскурсия «Семь чудес Вятк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Турнир «Знатоки Вят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стный журнал «Посмотри, как он хорош - край, в котором ты живеш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Книжная выставка – просмотр «Посмотри, как он хорош - край, в котором ты живешь!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«Природа Вятского края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«Экология и Вятка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«Книга нам откроет дверь в мир растений и зверей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) Электронная презентация «Заповедник Нургу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нижная выставка – просмотр «Край Вятский – земля живописная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одной простор, простор былинный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«Край древний и молодой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«Они прославили наш кр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енд «Кировская область: прошлое и настоящее»</w:t>
      </w:r>
    </w:p>
    <w:p>
      <w:pPr>
        <w:pStyle w:val="Normal"/>
        <w:jc w:val="both"/>
        <w:rPr/>
      </w:pPr>
      <w:r>
        <w:rPr>
          <w:sz w:val="28"/>
          <w:szCs w:val="28"/>
        </w:rPr>
        <w:t>5. Устный журнал - «Вятская сокровищница книг» (история Кировской областной библиотеки имени А. И. Герц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Книжная выставка «Юбилей библиотеки им. А.И. Герцен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резентация «180 лет знаменитой «Герценке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ля учеников 3 и 4 классов был показан устный журнал - «Вятская сокровищница книг» (история Кировской областной библиотеки имени А. И. Герцена).</w:t>
      </w:r>
    </w:p>
    <w:p>
      <w:pPr>
        <w:pStyle w:val="Normal"/>
        <w:ind w:firstLine="135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ребята с удовольствием участвовали в турнире «Знатоки вятского края» Они очутились на тропе препятствий, первое, куда они попали  это «Старинные Вятские загадки»,  дети с удовольствием их отгадывали. Также ребята дополняли пословицы. А наш вятский говор хватский! Вот так говорили наши предки. </w:t>
      </w:r>
    </w:p>
    <w:p>
      <w:pPr>
        <w:pStyle w:val="Normal"/>
        <w:ind w:firstLine="135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большим интересом дети посмотрели презентацию «Заповедник Нургуш», из нее они узнали, что такое заповедник. Почему нужно хранить и оберегать природу. Какие необыкновенно красивые озера  в  заповеднике «Нургуш». Сколько редких зверей и птиц живут в заповеднике. </w:t>
      </w:r>
    </w:p>
    <w:p>
      <w:pPr>
        <w:pStyle w:val="Normal"/>
        <w:ind w:firstLine="13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мероприятиях активное участие приняли ученики первого, третьего и четвертого классов школы № 1 пгт Суна. Всего на массовых мероприятиях декады краеведческой книги было 48 человек.</w:t>
      </w:r>
    </w:p>
    <w:p>
      <w:pPr>
        <w:pStyle w:val="Normal"/>
        <w:ind w:firstLine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4:00Z</dcterms:created>
  <dc:creator>User</dc:creator>
  <dc:description/>
  <cp:keywords/>
  <dc:language>en-US</dc:language>
  <cp:lastModifiedBy>Людмила Алексеевна</cp:lastModifiedBy>
  <dcterms:modified xsi:type="dcterms:W3CDTF">2017-11-14T11:27:00Z</dcterms:modified>
  <cp:revision>4</cp:revision>
  <dc:subject/>
  <dc:title>С 2 по 12 октября в центральной детской библиотеке проходила Декада краеведческой книги</dc:title>
</cp:coreProperties>
</file>