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мероприятиях Декады краеведческой книги                                                по Межпоселенческой центральной библиоте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а с директорами  ЦБС и ветеранами библиотечного дела </w:t>
      </w:r>
      <w:r>
        <w:rPr>
          <w:b/>
          <w:sz w:val="28"/>
          <w:szCs w:val="28"/>
        </w:rPr>
        <w:t xml:space="preserve">«40 лет централизации библиотечной системы» </w:t>
      </w:r>
      <w:r>
        <w:rPr>
          <w:sz w:val="28"/>
          <w:szCs w:val="28"/>
        </w:rPr>
        <w:t>прошла 2 октября  в Межпоселенческой централь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мероприятию были использованы материалы по истории Межпоселенческой центральной библиотеки «История библиотеки. Воспоминания библиотекарей», альбом с фотографиями библиотекарей, работавших  в то время. Это их скромным трудом в библиотеке сохранено огромное книжное богатство, которое переходит из поколения в поко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88480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руководителей и  библиотекарей касаются периода истории до централизации сети государственных массовых библиотек в 1977 году,  и после централизации, когда все библиотеки района объединились в централизованную библиотечную систему, в которую вошли 30 библиотек-фил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Андреевна Буркова – бывший директор ЦБС поделилась своими воспоминаниями с присутствующими на встрече: «…В 1977 году произошла централизация библиотечной сети района. Шабалинскую ЦБС составили центральная районная библиотека, детская библиотека-филиал и 28 сельских библиотек-филиалов. Штат центральной библиотеки увеличился до 14 человек, были созданы отдел обслуживания, отдел комплектования, методический отдел, введены ставки библиографа, библиотекаря МБА и книгохранения. Я была переведена на должность заместителя директора ЦБС. С 1977 года по 1987 год директором Шабалинской централизованной библиотечной системы работала Августа Сергеевна Петров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180-летию Кировской государственной ордена Почета областной универсальной научной библиотеки им. А.И. Герцена  и 40-летию централизации была оформлена выставка-просмотр краеведческой книги «Герценка – храм мысли». При подготовке пользовались списком литературы, составленным специалистами краеведческого отдела КОУНБ им. А.И. Герце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576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кари провели слайд-экскурсию по Кировской областной научной библиотеке им. А.И. Герц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встречи директор ШМКУ «МЦБС» Т.В. Садырина   подарила гостям календари на 2018 год с юбилейной символикой ШМКУ «МЦБС» и фотографиями ветеранов библиотечного дела Шабалинского района и коллективом сотрудников МЦ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Фотовыставка «Шабалинский край – красивый уголок России».</w:t>
      </w:r>
      <w:r>
        <w:rPr>
          <w:sz w:val="28"/>
          <w:szCs w:val="28"/>
        </w:rPr>
        <w:t xml:space="preserve">          На выставке представлены работы местного фотохудожника Валерия Аркадьевича Журавлева. Посетители выставки оставляют восторженные  отзывы. Отзыв о выставке написала  и шабалинский поэт Елена Ананьевна Пинаева:  « Огромное спасибо сотрудникам библиотеки и фотохудожнику В.А. Журавлеву за чудесные фотографии родного края, живой природы. С большой радостью и восхищением я любовалась выставкой, удивлялась, как он мастерски относится к своему делу, с какой любовью и пониманием, можно сказать «рисует» природу нашего края. А фотографии наших шабалинских лугов, лесов, водоемов, бездонного синего неба с парусами облаков – глядеть, не наглядеться!  Отдыхаешь душой, глядя на такую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кинулось в речку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лыли по ней обл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й стайкою лебедин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евая слегка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мыш зашептал чуть слыш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евая им песню св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омашки на берег вышли, </w:t>
      </w:r>
    </w:p>
    <w:p>
      <w:pPr>
        <w:pStyle w:val="Normal"/>
        <w:jc w:val="both"/>
        <w:rPr/>
      </w:pPr>
      <w:r>
        <w:rPr>
          <w:sz w:val="28"/>
          <w:szCs w:val="28"/>
        </w:rPr>
        <w:t>В лепестках отражая з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12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14955" cy="212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нь краеведческой книги «Читай вятское!» </w:t>
      </w:r>
      <w:r>
        <w:rPr>
          <w:sz w:val="28"/>
          <w:szCs w:val="28"/>
        </w:rPr>
        <w:t>прошел 10 октября в Межпоселенческой централь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кция «Читай вятско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прошла в центре поселка Ленинское в сквере. Солнечный день располагал к общению и чтению. Библиотекари предлагали отдыхающим в сквере почитать литературу вятских писателей и поэтов. Особенно пользовались спросом стихи и литература по истории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акции: стимулировать интерес к прошлому и настоящему родного края, его культурно-историческому наследию у жителей шабалинского района через популяризацию краевед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06040" cy="195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06040" cy="195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итальном зале библиотеки прошла </w:t>
      </w:r>
      <w:r>
        <w:rPr>
          <w:b/>
          <w:sz w:val="28"/>
          <w:szCs w:val="28"/>
        </w:rPr>
        <w:t>выставка-обзор литературы  «Читай вятское!»</w:t>
      </w:r>
      <w:r>
        <w:rPr>
          <w:sz w:val="28"/>
          <w:szCs w:val="28"/>
        </w:rPr>
        <w:t xml:space="preserve">  Присутствующие с интересом знакомились с книгами, а библиотекарь В.А. Колосова  рассказала, что с 2003 года при поддержке Правительства области издаётся Антология вятской литературы, в которой представлены персональные сборники избранных произведений наиболее интересных  поэтов и писателей Кирова-Вятки. Всех их объединяет чувство сопричастности к судьбе России и малой родины, к их прошлому и настоящ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02560" cy="2026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695575" cy="2014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тавке были представлены кни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рминовой Н.И: рассказы. Новеллы. Эссе. Пов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избранной прозы известной писательницы Надежды Перминовой рисует широкую панораму русской жизни ХХ века. Её герои живут на вятских увалах, целинных землях, у Тихого океана, в эмигрантской Маньчжурии, в городах и сёлах. Радуясь и страдая, несут они в душе своей свет, который ответно рождает в наших сердцах доброту, сострадание и любов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лихина А.А. Рай на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>Роман «Рай на крови» талантливого писателя Анатолия Милихина представляет собой первую книгу трилогии о капитане Скопине. Достойно пройдя Афган, и войну 95-го года в Чечне, капитан после тяжёлого ранения вынужден уйти из армии. Мирная его жизнь складывается непросто. Он пытается жить по совести, что оказывается не менее трудным, чем сходиться в бою с боевиками.</w:t>
      </w:r>
    </w:p>
    <w:p>
      <w:pPr>
        <w:pStyle w:val="Normal"/>
        <w:rPr/>
      </w:pPr>
      <w:r>
        <w:rPr>
          <w:i/>
          <w:sz w:val="28"/>
          <w:szCs w:val="28"/>
        </w:rPr>
        <w:t>Гребнева А.Г. Любовью воздам за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ырнадцатый том «Антологии вятской литературы» вошли стихи известного русского поэта Анатолия Гребнева. В них раскрывается перед читателем жизнь души чуткой и нежной, страдающей и радующейся. В его поэтическом слове сочетаются безыскусная детская простота и подлинная философичность, и есть в нём особая, присущая только ему выразительная интонация, придающая его поэзии высокий и сокровенный смыс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икова О.М. Листая летопись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 Овидия Любовикова (1924-1995) в вятской поэзии занимает особое место. Как утверждают литературные критики, в 60-80-е годы прошлого века его негромкий, но в то же время очень твёрдый, ясный и мудрый голос был поэтическим голосом Вятки-Кирова. Его принято считать поэтом фронтового поколения, чьё творчество в основном посвящено теме Великой Отечественной войны 1941-1945 годов, но стихи, публицистика и проза, включённые в этот 10-й том антологии вятской литературы, наглядно свидетельствует о том, что творчество О.М. Любовикова многогранно, а сам писатель талантлив не только в стих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были представлены книги и других авторов из серии «Антология вятской литературы.  Читателей заинтересовали книги вятских автор, с выставки было выдано 9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логия вятской литературы даёт возможность читателям познакомиться с новыми именами, вспомнить о произведениях писателей, живших десятилетия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ущены буклеты и закладки краеведческой тематики:</w:t>
      </w:r>
      <w:r>
        <w:rPr>
          <w:sz w:val="28"/>
          <w:szCs w:val="28"/>
        </w:rPr>
        <w:t xml:space="preserve">      Информационно-библиографический буклеты :                                                   - «Тихая Родина». Проза и поэзия вятских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Душа хотела б стать звездой». Поэзия шабалинских ав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ые закладки о творчестве членов литературного клуба «Шабалинские род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ю подготовила библиотекарь</w:t>
      </w:r>
    </w:p>
    <w:p>
      <w:pPr>
        <w:pStyle w:val="Normal"/>
        <w:rPr/>
      </w:pPr>
      <w:r>
        <w:rPr/>
        <w:t>Межпоселенческой центральной библиотеки</w:t>
      </w:r>
    </w:p>
    <w:p>
      <w:pPr>
        <w:pStyle w:val="Normal"/>
        <w:rPr/>
      </w:pPr>
      <w:r>
        <w:rPr/>
        <w:t>Колосова Валентина Анатольевна</w:t>
      </w:r>
    </w:p>
    <w:p>
      <w:pPr>
        <w:pStyle w:val="Normal"/>
        <w:rPr/>
      </w:pPr>
      <w:r>
        <w:rPr/>
        <w:t>Тел. 8-(833-45) 2-17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2:00Z</dcterms:created>
  <dc:creator>user</dc:creator>
  <dc:description/>
  <cp:keywords/>
  <dc:language>en-US</dc:language>
  <cp:lastModifiedBy>Крылатых Анна Михайловна</cp:lastModifiedBy>
  <dcterms:modified xsi:type="dcterms:W3CDTF">2017-11-21T13:19:00Z</dcterms:modified>
  <cp:revision>41</cp:revision>
  <dc:subject/>
  <dc:title>Отчет</dc:title>
</cp:coreProperties>
</file>