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ушки вятские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Кто сложил для нас частушки,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Кто их, право, сочинил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Ты пойди теперь, узнай-ка,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Где он был и как он жил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Так живи, частушка, всяко,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од гитару и струну,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Надо нам, друзья, однако,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Спеть частушку не одн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рмонист, поставь гармо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равое коленоч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играй, повес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ляшу маленеч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рмонист, гармонис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ухни поваре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бывать тебе на слав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бы не гармо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 подружкою сид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ле нашего пру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 лягушки наруг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ойдем больше т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еревнюшке пройдем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яносто восемь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мальчики понравя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йдемся еще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девчонки боев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евые смел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вко мы плясать уме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работе перв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коршикски ребя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ребята, а ту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озьмут девчонку заму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коровы и ко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частушек много зн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ем сотни полто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их сами сочиня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и композит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ша вятская зем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вится опушк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ивыми девчонк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онкими частуш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а вятская доро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адаешь за верст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еряешь на ухаб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ю девичью крас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в Нечаевцы добр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вызвать вертол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е то дорогу э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же трактор не возьм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гордимся нашим кр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тикуем – то лю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цветет и расцвет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а вятская зем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вятские част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других местах по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шубы где-то нос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же славу воздают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9364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64" w:type="dxa"/>
            <w:tcBorders/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атолий Машкин</w:t>
            </w:r>
          </w:p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Здорово, Ивановна! </w:t>
              <w:br/>
              <w:t>- Да како ужо тут к лешому здоровьё. Вона ентта давеча спозаранку коё- как оболокла епанчу и пошла в осырок. Пока вёдро, надо-ка поперёгородь окосить, дак ведь вернулася, черепеню так и обнесло. Ишо с вечёра раскалывалась. Думала, оклемаюсь, челой уповод волочилася, не-е, какой там. Михтуру попила, а всё одно помочи нету-ка. Всё маюся , вот чо деетча .</w:t>
              <w:br/>
              <w:t>- Каки таблетки-ти примала?</w:t>
              <w:br/>
              <w:t>- Да каки ешшо фершалича прописала в прошлоёт разы. Дак я ужо другоредь выкупила, прежнити те давно до Паски съела. Лико, слыхала ли ты новось-ту ?</w:t>
              <w:br/>
              <w:t> </w:t>
            </w:r>
          </w:p>
          <w:p>
            <w:pPr>
              <w:pStyle w:val="Normal"/>
              <w:rPr/>
            </w:pPr>
            <w:r>
              <w:rPr>
                <w:rStyle w:val="Cutcontent"/>
                <w:sz w:val="32"/>
                <w:szCs w:val="32"/>
              </w:rPr>
              <w:t>- Не видала ишо никово, никто не лёпал.</w:t>
            </w:r>
            <w:r>
              <w:rPr>
                <w:sz w:val="32"/>
                <w:szCs w:val="32"/>
              </w:rPr>
              <w:br/>
            </w:r>
            <w:r>
              <w:rPr>
                <w:rStyle w:val="Cutcontent"/>
                <w:sz w:val="32"/>
                <w:szCs w:val="32"/>
              </w:rPr>
              <w:t>- Ёнтот Васька с тово конча, придумал сватачча будто!</w:t>
            </w:r>
            <w:r>
              <w:rPr>
                <w:sz w:val="32"/>
                <w:szCs w:val="32"/>
              </w:rPr>
              <w:br/>
            </w:r>
            <w:r>
              <w:rPr>
                <w:rStyle w:val="Cutcontent"/>
                <w:sz w:val="32"/>
                <w:szCs w:val="32"/>
              </w:rPr>
              <w:t>- Конторый энто Васька. Шишулихин, чё ли?</w:t>
            </w:r>
            <w:r>
              <w:rPr>
                <w:sz w:val="32"/>
                <w:szCs w:val="32"/>
              </w:rPr>
              <w:br/>
            </w:r>
            <w:r>
              <w:rPr>
                <w:rStyle w:val="Cutcontent"/>
                <w:sz w:val="32"/>
                <w:szCs w:val="32"/>
              </w:rPr>
              <w:t>- Не-е, кабы Чесганихин.</w:t>
            </w:r>
            <w:r>
              <w:rPr>
                <w:sz w:val="32"/>
                <w:szCs w:val="32"/>
              </w:rPr>
              <w:br/>
            </w:r>
            <w:r>
              <w:rPr>
                <w:rStyle w:val="Cutcontent"/>
                <w:sz w:val="32"/>
                <w:szCs w:val="32"/>
              </w:rPr>
              <w:t>- Да ты чо, неужто удумал под сраку лет. И хто енто за нево за анвалида пошёл?</w:t>
            </w:r>
            <w:r>
              <w:rPr>
                <w:sz w:val="32"/>
                <w:szCs w:val="32"/>
              </w:rPr>
              <w:br/>
            </w:r>
            <w:r>
              <w:rPr>
                <w:rStyle w:val="Cutcontent"/>
                <w:sz w:val="32"/>
                <w:szCs w:val="32"/>
              </w:rPr>
              <w:t>- Поди, знаш ты. Из села девка-то, лет-то ужо кма ёй. Никто не берёт, так тут уж и за пьяничу изладисся. Да и не болё она красавича кака. Молодушка, а совсем небаская. Сама рыжушша, долгушша, зубы лошадиньи , вся ребая .</w:t>
            </w:r>
            <w:r>
              <w:rPr>
                <w:sz w:val="32"/>
                <w:szCs w:val="32"/>
              </w:rPr>
              <w:br/>
            </w:r>
            <w:r>
              <w:rPr>
                <w:rStyle w:val="Cutcontent"/>
                <w:sz w:val="32"/>
                <w:szCs w:val="32"/>
              </w:rPr>
              <w:t>- А-а, это не Гены ли Миши Илина дочи ?</w:t>
            </w:r>
            <w:r>
              <w:rPr>
                <w:sz w:val="32"/>
                <w:szCs w:val="32"/>
              </w:rPr>
              <w:br/>
            </w:r>
            <w:r>
              <w:rPr>
                <w:rStyle w:val="Cutcontent"/>
                <w:sz w:val="32"/>
                <w:szCs w:val="32"/>
              </w:rPr>
              <w:t>- Не. Я поначалу тоже думала на ево, а опосля чуяла, что приежжа. Да она, по-моему, ишо в швейнике робила, покуда их не разогнали. А чечас будто бы тутока на ферме. Не знаю, чё делаёт, куды пошлют, туды и идёт. Вот така новось. Обожди-ко, ну-ко, бают, будто бы губы пошли ?</w:t>
            </w:r>
            <w:r>
              <w:rPr>
                <w:sz w:val="32"/>
                <w:szCs w:val="32"/>
              </w:rPr>
              <w:br/>
            </w:r>
            <w:r>
              <w:rPr>
                <w:rStyle w:val="Cutcontent"/>
                <w:sz w:val="32"/>
                <w:szCs w:val="32"/>
              </w:rPr>
              <w:t>- Да это, наверно, еть мой огурень хвастаёт всем. А сам нонче доплёлся до елани, да обратно по прямиче еле приволокся. Ничевошеньки не принёс, обутки токо захалезил, а балясит всем, странь лешечья, Вот народот и поверил.</w:t>
            </w:r>
            <w:r>
              <w:rPr>
                <w:sz w:val="32"/>
                <w:szCs w:val="32"/>
              </w:rPr>
              <w:br/>
            </w:r>
            <w:r>
              <w:rPr>
                <w:rStyle w:val="Cutcontent"/>
                <w:sz w:val="32"/>
                <w:szCs w:val="32"/>
              </w:rPr>
              <w:t>- Наверно, дож будёт, крыльча так и ломаёт, а покрысать некому. Иттить уж надобно. Кот, зараза, дома мурявкаёт, исти просит. Налила обрату, дак рыло воротит, ливерной ему подавай. А гдекося я ему выну, пензея с гулькин хрен, сами не видаём. Взела вичу, да как опрудила. Унёсся, до сих пор толы свои не кажот . Старик-от мой прежде помогутней был, дак ходил к поскотине, рыбу удил. Хучь кошкам да принесёт, бывало, а чичас ухалел. Ноне больше в звёна пялицча, да на завалинке языком трёкаёт. Сноха-то как у тобе, отутобела ли?</w:t>
            </w:r>
            <w:r>
              <w:rPr>
                <w:sz w:val="32"/>
                <w:szCs w:val="32"/>
              </w:rPr>
              <w:br/>
            </w:r>
            <w:r>
              <w:rPr>
                <w:rStyle w:val="Cutcontent"/>
                <w:sz w:val="32"/>
                <w:szCs w:val="32"/>
              </w:rPr>
              <w:t>- Дак выписали ужо, на роботу ходит. Не гленётча, да идёт, а то ведь кто держать станёт. Семью-то надо кормить. Сын-от тоже, горлышко медноё, всё свой ад заливаёт. Где бражничают, тама и он, от штакана не отопрёчча. В прошлоёт раз , сказывают, чечверть вылопал. За ним ишо дозирать надо, как за дитятей. Вдругоредь упрячу чекушку на середи за киотку, дак ведь огуревеет. Вот некошной, сулемы бы ему. Грех ведь, так и грех с ним. Ну приходь буди колды нагости. Чею запарим.</w:t>
            </w:r>
            <w:r>
              <w:rPr>
                <w:sz w:val="32"/>
                <w:szCs w:val="32"/>
              </w:rPr>
              <w:br/>
            </w:r>
            <w:r>
              <w:rPr>
                <w:rStyle w:val="Cutcontent"/>
                <w:sz w:val="32"/>
                <w:szCs w:val="32"/>
              </w:rPr>
              <w:t>- Ох, не знаю, доколдыбаю ли. До свиданьича, Авдоть.</w:t>
            </w:r>
            <w:r>
              <w:rPr>
                <w:sz w:val="32"/>
                <w:szCs w:val="32"/>
              </w:rPr>
              <w:br/>
            </w:r>
            <w:r>
              <w:rPr>
                <w:rStyle w:val="Cutcontent"/>
                <w:sz w:val="32"/>
                <w:szCs w:val="32"/>
              </w:rPr>
              <w:t>- Бывай здорова!</w:t>
            </w:r>
            <w:r>
              <w:rPr>
                <w:sz w:val="32"/>
                <w:szCs w:val="32"/>
              </w:rPr>
              <w:br/>
            </w: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br/>
            </w:r>
            <w:r>
              <w:rPr>
                <w:sz w:val="32"/>
                <w:szCs w:val="32"/>
              </w:rPr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utcontent">
    <w:name w:val="cut-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7:39:00Z</dcterms:created>
  <dc:creator>Коршик</dc:creator>
  <dc:description/>
  <cp:keywords/>
  <dc:language>en-US</dc:language>
  <cp:lastModifiedBy>Людмила Алексеевна</cp:lastModifiedBy>
  <dcterms:modified xsi:type="dcterms:W3CDTF">2017-10-31T13:35:00Z</dcterms:modified>
  <cp:revision>4</cp:revision>
  <dc:subject/>
  <dc:title>Частушки вятские</dc:title>
</cp:coreProperties>
</file>