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каде краеведческой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 по 12 октября Коршикская сельская библиотека приняла участие в Декаде краеведческой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едческая завалинка «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о ней, ребятушки, о родимой Вятушке»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с детьми 1-5 класс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оведенного мною мероприятия является способствование формированию у подростков чувства патриотизма, уважения к родной культуре, наследию предков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207010</wp:posOffset>
            </wp:positionV>
            <wp:extent cx="3950335" cy="3072130"/>
            <wp:effectExtent l="0" t="0" r="0" b="0"/>
            <wp:wrapTight wrapText="bothSides">
              <wp:wrapPolygon edited="0">
                <wp:start x="1941" y="-2274"/>
                <wp:lineTo x="1091" y="-2112"/>
                <wp:lineTo x="-1212" y="-163"/>
                <wp:lineTo x="-1212" y="485"/>
                <wp:lineTo x="-1942" y="2927"/>
                <wp:lineTo x="-1942" y="21799"/>
                <wp:lineTo x="-1212" y="23749"/>
                <wp:lineTo x="-605" y="23915"/>
                <wp:lineTo x="19935" y="23915"/>
                <wp:lineTo x="20055" y="23915"/>
                <wp:lineTo x="20424" y="23749"/>
                <wp:lineTo x="20785" y="23749"/>
                <wp:lineTo x="22976" y="21472"/>
                <wp:lineTo x="22976" y="21146"/>
                <wp:lineTo x="23583" y="18709"/>
                <wp:lineTo x="23583" y="485"/>
                <wp:lineTo x="23706" y="-322"/>
                <wp:lineTo x="22854" y="-1949"/>
                <wp:lineTo x="22246" y="-2274"/>
                <wp:lineTo x="1941" y="-227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готовка к мероприятию осуществлялась как педагогами, так и библиотекарями. Проведение мероприятия не составило трудности, т.к ведущий являлся авторитетным человеком для участников мероприятия, лицом, умеющим создавать позитивный эмоциональный настрой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Мероприятие проводилось в помещении Коршикской средней школы, т.к. у них есть соответствующее оборудование: большой экран для презентаций и просмотра мультфильма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ероприятия наибольшую трудность у детей вызвало задание «Говорок родной». 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В домашней заготовке «Частушки» дети отобразили старинную вечёрку. Как же это было здорово! Одна команда перепевалась с другой, остальные участники во главе с ведущей исполнили вятский перепляс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, в какой-то мере, были знакомы каждому ребенку, и играли дети с удовольствием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присутствовало 30 человек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ценарий прилагается)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Виртуальная экскурсия </w:t>
      </w:r>
      <w:r>
        <w:rPr>
          <w:b/>
          <w:sz w:val="28"/>
          <w:szCs w:val="28"/>
        </w:rPr>
        <w:t>«Село, в котором мы живем»</w:t>
      </w:r>
      <w:r>
        <w:rPr>
          <w:sz w:val="28"/>
          <w:szCs w:val="28"/>
        </w:rPr>
        <w:t xml:space="preserve"> прошла с детьми детского сада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 – знакомство детей с достопримечательностями села, с людьми, которые живут в селе, с книгами о нашем селе. Мероприятие прошло с использование электронной книги «История села в семейном аль</w:t>
      </w:r>
      <w:r>
        <w:rPr/>
        <w:t xml:space="preserve"> </w:t>
      </w:r>
      <w:r>
        <w:rPr>
          <w:sz w:val="28"/>
          <w:szCs w:val="28"/>
        </w:rPr>
        <w:t>боме»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95345</wp:posOffset>
            </wp:positionH>
            <wp:positionV relativeFrom="paragraph">
              <wp:posOffset>-250825</wp:posOffset>
            </wp:positionV>
            <wp:extent cx="3395345" cy="2675890"/>
            <wp:effectExtent l="0" t="0" r="0" b="0"/>
            <wp:wrapTight wrapText="bothSides">
              <wp:wrapPolygon edited="0">
                <wp:start x="1892" y="-2714"/>
                <wp:lineTo x="724" y="-2520"/>
                <wp:lineTo x="-1600" y="-387"/>
                <wp:lineTo x="-2329" y="6589"/>
                <wp:lineTo x="-2182" y="22110"/>
                <wp:lineTo x="-1161" y="24243"/>
                <wp:lineTo x="-723" y="24243"/>
                <wp:lineTo x="19950" y="24243"/>
                <wp:lineTo x="20384" y="24243"/>
                <wp:lineTo x="22713" y="22495"/>
                <wp:lineTo x="22713" y="22110"/>
                <wp:lineTo x="22857" y="22110"/>
                <wp:lineTo x="23735" y="19197"/>
                <wp:lineTo x="23735" y="19004"/>
                <wp:lineTo x="23879" y="16097"/>
                <wp:lineTo x="23879" y="582"/>
                <wp:lineTo x="24025" y="-387"/>
                <wp:lineTo x="23006" y="-2323"/>
                <wp:lineTo x="22277" y="-2714"/>
                <wp:lineTo x="1892" y="-271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блиотекари познакомили детей с историей нашего памятника воинам-землякам, историей церкви Зосимы и Савватия. Послушали рассказ ведущего о том, как строился наш Липатенский пруд. Совершили заочную экскурсию по селу с остановками в различных пунктах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присутствовало 23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KOR</dc:creator>
  <dc:description/>
  <cp:keywords/>
  <dc:language>en-US</dc:language>
  <cp:lastModifiedBy>Крылатых Анна Михайловна</cp:lastModifiedBy>
  <dcterms:modified xsi:type="dcterms:W3CDTF">2017-11-02T15:57:00Z</dcterms:modified>
  <cp:revision>3</cp:revision>
  <dc:subject/>
  <dc:title/>
</cp:coreProperties>
</file>