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EFDFA" w:val="clear"/>
        <w:spacing w:lineRule="atLeast" w:line="279"/>
        <w:ind w:firstLine="567"/>
        <w:jc w:val="center"/>
        <w:rPr>
          <w:rFonts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  <w:t xml:space="preserve">Муниципальное казённое учреждение культуры </w:t>
      </w:r>
    </w:p>
    <w:p>
      <w:pPr>
        <w:pStyle w:val="Normal"/>
        <w:shd w:fill="FEFDFA" w:val="clear"/>
        <w:spacing w:lineRule="atLeast" w:line="279"/>
        <w:ind w:firstLine="567"/>
        <w:jc w:val="center"/>
        <w:rPr>
          <w:rFonts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  <w:t>Малмыжская централизованная библиотечная система</w:t>
      </w:r>
    </w:p>
    <w:p>
      <w:pPr>
        <w:pStyle w:val="Normal"/>
        <w:shd w:fill="FEFDFA" w:val="clear"/>
        <w:spacing w:lineRule="atLeast" w:line="279"/>
        <w:ind w:firstLine="567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28"/>
          <w:szCs w:val="30"/>
        </w:rPr>
        <w:t>Большесатнурская сельская библиотека - филиа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имир Константинович Семибратов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401955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Жизнь и творч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3.05pt;width:316.45pt;height:15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Жизнь и творчество</w:t>
                      </w:r>
                    </w:p>
                  </w:txbxContent>
                </v:textbox>
                <v:path textpathok="t"/>
                <v:textpath on="t" fitshape="t" string=" &#10;Жизнь и творчество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36"/>
          <w:szCs w:val="40"/>
        </w:rPr>
      </w:pPr>
      <w:r>
        <w:rPr>
          <w:rFonts w:cs="Times New Roman"/>
          <w:sz w:val="36"/>
          <w:szCs w:val="40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EFDFA" w:val="clear"/>
        <w:spacing w:lineRule="atLeast" w:line="27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EFDFA" w:val="clear"/>
        <w:spacing w:lineRule="atLeast" w:line="27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EFDFA" w:val="clear"/>
        <w:spacing w:lineRule="atLeast" w:line="27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EFDFA" w:val="clear"/>
        <w:spacing w:lineRule="atLeast" w:line="27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EFDFA" w:val="clear"/>
        <w:spacing w:lineRule="atLeast" w:line="2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DFA" w:val="clear"/>
        <w:spacing w:lineRule="atLeast" w:line="2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DFA" w:val="clear"/>
        <w:spacing w:lineRule="atLeast" w:line="2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DFA" w:val="clear"/>
        <w:spacing w:lineRule="atLeast" w:line="2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DFA" w:val="clear"/>
        <w:spacing w:lineRule="atLeast" w:line="2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Сатну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7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цева, Н. М. Жизнь и творчество В. К. Семибратова: краеведческий час для уч-ся 5-9 классов / Н. М. Зайцева. – МКУК Малмыжская ЦБС, Большесатнурская СБФ, 2017. – 11 с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уляризация литературы по краевед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ширение кругозора учащихся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редставления о литературе родного края как о культурном феномен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эстетического вкуса на примере творчества писателя-земляк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формлени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ижная выставка: «Поэт, журналист, краевед»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визи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, компьютер, проектор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ни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блиотекарь, чтец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иблиотекар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ладимир  Константинович Семибратов родился 22 декабря 1959 г. в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Медовый Ключ Малмыжского района  Кировской области в крестьянской семье. Учился в Каксинвайской средней школе. Среднюю школу окончил 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. Константиновка того ж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же с детства маленький Володя интересуясь старинным бытом, начал собирать экспонаты для своего маленького музея, который организовал на чердаке своего дома в Медовом Ключе. В основном коллекция состояла из старинных сельскохозяйственных орудий. Позже Владимир Константинович станет инициатором создания школьного музея в селе Константиновка, который, к сожалению, после пожара так и не возродился. Именно эта любовь подтолкнула к выбору будущей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пал на исторический факультет Московского государственного университета имени М. В. Ломоносова на специальность этнографа. К сожалению,  первая попытка поступить в МГУ оказалась неудачной. До армии Владимир Константинович заведовал сельской библиотекой в деревне Русское Тимкино Уржумского района, работал заведующим автоклубом в  Малмыжском отделе культуры, работал в краеведческого музее, ездил по деревням и сёлам, читая лекции об историческом прошло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у свою проходил в Забайкалье, в ракетных войсках стратегического назначения. С жителями этого интересного края – писателями, журналистами, краеведами его до сих пор связывают дружеские и творчески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ужбы в армии он всё-таки успешно поступает на исторический факультет МГУ. С особой теплотой Владимир Константинович вспоминает студенческие годы. Каждое лето выезжали на практику в разные уголки страны: в Молдавию, Узбекистан, Азербайджан. Кроме того, занимаясь в секции туризма  побывал на Кольском полуострове, на Северном Урале, дважды (зимой и летом) – в Каре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университета он, конечно, мог найти работу в Москве, как поступили многие его однокурсники, но он точно знал, что вернётся на Вятку. Даже тему для своей дипломной работы выбрал связанную с формированием русского населения в Вят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м местом работы на родной земле была редакция газеты «Кировская правда», где в должности корреспондента, а затем заместителя ответственного секретаря проработал 6 лет, отвечая за краеведческую и экологическую темат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рта 1992 года – сотрудник, а с августа того же года редактор газеты «Вятский епархиальный вестник» (редактором  был 8 лет)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1986 г. постоянный участник заседаний клубов «Вятские книголюбы» и «Краеведческий четверг», Петряевских чтений. С 2008 г. составитель и редактор альманаха «Вятский библиофи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1989 году вступил в Союз журналистов России. Еще работая в газетах, параллельно преподавал в некоторых вузах и средних учебных заведениях гуманитарные дисциплины, краеведение. В 2005 году защитил диссертацию, посвященную духовной культуре вятских старообрядцев, стал кандидатом культурол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лностью на преподавательской работе. Заведует кафедрой общегуманитарных дисциплин в Кировском филиале Московского гуманитарно – экономического института. За годы работы в институте издал несколько книг, одна из которых, написанная в соавторстве, увидела свет в 2014 году в Гер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0 году Владимир Константинович вступил  во Всероссийскую ассоциацию библиофилов, объединившую ценителей и собирателей редких книг. Сейчас это Национальный союз библиофилов, в который наряду с россиянами входят граждане Израиля, Германии, Латвии, Украины. Некоторые из них принимали участие в альманахе «Вятский библиофил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едактором-составителем являлся Семибратов В.К.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ая  публикация появилась на страницах малмыжской районной газеты «Сельская правда» 9 февраля 1974 года. Стихи были посвящены природе родного угол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cs="Times New Roman"/>
          <w:b/>
          <w:sz w:val="28"/>
          <w:szCs w:val="28"/>
        </w:rPr>
        <w:t>Зимне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има началась и морозы трескучи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ёки румянят, лицо холодя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егом накинулись ели колючи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 облачился в наря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ёкла окошек резцом разрисованы..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ый широкий простор..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и, озёра морозами скованы..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тер подул из — за гор..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Учился он тогда в 7-м классе Каксинвайской  средней школы, куда ходил (за 5 км) из своей деревни Медовый Ключ. В холодное время жил у одной старушки на квартир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тех пор  Владимир  Константинович Семибратов около  150 раз выступал в качестве поэта в центральных, региональных, областных и зарубежных сборниках, журналах, газетах. Помимо Кирова и области, стихи публиковались в Москве, Санкт-Петербурге, Риге, Чите, Красноярске, Сыктывкаре, Ижевске и других город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 из основных журналистских тем — краеведение. За публикации об историческом наследии награждался дипломом Президиума Всероссийского общества охраны памятников истории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ирове вышло три поэтических сборника: «Калина из Медового Ключа», «Своя Россия», «С точки зрения Вечности» ( последняя была отмечена литературной премией имени Н. Заболоцког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ыпустил в своё время книги «Трифонова обитель», «Староверы федосеевцы Вятского края».  О книге Владимира Семибратова  «Староверы  федосеевцы Вятского края» можно сказать то же самое — знакомое и знакомые, если бы не одно важное обстоятельство. Мало кто знает о старообрядчестве на Вятке, о духовной культуре вятского старообрядчества, о поморцах, бегунах, федосеевцах, аввакумовцах и других представителях старообрядческого движения. Но краевед, закончивший в своё время исторический факультет Московского университета , и здесь находит для себя точки опоры: культурными центрами федосеевского согласия были Русский Турек и Старая Тушка, сёла, в  которых Владимир Семибратов часто бывал, Уржумский и Малмыжский районы ему тоже не чужие. Так что книга получилась сильной, наполненной историческим контекстом общероссийской истории конца 19 — первой трети 20 вв., фактами из жизни Луки Гребнева, оставившего заметный след в истории староверов Вятки и деятельности не самого изученного беспоповского направления вятского старообрядчества — федосеевского согласия. Библиография, подробный список публикаций автора по теме исследований делают его труд ещё более весомым и полезным как специалистам, этнологам, так и широкому кругу любителей подобного чт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При этом так или иначе краеведческими являются и другие книги В. К. Семибратова: «Библиофил, писатель, краевед: К 90-летию со дня рождения Е.Д. Петряева», «Этюды об Александре Грине», «Книжность как феномен культуры», «История сквозь призму биографий», «Свивая пушкинскую нить» , «Вятка в истории и культуре России», «Под знаком “огнепального” Аввакума», «Жить густо и смело. Александр Грин в контексте эпохи» в соавторстве с Н.Н. Закировой. В.К. Семибратов – составитель книг «Подвижник. Памяти отца Алексея Сухих и «Павел Флоренский: жизнь, творчество, взгляды», составитель и главный редактор издающегося с 2008 года альманаха «Вятский библиофил», аудиокниги «Вятская особинка», в которую наряду со стихотворениями включены также рассказы краевед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0 году  Владимир Константинович Семибратов  был принят  в Союз писателей Росс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07 году вышел первый  поэтический сборник  «Калина из Медового Ключа», в 2011 году «Своя Россия»,  в конце 2014 года «С точки зрения вечности». Новые книги пополнили серию  «Народная библиотека», которая издаётся Кировским отделением Союза писателей России и преимущественно распространяется по библиотекам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рис Алексанрович Мосунов ,поэт, прозаик, художник и музыкант, с. Старая Тушка так отзывался о творчестве Владимира Семибрато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И вот появилась «Калина  из Медового Ключа», где Владимир Семибратов предстаёт как талантливый поэт во всём многообразии. Особое восприятие книги создаёт оформление и иллюстрации художника  Татьяны Павловны Дедов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ла когда-то на малмыжской земле деревня с поэтичным названием медовый Ключ, где родился поэт, где его истоки и корни. Исчезла деревня, как десятки и сотни других на Вятке. Теперь на их месте только пустыри, заросшие лопухами и чертополохом. «Медовый Ключ... Лишь в памяти у нас да в паспортах  теперь твоё названье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</w:rPr>
        <w:t>Чтец.</w:t>
      </w:r>
    </w:p>
    <w:p>
      <w:pPr>
        <w:pStyle w:val="Normal"/>
        <w:spacing w:lineRule="atLeast" w:line="360" w:before="96" w:after="12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алина из Медового Ключ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им-то чудом «газик» миновал</w:t>
        <w:br/>
        <w:t>Просёлочную грязную дорогу.</w:t>
        <w:br/>
        <w:t>Здесь некогда усадеб было много.</w:t>
        <w:br/>
        <w:t>Ищу то место, где наш дом стоя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довый Ключ... Лишь в памяти у нас</w:t>
        <w:br/>
        <w:t>Да в паспортах теперь твоё названье.</w:t>
        <w:br/>
        <w:t>И всё труднее стало узнаванье</w:t>
        <w:br/>
        <w:t>Того, что было, в видимом сейч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де прежде возвышался отчий дом -</w:t>
        <w:br/>
        <w:t>Лишь бугорок с побегами малины,</w:t>
        <w:br/>
        <w:t>Но в садике по-прежнему калина</w:t>
        <w:br/>
        <w:t>Нас угощает ягодным куст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а из Медового Ключа,</w:t>
        <w:br/>
        <w:t>Что с мёдом хороша, как говорится,</w:t>
        <w:br/>
        <w:t>Никто тобой уже не насладится,</w:t>
        <w:br/>
        <w:t>Напрасно твои бусины горча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угощу я ими вдалеке</w:t>
        <w:br/>
        <w:t>От этих мест жену и сына.</w:t>
        <w:br/>
        <w:t>Пускай они узнают вкус калины,</w:t>
        <w:br/>
        <w:t>Что до сих пор растёт у нас в са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Медовый Ключ... Ни мёда, ни ключ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Забит родник и ряскою, и тиной)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олько одинокая ряб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рит,  как поминальная свеча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Стихи Владимира Семибратова сплошь философские, в них неразрывная связь прошлого с настоящим, предков с потомками, человека с природой, жизни со смертью: «Старый мир до предела разрушен, век двадцатый процвёл и поник, только греет по-прежнему душу древнерусский  певучий язык», «И в минуты, когда я устану от своих неурядиц и бед, в мои очи решительно грянут и отец мой, и прадед, и дед», «Задрожала осинка на холодном ветру. Мне укрыть бы от ветра осинку-сестру...И когда за теплом обращаюсь к костру, помню я про осинку на холодном ветру», «Вся жизнь — предисловие смерти, а смерть — предисловие жизни...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ихах Владимира Семибратова множество поэтических находок, их язык образен и аллегоричен: «Оденусь в туманы твои и зорями препояшусь», «Неудачи, словно волки, щёлкают зубами», «Там, где ветер качается древний в гибких люльках зелёных ветвей». Примеры можно приводить ещё и ещё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о хочется сказать о стихотворении с мудрёным названием «Экзистенция», вынесенным в заголовок статьи. Основными читателями поэта являются не учёные. А простые смертные, и они, листая книгу, пропустят стихотворение с непонятным для них названием. А в нём заключён глубочайший философский смысл, сама философия жизни, философия существования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Чтец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ло в пору удавиться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утешили слов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ы ещё о половицу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ько топнули едва!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 сказал: «Нас ждут победы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ги, слава и почёт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ысшем обществе обеды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— проблем наперечёт...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оверил, впрягся в лямку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ньше солнышка встава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с невиданным упрямством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ё счастье добыва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ил: строится домищ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оловицами в обхват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трубы валит дымище..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к постройке — экой хва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ери настежь и — в светлицу!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же вижу? Старика!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т суп на половицах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лаврового вен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кут в углах свои тенё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отонно мизгири..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чего же я работа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зари и до зари?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 я на пол обалдело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 башке и звон, и муть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 стыдися, что за дело?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многих славный путь! (2002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тёплой грустью автор отзывается о своих предках, вспоминает об ушедших отце и матери: «Помню мамы пожеланье из далёкой дали  дней: коль тебе заняться нечем, хоть верёвочку, да вей»; «Слышен мне бабушкин голос, ласковый с ласковых дум: бела рубаха — на тело, добрые мысли — на ум», «Декабрьским днём деревья были белы, и всё забылось в снежном полусне, когда отца безжизненное тело спускали мы в гробу на новине»; « А тогда занесло все дороги, белым снегом покрыт был весь свет, белый крест мы поставили в ноги... Вот и нету отца, вот и нет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живём в смутные времена на переломе исторических эпох, когда до основания разрушены старые устои и нет сколько — нибудь внятной национальной идеи. И поэт размышляет о нравственных терзаниях человека в современной реальности: «Что — то праздников в жизни не стало, и светло, а как будто темно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автор не теряет оптимизма и надежды: «Ничего, оклемаемся скоро, будем жить, несмотря ни на что»; «Прояснятся снова дали, станет светлою душа, и не будут все печали стоить медного грош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 мнению Валерия Хомякова, доктора  филологических наук, профессора, члена Союза писателей России, г. Омск 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Творчество Владимира Семибратова обильно и разнообразно. Поэт, библиофил, историк, краевед. Если же говорить о поэтических перекличках, то, скорее всего, стихи поэта можно отнести к тихой лирике. Та же неизбывная любовь к малой родине, то же преклонение перед Русью, Россией, те же горькие думы о судьбе роди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ая книга вобрала в себя стихи, написанные в разное время — с конца 70-х и до начала нового столетия. Перед нами прошла целая эпоха, но поэт, как уже отмечалось, не акцентирует внимание на политических реалиях: политика практически остаётся вне его сферы. И это не авторский промах, а продуманная концепция. Есть вещи, не поддающиеся времени: это человек, душа России. Хотя, конечно же, новый сборник стихов Владимира Семибратова, несмотря на небольшой объём, достаточно разнообразен. Здесь и стихи о России: «Вятские», «Своя Россия», «Соловки», «Калина из Медового Ключа» и д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от стихотворение, давшее название всему сборнику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каждого из нас своя Россия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родина у каждого своя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одного — колосья золотые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у другого — грустные по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му радость с Богом жить в согласье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му по нраву — с дьяволом в лад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ин в своих успехах видит счастье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ой их почитает за бед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ызём друг другу глотки без сомненья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тых на группировки поделив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надо б вспоминать о единень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осьев золотых и грустных ни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ихи о поэте и загадках поэзии: «Лекарство от хандры», «Удел», «Оригинал». Здесь стихи о смысле жизни и постижении православной веры.: «Кто там в глухую дождливую ночь...» Всё это позволяет сделать вывод не только мастерстве Владимира Семибратова, но и об эволюции его взгляд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хи автора вроде бы простые, но берут за сердце. Русская душа разворачивается в тоске и удали, в покоянии и молодецком размахе. Автор не собирается никого удивлять поэтическими «измами», он не гонится за изменчивой поэтической модой, чем грешат многие современные поэты, обласканные валютной критикой. Он честен перед собой и читателями, пишет о том, что нас всех волнует. Однако за обычным Владимир Семибратов умеет увидеть красоту родной земли. Поэт не забывает о своих истоках, которые являются  неотъемлемой частицей великой красоты, чьё имя Росс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 его лирики живописен и щедр на детали: это озябшая на холодном ветру осина, и хрустящий под ногами осенний ковёр, уплывающие Соловецкие острова, засохшая бабочка на цветке. Пейзажные зарисовки поэта тем и хороши, что позволяют в малом увидеть большое. Практически в каждом стихотворении поэт говорит о взаимосвязи человека и природы, ставит своего лирического героя перед лицом вечности, пытается понять и раскрыть в стихах душу своего современн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амом конце 2014 года увидел свет сборник избранных стихотворений Владимира Семибратова «С точки зрения Вечности». В него вошло 190 поэтических текстов, написанных в 1973-2014 годах и объединённых в разделы: «Блудный сын», «Сон наяву», «Трава забвения», «Город Кидош», «Кредо», «Русская Ойкумен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игу открывает предисловие, которое, думается, будет интересно всем читател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ерное, каждый поэт, подойдя к определённому возрастному рубежу, начинает думать о том, что такое поэзия для него и для читателей, сумел ли он подняться над сиюминутным и посмотреть в глаза Вечности. Вот и Владимир Семибратов в одном из стихотворений пиш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, а мы в суматохе буден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ём и до сотни лет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ько кто о нас помнить будет?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чьей душе мы оставим след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Может быть, именно след, оставленный в чужой душе, и будет главным мерилом поэзии. Ведь настоящая поэзия — это не стихотворство, не ремесленничество. Истинная поэзия есть воплощённая в поэтической строчке память.  И если от поэтического слова, брошенного в душу, резонансная волна будет большой, стало быть, это слово нужно люд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так ли и Владимир Семибратов пытается разобраться в себе и окружающих людях, в природе и социуме? По стихам поэта можно судить о его творческой и духовной эволюции, тем более, если стихи, написанные разные годы, собраны под одной обложк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У Владимира Семибратова немало стихов о выборе пути. Вслед за мудрым Василием Шукшиным задаёт он  вопрос себе и людям: «Что с нами происходит?» Может быть, эта тревога и обеспокоенность и не отпускает ни лирического героя, ни читател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души моей дел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ат на весы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доля лёгкая взял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вверх взлетела чаша зл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- пробили часы!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 стихотворении «Путь» поэт скаж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нашёл свой единственный путь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 него мне уже не сверну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ест тяжёл, но дорога легк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земле в облака, в облака..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дно из главных достоинств  стихов  Семибратова — простота.  Каждая строка стихотворения навевает всё новые   и новые мысли о наших краях  и истоках, «о единенье колосьев золотых и грустных нив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многих прослеживается обращение автора к устному народному творчеству: в стихах много пословиц, поговорок, строк из народных песе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многих  стихотворениях автор тепло, с грустью вспоминает своё «детство, счастливое детство», которое сейчас «так далеко», подробно рассказывает о семейном укладе жизни, традициях рода, о родителях и всех дальних  и близких родственниках, жителях родной деревни. И хотя в стихотворениях много грустных страниц, в целом они оптимистичны, внушают читателю веру в доброе будущее страны и каждого её жителя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ьзованные источники и литератур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имир Семибратов «Стихи и проза» /Биобиблиографический указатель/. -2011 -  Киров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имир Семибратов «Калина из Медового Ключа». - 2007 - Киров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ладимир Семибратов «Своя Россия». - 2011 - Киров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имир Семибратов «Трифонова обитель». - 1999 -Ки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Мосунов, Б. Экзистенция / Б. Мосунов // Сельская правда. - 2007. - 31 июня. - С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Хомяков, В. «Своя Россия» Семибратова/ В.Хомяков// Сельская правда. -2012. -8 сентября. - С.2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мяков, В. «Память сердца» / В.Хомяков// Сельская правда. -2015. -17 января. - С.6.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49" w:leader="none"/>
        <w:tab w:val="right" w:pos="9498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8:00Z</dcterms:created>
  <dc:creator/>
  <dc:description/>
  <cp:keywords/>
  <dc:language>en-US</dc:language>
  <cp:lastModifiedBy>User</cp:lastModifiedBy>
  <cp:lastPrinted>2015-09-27T12:52:00Z</cp:lastPrinted>
  <dcterms:modified xsi:type="dcterms:W3CDTF">2017-10-11T19:13:00Z</dcterms:modified>
  <cp:revision>20</cp:revision>
  <dc:subject/>
  <dc:title/>
</cp:coreProperties>
</file>