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екаде краеведческой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У «Кикнурская ЦБ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е библиотеки-филиалы: Декада краеведческой книги прошла во всех сельских библиот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аптинская сельская библиотека: Выставка-чествование «Книжность Вятской провинции» (К 180 – летию библиотеки им. Герц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арьевская сельская библиотека: Экологический библиомарафон «Островки природы Вят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кеевская сельская библиотека: Представление книг серии «Антология вятской литера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рышкинская сельская библиотека: Книжная выставка «Вятская природа и поэтическое слово – нераздель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зовская сельская библиотека: Встреча-воспоминание «Путешествие по родному краю»  (История исчезнувших дере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кшагская сельская библиотека: Выставка- знакомство «Капели звонкие стихов» (книги кировских поэт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няковская сельская библиотека-фил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авка- просмотр «Удивительно хорош, край в котором ты живеш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 краеведческой книги «Пою тебя, мой край родной!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3314700" cy="225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3495675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3390900" cy="3419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2"/>
          <w:szCs w:val="32"/>
          <w:lang w:val="en-US" w:eastAsia="en-US"/>
        </w:rPr>
      </w:pPr>
      <w:r>
        <w:rPr>
          <w:b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3476625" cy="3733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00" w:leader="none"/>
        </w:tabs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Сценарий мероприят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kern w:val="2"/>
          <w:sz w:val="32"/>
          <w:szCs w:val="32"/>
        </w:rPr>
        <w:t>Час краеведческой книги "Пою тебя, мой край родной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ривить учащимся чувство любви к Родине, к родному краю; вызвать интерес учащихся к творчеству поэтов - кикнурцев; закрепить навыки работы с поэтическим текстом.</w:t>
      </w:r>
    </w:p>
    <w:p>
      <w:pPr>
        <w:pStyle w:val="Normal"/>
        <w:rPr/>
      </w:pPr>
      <w:r>
        <w:rPr>
          <w:sz w:val="28"/>
          <w:szCs w:val="28"/>
        </w:rPr>
        <w:t>Оборудование: Портреты наших местных поэтов; вальс “На сопках Маньчжурии”; песня Родной край”; запись с шумом леса, голосами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где березки водят хоро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горделиво плавится заря...</w:t>
      </w:r>
    </w:p>
    <w:p>
      <w:pPr>
        <w:pStyle w:val="Normal"/>
        <w:rPr/>
      </w:pPr>
      <w:r>
        <w:rPr>
          <w:sz w:val="28"/>
          <w:szCs w:val="28"/>
        </w:rPr>
        <w:t>Люблю тебя, о, Вятская природа</w:t>
      </w:r>
    </w:p>
    <w:p>
      <w:pPr>
        <w:pStyle w:val="Normal"/>
        <w:rPr/>
      </w:pPr>
      <w:r>
        <w:rPr>
          <w:sz w:val="28"/>
          <w:szCs w:val="28"/>
        </w:rPr>
        <w:t>Хочу к тебе, о, Вятск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Юлия Пече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блиотекарь:  (на фоне вальса “На сопках Маньчжурии”): О, светло-светлая и прекрасно украшенная земля Русская! Многими красотами прославлена ты: озерами многими славишься, реками и источниками местночтимыми, горами, крутыми холмами, высокими дубравами, чистыми полями, дивными зверями, разнообразными птицами, бесчисленными городами великими, селениями славными, садами монастырскими, храмами божьими и князьями грозными, боярами честными, вельможами многими. Всем преисполнена, земля Русск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ва древнего летописца. Великое слово “Родина” стучало в сердцах многих людей, оно заставляло живописцев взяться за кисть, оно звучит в музыке композиторов, в слове поэтов. С древних времен тема Родины стала главной темой отечественной литературы. Родине посвящали вдохновенные строки А.С.Пушкин, М.Ю.Лермонтов, А.Кольцов, Е.Баратынский, Н.А.Некрасов, Ф.И.Тютчев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еловек, вступая в жизнь, открывает для себя слово “Родина”. Но в начале пути у каждого из нас есть своя, малая родина, та, с которой начинается любовь. Эта малая родина со своим особым обликом, со своей самой скромной и непритязательной красотой предстает человеку в детстве и остается с ним на всю жизнь.</w:t>
      </w:r>
    </w:p>
    <w:p>
      <w:pPr>
        <w:pStyle w:val="Normal"/>
        <w:rPr/>
      </w:pPr>
      <w:r>
        <w:rPr>
          <w:sz w:val="28"/>
          <w:szCs w:val="28"/>
        </w:rPr>
        <w:t>Приглашаю вас в путешествие по родному краю вместе с поэтами нашего кикнурского района, слагающими песнь родной зем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ою тебя, мой край родной...” </w:t>
      </w:r>
    </w:p>
    <w:p>
      <w:pPr>
        <w:pStyle w:val="Normal"/>
        <w:rPr/>
      </w:pPr>
      <w:r>
        <w:rPr>
          <w:sz w:val="28"/>
          <w:szCs w:val="28"/>
        </w:rPr>
        <w:t>2. Итак, традиция поэтического воспевания родного края нашла отражение в творчестве поэтов - кикнурцев. Предлагаем вашему вниманию небольшую литературную композицию. Ваша задача – записать имена поэтов, название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гах зелёных – запах мя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ях широких – цвет хлеб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трит нежно край мой от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ми синих василь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берега у мелкой р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ки водят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мане слышен голос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 собою вдаль 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икогда не поза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у тропку, и л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ю милую на взго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ердцу с детства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все стихи Галины Геннадьевны Бахтиной посвящены мало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ась в Санчурском районе 21 декабря 1963 года. Когда ей исполнилось 2 года, семья переехала жить в Кикнурский район. Стихи начала писать с 8 – го класса. Очень любит природу, тишину и уединение. С 1983 года Галина Бахтина стала печататься в районной газете. «Сельские ог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</w:t>
      </w:r>
    </w:p>
    <w:p>
      <w:pPr>
        <w:pStyle w:val="Normal"/>
        <w:rPr/>
      </w:pPr>
      <w:r>
        <w:rPr>
          <w:sz w:val="28"/>
          <w:szCs w:val="28"/>
        </w:rPr>
        <w:t>Поэзия – выражение внутреннего мира поэта. Скочилова Муза Павловна  по профессии была учителем. Профессия давала ей  хлеб насущный, а стихи – пищу духовную. Ещё в детстве Муза Павловна ощутила тягу к литературному творчеству, постоянно вела дневники, пыталась писать первые юношеские повести и романы. Стихи стала писать с середины 50 – х годов. Печаталась в газете «Сельские ог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 родной, леса и н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а шум в ветвях сос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помнюсь я от встре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детства вижу с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троганно любу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ой твоей прост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берёзкой у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пройденной  вер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ромашкой бледнолиц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ей галок на коп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мельницей крыла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ревней в сторо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ушой я обновля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к юности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вращают через год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не дышится во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Константинович Охотников родом из села Беляево. За свою жизнь он повидал немало – хватило и белых, и чёрных полос. Неизменным оставалась всегда тяга к творчеству. Стихи Николай Константинович пишет со школьной скамьи для себя и тогда, когда этого требует душа. Основная тема их – родная природа, отношение к окружающему миру, любовь, чем он живёт. Его стихи печатаются в районной газете «Сельские ог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е до боли 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заливные 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етство моё пронес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юность река у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ой на окраине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п у дороги г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мы посадили с отц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– то лет сорок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ый колодец и вя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га сосна за д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пали слёзы из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завязалась уз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, родной уго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 до земли мой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то, что жив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 сердце моём и д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кова Елена Александровна родилась 27 ноября 1948 года в д.Мари – Васькино Яранского района Кировской области. Стихи начала писать, учась в Знаменке. Екатерина Александровна очень любит природу, весь этот мир, который её окру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, улешская сторо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рковь на холме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оими древними кре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о прошлой памятью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ще за кладбищенской огра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соловьи весной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ёзовых зелёных ветках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ёзда – домики себе сов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юбилась эта мне сторонка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лок марийско – русской стар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зжайте, не покаетесь нискол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здесь радушием п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мин Вадим Владимирович родился в 1923 году 22 июня в г.Яранске. В 1936 году семья переехала в Кикнур. С той поры его жизнь была связана с Кикнуром. Здесь учился, женился, работал. Своё отношение к Кикнуру, к его людям он выразил в песне «У родимой Кокшаги – реки». Стихи – это его любимое увлечение, которое помогало ему во вс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шей Кокшаге легко и своб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за волною в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ша река и не так полнов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Волгу впадает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ёт мимо ферм, мимо пастбищ и па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лавен колхозников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дит Кокшага, что в Кикнуре н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е люди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ют и петь, и любить, и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шага, твои земл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звонкие песни, как вольные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т над простором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авицу – Волгу легко и своб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шагские волны бе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же вливается в труд всенар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икнурских жителе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Запевай с нами вместе эту звонкую пес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ю, мой друг, земл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чно дружить, будем радостно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родимой Кокшаги – р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 Жукова родилась в 1946 году в д.Кушнур Кикнурского района в простой крестьянской семье. Учитель по профессии. Стихи и небольшие литературные произведения складывались ещё в детстве. Печатается в районной газете «Сельские огни». Вышел сборник её стихов «Мне дорого всё то, чем я жи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очке я узенькой 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юшку ржаному не спе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сленно себе я гово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рода вятская, я так теб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ю: берёзки в рощице ст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ьями так миленько шур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что – то  шепчут на вет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на них с улыбкою смот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рядышком кузнечик проска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– то он Ромашке расс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гнула голову к н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передавая Васил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ва гибкая склонилась над ре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ташка ловкая вдруг скрылась под лис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ёшка вдруг плеснулась, упл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ожет, так приветствуе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ю на небо, облака плы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свой необычный точ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ка рядом белая ле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это ж самолётов «коле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рдце моё радости пол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го, что я с природой за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мне силы новые д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душа моя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тема объединяет стихотворения, прозвучавшие в компози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авторов, которых вы записали.</w:t>
      </w:r>
    </w:p>
    <w:p>
      <w:pPr>
        <w:pStyle w:val="Normal"/>
        <w:rPr/>
      </w:pPr>
      <w:r>
        <w:rPr>
          <w:sz w:val="28"/>
          <w:szCs w:val="28"/>
        </w:rPr>
        <w:t>- С каким чувством поэты говорят о Родине?</w:t>
      </w:r>
    </w:p>
    <w:p>
      <w:pPr>
        <w:pStyle w:val="Normal"/>
        <w:rPr/>
      </w:pPr>
      <w:r>
        <w:rPr>
          <w:sz w:val="28"/>
          <w:szCs w:val="28"/>
        </w:rPr>
        <w:t>3. Чтение наизусть стихотворения А.Рыжова “Ручей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интонацией проникну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обратимся к творчеству этого замечательного поэта.</w:t>
      </w:r>
    </w:p>
    <w:p>
      <w:pPr>
        <w:pStyle w:val="Normal"/>
        <w:rPr/>
      </w:pPr>
      <w:r>
        <w:rPr>
          <w:sz w:val="28"/>
          <w:szCs w:val="28"/>
        </w:rPr>
        <w:t>А.Рыжова  называют истинным певцом родной вятской сторонки. И это действительно так. Все свое вдохновенное творчество поэт посвятил Вятскому краю, его неповторимой природе, его замечательны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Рыжов родился  8 марта 1928 года в д.Агеево Санчурского райна Кировской области в семье крестьянина. В трудное военное, голодное время он мечтал стать писателем. Начал сочинять стихи: о родной природе, о лесе, о болотах, о людях. С бумагой было трудно, и, работая на лесных делянках, записывал стихи на бересте. Уже после войны послал подборку своих стихов Твардовскому. Он ему посоветовал больше читать и учиться. И 22- летним парнем он идёт учиться в седьмой класс. Понемногу его начинают печатать: вначале местные газеты, затем центральная «Сельская жизнь»; в издательстве «Советская Россия»; в сборнике «Родники народные».  В 1979 году выходит сборник повестей и рассказов «Просека», в 1983 году выходит сборник рассказов «Живица», в 1991 году «Сохатый», в 1995 году «Исповедь», в 1997 году «Избранное», в 1998 году «Девясил», «Берёзовая Русь».</w:t>
      </w:r>
    </w:p>
    <w:p>
      <w:pPr>
        <w:pStyle w:val="Normal"/>
        <w:rPr/>
      </w:pPr>
      <w:r>
        <w:rPr>
          <w:sz w:val="28"/>
          <w:szCs w:val="28"/>
        </w:rPr>
        <w:t>А.Рыжову присуще-то особое видение мира, без которого не может быть подлинного поэта. Рыжов  писал рассказы о природе, животных, стихи о земле, о людях- тружениках и защитниках родной земли. Но при этом всегда оставался лириком. Природа в стихах А. Рыжова всегда осязаема, зрима. В мире животных и растений поэт ориентируется легко и свободно. Отвергая всякие красивости, А.Рыжов поэтизирует самое обычное, будничное в природе.</w:t>
      </w:r>
    </w:p>
    <w:p>
      <w:pPr>
        <w:pStyle w:val="Normal"/>
        <w:rPr/>
      </w:pPr>
      <w:r>
        <w:rPr>
          <w:sz w:val="28"/>
          <w:szCs w:val="28"/>
        </w:rPr>
        <w:t>Стихи об отчизне, о малой родине, пожалуй, лучшие у А.Рыжова. Прозвучавшее стихотворение “Ручей” - это гимн родине, мелодия которого проста и естественна, как дыхание, прозрачна, как слезы восторга, благодарности, счастья “но я люблю свой край лесной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Рыжов пишет рассказы и стихи, наполненные глубочайшей любовью к родине, они необыкновенно музыкальны и поэтичны, прославляют родной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братимся к немногим из них.</w:t>
      </w:r>
    </w:p>
    <w:p>
      <w:pPr>
        <w:pStyle w:val="Normal"/>
        <w:rPr/>
      </w:pPr>
      <w:r>
        <w:rPr>
          <w:sz w:val="28"/>
          <w:szCs w:val="28"/>
        </w:rPr>
        <w:t>4.  Мне даже писк ночного ко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ажется родней, чем где – 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ёт рябина посреди д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ладой кур одаривая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ные заводи, в них лилии цве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очь ласкает молоком ту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брежной роще соловьи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з вина от этих песен пья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Родина! Забыть я не 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асильков твоих и ни рома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следа лисьего на молодом сн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аромата луговин и па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всё родное – храмы и ле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цовский дом, свалившийся чуть на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лубые в тучах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слёзы сердобольных ба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родная! Я душой до др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бя влюблён с рожденья сам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у мне нет тебя дор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милей на свете ни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основная мысль стихотворения? В каких строках она выражена?</w:t>
      </w:r>
    </w:p>
    <w:p>
      <w:pPr>
        <w:pStyle w:val="Normal"/>
        <w:rPr/>
      </w:pPr>
      <w:r>
        <w:rPr>
          <w:sz w:val="28"/>
          <w:szCs w:val="28"/>
        </w:rPr>
        <w:t>(“И потому мне нет тебя дороже, да и милей на свете ничего!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образов складывается картина, нарисованная в стихотворении?</w:t>
      </w:r>
    </w:p>
    <w:p>
      <w:pPr>
        <w:pStyle w:val="Normal"/>
        <w:rPr/>
      </w:pPr>
      <w:r>
        <w:rPr>
          <w:sz w:val="28"/>
          <w:szCs w:val="28"/>
        </w:rPr>
        <w:t>(речные заводи, молоко тумана, васильки, ромашки, пашни, ручьи, луга, поля, звуки соловьиных трелей).</w:t>
      </w:r>
    </w:p>
    <w:p>
      <w:pPr>
        <w:pStyle w:val="Normal"/>
        <w:rPr/>
      </w:pPr>
      <w:r>
        <w:rPr>
          <w:sz w:val="28"/>
          <w:szCs w:val="28"/>
        </w:rPr>
        <w:t>- Скажите есть что- то особенное в этих образах? Почему же поэту они так дор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синтаксическим приемом поэт подчеркивает волнение, выражает восторг, любовь к родине? (повтор начальных строк)</w:t>
      </w:r>
    </w:p>
    <w:p>
      <w:pPr>
        <w:pStyle w:val="Normal"/>
        <w:rPr/>
      </w:pPr>
      <w:r>
        <w:rPr>
          <w:sz w:val="28"/>
          <w:szCs w:val="28"/>
        </w:rPr>
        <w:t>Итак, из будничного, повседневного, обыденного складывается поэтический образ родины, стороны дальней, которую так любит поэт:</w:t>
      </w:r>
    </w:p>
    <w:p>
      <w:pPr>
        <w:pStyle w:val="Normal"/>
        <w:rPr/>
      </w:pPr>
      <w:r>
        <w:rPr>
          <w:sz w:val="28"/>
          <w:szCs w:val="28"/>
        </w:rPr>
        <w:t>Читаем стихотворение « Рощицы, овраги, перелески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щицы, овраги, переле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еньки в поле по хол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 в России всё прел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 сердцу, духу и глаз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на поле пш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лась высокою сте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г ромашкой белою иск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ковый плещется при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е, где посевы льна в разли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веров прекрасных нежн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а свете Родины краси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Россия, и дороже нет!</w:t>
      </w:r>
    </w:p>
    <w:p>
      <w:pPr>
        <w:pStyle w:val="Normal"/>
        <w:rPr/>
      </w:pPr>
      <w:r>
        <w:rPr>
          <w:sz w:val="28"/>
          <w:szCs w:val="28"/>
        </w:rPr>
        <w:t>- Из каких микрообразов складывается картина, изображенная поэтом в стихотворении? (рощицы, овраги, перелески, клевера, рома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очень теплое, нежное, негромкое.</w:t>
      </w:r>
    </w:p>
    <w:p>
      <w:pPr>
        <w:pStyle w:val="Normal"/>
        <w:rPr/>
      </w:pPr>
      <w:r>
        <w:rPr>
          <w:sz w:val="28"/>
          <w:szCs w:val="28"/>
        </w:rPr>
        <w:t>Природа нашего края  удивительна, сказочна. Но она нуждается в нашей защите. Здесь находятся удивительные по красоте озера с лотосами, реки, пруды. И, конечно же, человеку нужно приложить усилия для сохранения этой первозданной красоты. Что для этого нужно? (ответы детей)</w:t>
      </w:r>
    </w:p>
    <w:p>
      <w:pPr>
        <w:pStyle w:val="Normal"/>
        <w:rPr/>
      </w:pPr>
      <w:r>
        <w:rPr>
          <w:sz w:val="28"/>
          <w:szCs w:val="28"/>
        </w:rPr>
        <w:t>Библиотекарь: Искренне и задушевно говорят поэты - кикнурцы  о родном крае. Их произведения учат нас видеть, понимать и любить природу родн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ими корнями связан человек со своей землей, с тем местом, где он родился, жил, уч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гие годы сохраняются в памяти человека картины родных мест. Они живут в сердце каждого, не теряя со временем привлекательной свежести и яркости кр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культура, быт и природа – все это становится частицей жизни, приобщает нас к высокому чувству любви к своей стране. (Звучит песня “Родной край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2:00Z</dcterms:created>
  <dc:creator>1</dc:creator>
  <dc:description/>
  <cp:keywords/>
  <dc:language>en-US</dc:language>
  <cp:lastModifiedBy>Крылатых Анна Михайловна</cp:lastModifiedBy>
  <dcterms:modified xsi:type="dcterms:W3CDTF">2017-11-02T15:41:00Z</dcterms:modified>
  <cp:revision>4</cp:revision>
  <dc:subject/>
  <dc:title>Сельские библиотеки-филиалы: Декада краеведческой книги прошла во всех сельских библиотеках</dc:title>
</cp:coreProperties>
</file>