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новации в работе библиотек МБУК «Вятскополянской ГЦБ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первые центральная городская библиотека провела </w:t>
      </w:r>
      <w:r>
        <w:rPr>
          <w:b/>
          <w:sz w:val="24"/>
          <w:szCs w:val="24"/>
        </w:rPr>
        <w:t>свободный ди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Чтение – вот лучшее учение»</w:t>
      </w:r>
      <w:r>
        <w:rPr>
          <w:sz w:val="24"/>
          <w:szCs w:val="24"/>
        </w:rPr>
        <w:t xml:space="preserve"> между  педагогами-филологами городских школ и библиотекарями города на базе ЦГБ. Состоялся конструктивный разговор о роли чтения в образовательном процессе детей, знании классической и современной литературы  нынешними школьниками, о том, как объединить усилия  педагога и библиотекаря  в формировании культуры чтения  детей. Сотрудники читального зала для преподавателей подготовили обзор литературных мероприятий предлагаемых для посещения учащимися шко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ень славянской письменности и культуры Центральная городская библиотека совместно с Межпоселенческой библиотекой провели </w:t>
      </w:r>
      <w:r>
        <w:rPr>
          <w:b/>
          <w:sz w:val="24"/>
          <w:szCs w:val="24"/>
        </w:rPr>
        <w:t>межмуниципальную конференцию «Формирование культуры чтения современного читателя через приобщение к наследию славянской письменности и культуры»</w:t>
      </w:r>
      <w:r>
        <w:rPr>
          <w:sz w:val="24"/>
          <w:szCs w:val="24"/>
        </w:rPr>
        <w:t xml:space="preserve">, которая проходила на базе Вятскополянской  межпоселенческой библиотек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Общероссийскому Дню библиотек центральная городская библиотека подготовила и издала </w:t>
      </w:r>
      <w:r>
        <w:rPr>
          <w:b/>
          <w:sz w:val="24"/>
          <w:szCs w:val="24"/>
        </w:rPr>
        <w:t>библиогазету</w:t>
      </w:r>
      <w:r>
        <w:rPr>
          <w:sz w:val="24"/>
          <w:szCs w:val="24"/>
        </w:rPr>
        <w:t xml:space="preserve"> «Моя профессия – библиотекарь!». Интрига этой газеты была в том, что здесь были помещены фотографии сотрудников библиотеки в детстве, юности и фото сегодняшнего дня и коротенькое эссе о пути, который привел их в профессию. Читателям нужно было определить, кто есть кто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2565" cy="1976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7 году в читальном зале центральной городской библиотеки была организованна </w:t>
      </w:r>
      <w:r>
        <w:rPr>
          <w:b/>
          <w:sz w:val="24"/>
          <w:szCs w:val="24"/>
        </w:rPr>
        <w:t>зона краеведческого фото</w:t>
      </w:r>
      <w:r>
        <w:rPr>
          <w:sz w:val="24"/>
          <w:szCs w:val="24"/>
        </w:rPr>
        <w:t>. На протяжении всего года библиотека  предлагала желающим разместить на ней свои работы. На наш призыв откликнулись М.С. Зайцев и семья Лобанцевых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4800600" cy="2162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ве экспозиции были подготовлены работниками библиоте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 75-летию города Вятские Поля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тографии из архива Г.В. Смирнова.</w:t>
      </w:r>
    </w:p>
    <w:p>
      <w:pPr>
        <w:pStyle w:val="Normal"/>
        <w:rPr/>
      </w:pPr>
      <w:r>
        <w:rPr>
          <w:b/>
          <w:sz w:val="24"/>
          <w:szCs w:val="24"/>
        </w:rPr>
        <w:t>Фото-зона</w:t>
      </w:r>
      <w:r>
        <w:rPr>
          <w:sz w:val="24"/>
          <w:szCs w:val="24"/>
        </w:rPr>
        <w:t xml:space="preserve"> набирает популярность у посетителей библиотеки, свидетельство тому заявки на участие в 2018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лексеев день</w:t>
      </w:r>
    </w:p>
    <w:p>
      <w:pPr>
        <w:pStyle w:val="Normal"/>
        <w:rPr/>
      </w:pPr>
      <w:r>
        <w:rPr>
          <w:sz w:val="24"/>
          <w:szCs w:val="24"/>
        </w:rPr>
        <w:t>Это день, посвященный памяти Алексея Алексеевича Сухих, проведен в центральной городской библиотеке города Вятские Поляны.</w:t>
      </w:r>
    </w:p>
    <w:p>
      <w:pPr>
        <w:pStyle w:val="Normal"/>
        <w:rPr/>
      </w:pPr>
      <w:r>
        <w:rPr>
          <w:sz w:val="24"/>
          <w:szCs w:val="24"/>
        </w:rPr>
        <w:t>Открыл мероприятие глава города А.Д.Клюкин, для которого  о.Алексий был не только духовным наставником, но и добрым другом. Теплые слова благодарности за живую память об о. Алексее сказала матушка Галина  Михайловна Сухих. Ярким, эмоциональным,  было выступление А.К. Гильмутдиновой,  многие годы сотрудничавшей с батюшкой в краеведческих изысканиях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 управления социальной политики г. Вятские Поляны Н.В.Широкова, озвучила приветствие к участникам мероприятия от В.К. Семибратова, члена Национального союза библиофилов, краеведа г. Киров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.Алексий был не только замечательным священником, он был краеведом, просветителем, писателем. Библиограф центральной городской библиотеки Е. М. Янникова  рассказала о работе над библиографическим  указателем, который отразил все книги и публикации, созданные А.А.Сухих и статьи о нем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655320</wp:posOffset>
            </wp:positionV>
            <wp:extent cx="5735955" cy="406908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дачно вплетенные в сценарий «Алексеева дня» исследовательские работы о Г.С.Шпагине, представленные директором Вятскополянского исторического музея М.Ю.Пислегиной (История становления производства ППШ на Вятскополянском машиностроительном заводе) и заведующей Домом-музеем Г.С.Шпагина А.Ф.Халимовой (Отображение личности Г.С.Шпагина, создателя ППШ, через экспозицию мемориального дома-музея),  стали ярким дополнением к рассказу о примере служения людям и родной Отчизне, каковой явил своей жизнью и благими делами Алексей Алексеевич Сух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льманах «Нас всех объединяет книга!» </w:t>
      </w:r>
      <w:r>
        <w:rPr>
          <w:sz w:val="24"/>
          <w:szCs w:val="24"/>
        </w:rPr>
        <w:t>(ЦГБ) прошел в рамках Общероссийского дня библиот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иветственным словом к гостям вечера обратилась директор МБ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ятскополянская ГЦБС» Рябкова Н. В., вручив активным читателям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ственные письма в церемонии награждения «Созвездие лучших читателе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звучала на вечере и экологическая тема. Вниманию гостей было представлен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нижное библиодефиле «Земля – наш дом»</w:t>
      </w:r>
      <w:r>
        <w:rPr>
          <w:sz w:val="24"/>
          <w:szCs w:val="24"/>
        </w:rPr>
        <w:t>, где звучали отрывки из разных произведений, затрагивающих тему экологии в прочтении библиотекарей, а читателям необходимо было назвать книгу и ее ав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Деловая иг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ы – будущий избиратель»</w:t>
      </w:r>
      <w:r>
        <w:rPr>
          <w:sz w:val="24"/>
          <w:szCs w:val="24"/>
        </w:rPr>
        <w:t xml:space="preserve">, подготовлена и проведена библиографом ЦГБ.  </w:t>
      </w:r>
      <w:r>
        <w:rPr>
          <w:color w:val="000000"/>
          <w:sz w:val="24"/>
          <w:szCs w:val="24"/>
        </w:rPr>
        <w:t>Будущие избиратели, учащиеся 7-х классов  узнали об истории выборов, его истоках, прослушали сказку «Об игрушечном городе», после чего детям стало значительно понятнее, зачем нужна Дума и как проводятся выборы. Ребята поучаствовали в деловой игре, где сами попробовали установить порядок и выбрать хозяина сказочной страны. Все было по – настоящему и кабины для голосования и урны для бюллетеней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59080</wp:posOffset>
            </wp:positionV>
            <wp:extent cx="3045460" cy="2992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79400</wp:posOffset>
            </wp:positionV>
            <wp:extent cx="2743200" cy="2971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вес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игра – путешествие) «Безопасность в интернете»  </w:t>
      </w:r>
      <w:r>
        <w:rPr>
          <w:sz w:val="24"/>
          <w:szCs w:val="24"/>
        </w:rPr>
        <w:t>(ЦГБ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ебята разгадывали ребусы, побывали на «поле чудес», собирали пазлы. Узнали  о правилах поведения в интер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1220" cy="368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етние каникулы в Центральной детской библиотеке в 2017 году начались с </w:t>
      </w:r>
      <w:r>
        <w:rPr>
          <w:b/>
          <w:sz w:val="24"/>
          <w:szCs w:val="24"/>
        </w:rPr>
        <w:t>детского празд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рана под названием детство». П</w:t>
      </w:r>
      <w:r>
        <w:rPr>
          <w:sz w:val="24"/>
          <w:szCs w:val="24"/>
        </w:rPr>
        <w:t xml:space="preserve">раздник прошёл на открытой площадке рядом с библиотекой, где детей  встречали индейцы. Для того чтобы тоже стать индейцами дети должны были произнести клятву индейцев. В ходе мероприятия дети участвовали в конкурсах и состязаниях: на меткость, выносливость, скорость. Преодолев все испытания, будущие индейцы, должны были станцевать настоящий индейский тан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аждого из нас есть имя и фамилия. Но, что она означает, что может сказать о владельце, на какой фамилии вся Россия держится, являются ли люди с одинаковыми фамилиями родственниками? Ответы на эти вопросы прозвучали в </w:t>
      </w:r>
      <w:r>
        <w:rPr>
          <w:b/>
          <w:sz w:val="24"/>
          <w:szCs w:val="24"/>
        </w:rPr>
        <w:t>обзор-беседе «Путешествие в царство фамилий»</w:t>
      </w:r>
      <w:r>
        <w:rPr>
          <w:sz w:val="24"/>
          <w:szCs w:val="24"/>
        </w:rPr>
        <w:t>, подготовленной сотрудниками ЦДБ. Дети узнали не только как происходили фамилии, какие фамилии распространены в Кировской области, но попробовали сами объяснить и сочинить фамилии, попытались угадать фамилию по картинке на слай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ждый год в День города Центральная детская библиотека проводит мероприятия для всей семьи и в  2017 году День города не стал исключением. ЦДБ был проведён </w:t>
      </w:r>
      <w:r>
        <w:rPr>
          <w:b/>
          <w:sz w:val="24"/>
          <w:szCs w:val="24"/>
        </w:rPr>
        <w:t>квест</w:t>
      </w:r>
      <w:r>
        <w:rPr>
          <w:sz w:val="24"/>
          <w:szCs w:val="24"/>
        </w:rPr>
        <w:t xml:space="preserve">. Детям и родителям предлагалось пройти ряд испытаний: выбить кегли, найти монеты в рисовой крупе, подобрать ключ к замку и попробовать его открыть, вести шарик палкой и попасть в лунку, запомнить расположение предметов на доске, которые затем меняются местами. Интересные задания привлекли  множество  участников. Дети и родители, которые прошли квест от начала и до конца получали сладкие приз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Бенефис фантази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Природа в нас – мы в природе»</w:t>
      </w:r>
      <w:r>
        <w:rPr>
          <w:color w:val="000000"/>
          <w:sz w:val="24"/>
          <w:szCs w:val="24"/>
        </w:rPr>
        <w:t xml:space="preserve">  подготовили сотрудники городской библиотеки №1 для своих читателей и гостей библиотеки, где были представлены  авторы и их творческие работы: вышивка, бисероплетение и т.д. и все это на тему окружающего нас мир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9155" cy="217233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8:00Z</dcterms:created>
  <dc:creator>User</dc:creator>
  <dc:description/>
  <cp:keywords/>
  <dc:language>en-US</dc:language>
  <cp:lastModifiedBy>Крылатых Анна Михайловна</cp:lastModifiedBy>
  <dcterms:modified xsi:type="dcterms:W3CDTF">2018-02-28T12:58:00Z</dcterms:modified>
  <cp:revision>7</cp:revision>
  <dc:subject/>
  <dc:title>Инновации в работе библиотек МБУК «Вятскополянской ГЦБС»</dc:title>
</cp:coreProperties>
</file>