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center"/>
        <w:rPr/>
      </w:pPr>
      <w:r>
        <w:rPr>
          <w:b/>
          <w:szCs w:val="28"/>
        </w:rPr>
        <w:t xml:space="preserve">Инновации в библиотечном деле в 2017 году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БУК «Унинская Центральная библиотека»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textAlignment w:val="baseline"/>
        <w:rPr>
          <w:szCs w:val="28"/>
        </w:rPr>
      </w:pPr>
      <w:r>
        <w:rPr>
          <w:b/>
          <w:bCs/>
          <w:szCs w:val="28"/>
        </w:rPr>
        <w:t xml:space="preserve">Акция «Время читать!» </w:t>
      </w:r>
      <w:r>
        <w:rPr>
          <w:bCs/>
          <w:szCs w:val="28"/>
        </w:rPr>
        <w:t>проведена в Елганской СБ</w:t>
      </w:r>
      <w:r>
        <w:rPr>
          <w:szCs w:val="28"/>
        </w:rPr>
        <w:t>. Акция была проведена под лозунгом «Приведи друга в библиотеку», с помощью которой было записано 2 новых читателя. На входе посетителей ждал оформленный стол информации о библиотеке и каждый мог поздравить библиотеку с праздником, написав пожелание на общем листе пожеланий!!! А праздник у библиотеки был двойной, так как в этом году библиотеке исполнилось 120 лет!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textAlignment w:val="baseline"/>
        <w:rPr>
          <w:szCs w:val="28"/>
        </w:rPr>
      </w:pPr>
      <w:r>
        <w:rPr>
          <w:b/>
          <w:szCs w:val="28"/>
        </w:rPr>
        <w:t>Акция «Грамотность – истинный праздник»,</w:t>
      </w:r>
      <w:r>
        <w:rPr>
          <w:szCs w:val="28"/>
        </w:rPr>
        <w:t xml:space="preserve"> посвящённая Всемирному Дню грамотности. Пользователям был предложен тест –  «Проверь свою грамотность» на знание русского языка.      Каждый пользователь в этот день получил на память буклет «Грамоте учиться – всегда пригодится» и листовку «Как самому стать грамотным», «Пишите 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>
          <w:szCs w:val="28"/>
        </w:rPr>
        <w:t xml:space="preserve">по -русски правильно!». В читальном зале была подготовлена книжная выставка «Язык родной, дружи со мной».    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jc w:val="both"/>
        <w:rPr/>
      </w:pPr>
      <w:r>
        <w:rPr>
          <w:szCs w:val="28"/>
        </w:rPr>
        <w:tab/>
        <w:t xml:space="preserve">Центральная библиотека совместно с волонтерами провели </w:t>
      </w:r>
      <w:r>
        <w:rPr>
          <w:b/>
          <w:szCs w:val="28"/>
        </w:rPr>
        <w:t>акцию «День российского флага».</w:t>
      </w:r>
      <w:r>
        <w:rPr>
          <w:szCs w:val="28"/>
        </w:rPr>
        <w:t xml:space="preserve"> ПЦПИ были подготовлены листовки об истории Российского флага, а волонтеры раздавали их жителям пгт Ун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szCs w:val="28"/>
        </w:rPr>
        <w:t xml:space="preserve">В Елганской СБ прошёл </w:t>
      </w:r>
      <w:r>
        <w:rPr>
          <w:b/>
          <w:szCs w:val="28"/>
        </w:rPr>
        <w:t>час истории  « Наш флаг – история России».</w:t>
      </w:r>
      <w:r>
        <w:rPr>
          <w:szCs w:val="28"/>
        </w:rPr>
        <w:t xml:space="preserve"> Ребята  вспомнили историю создания флага России, его изменения в течение нашей истории. А после, вышли  на улицу села с опросом. Жителям задавали три вопрос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Cs w:val="28"/>
        </w:rPr>
      </w:pPr>
      <w:r>
        <w:rPr>
          <w:szCs w:val="28"/>
        </w:rPr>
        <w:t>Знают ли они, какой сегодня праздник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Cs w:val="28"/>
        </w:rPr>
      </w:pPr>
      <w:r>
        <w:rPr>
          <w:szCs w:val="28"/>
        </w:rPr>
        <w:t>Как расположены цвета на флаге сверху вниз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Что обозначают эти цвета?</w:t>
      </w:r>
    </w:p>
    <w:p>
      <w:pPr>
        <w:pStyle w:val="Normal"/>
        <w:spacing w:lineRule="atLeast" w:line="240" w:before="0" w:after="0"/>
        <w:ind w:left="360" w:hanging="0"/>
        <w:jc w:val="both"/>
        <w:rPr>
          <w:szCs w:val="28"/>
        </w:rPr>
      </w:pPr>
      <w:r>
        <w:rPr>
          <w:szCs w:val="28"/>
        </w:rPr>
        <w:t>Было опрошено 25 человек.</w:t>
      </w:r>
    </w:p>
    <w:p>
      <w:pPr>
        <w:pStyle w:val="Normal"/>
        <w:spacing w:lineRule="atLeast" w:line="240" w:before="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szCs w:val="28"/>
        </w:rPr>
        <w:t xml:space="preserve">В мае в Центральной библиотеке проведен </w:t>
      </w:r>
      <w:r>
        <w:rPr>
          <w:b/>
          <w:szCs w:val="28"/>
        </w:rPr>
        <w:t xml:space="preserve">месячник народных традиций и ремесел «Наша хата утехами богата». </w:t>
      </w:r>
      <w:r>
        <w:rPr>
          <w:szCs w:val="28"/>
        </w:rPr>
        <w:t>Программа месячника разделена на четыре темы:</w:t>
      </w:r>
    </w:p>
    <w:p>
      <w:pPr>
        <w:pStyle w:val="Normal"/>
        <w:spacing w:lineRule="atLeast" w:line="240" w:before="0" w:after="0"/>
        <w:jc w:val="both"/>
        <w:rPr/>
      </w:pPr>
      <w:r>
        <w:rPr>
          <w:szCs w:val="28"/>
        </w:rPr>
        <w:t>1. «Неисчерпаемый родник вдохновения» о народных промыслах. В библиотеке была оформлена выставка работ народного творчества «Неисчерпаемый родник вдохновения». На выставке представлены картины, вышитые бисером, вязанные игрушки, коврики и т.д. По выставке проводились экскурсии.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>2. «Кулинарные премудрости» о русской кухне. В читальном зале библиотеки оформлена выставка-экспозиция «Традиции русской кухни». Рядом с книгами были представлены старинные предметы быта. Для пользователей библиотеки подготовлен буклет «Кулинарная копилка».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>3. «И двор, и дом, и все кругом» о домашнем подворье. Была оформлена выставка-продажа садовых культур «Цветочная радуга». Проведен пресс-обзор «Наше подворье». Вниманию пользователей была представлена книжная выставка «Цветы вокруг нас».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>4. «Звени и пой, златая Русь» о народных праздниках и письменности. Проведена игровая программа «поле чудес» на тему «Родники славянской культуры».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льной библиотеке прошёл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й час  о целебных свойствах растений «Огород для здоровья». </w:t>
      </w:r>
      <w:r>
        <w:rPr>
          <w:rFonts w:cs="Times New Roman" w:ascii="Times New Roman" w:hAnsi="Times New Roman"/>
          <w:sz w:val="28"/>
          <w:szCs w:val="28"/>
        </w:rPr>
        <w:t>Присутствующие узнали об истории появления аптекарских огородов, как правильно подбирать лекарственные растения для собственного сада, что  многие растения содержат опасные для здоровья вещества, а также ответили на вопросы анкет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своем режиме питания. В  заключении каждый участник мероприятия получил   памятку о здоровье.</w:t>
      </w:r>
    </w:p>
    <w:p>
      <w:pPr>
        <w:pStyle w:val="Normal"/>
        <w:spacing w:lineRule="atLeast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szCs w:val="28"/>
        </w:rPr>
        <w:t xml:space="preserve">4 ноября в детской библиотеке прошла </w:t>
      </w:r>
      <w:r>
        <w:rPr>
          <w:b/>
          <w:szCs w:val="28"/>
        </w:rPr>
        <w:t>Ночь искусств «Искусство в книжной оправе».</w:t>
      </w:r>
      <w:r>
        <w:rPr>
          <w:szCs w:val="28"/>
        </w:rPr>
        <w:t xml:space="preserve"> В начале мероприятия прошло открытие «Ночь искусств-2017 г.». В рамках «ночи» был оформлен арт-зал «От карандаша до акварели», здесь были представлены работы читателей библиотеки, выставка-презентация с обзором «Живет искусство на страницах книг». Библиотекарь рассказал о каждом виде искусств и его выдающихся представителях. Для детей прошла творческая мастерская «Дымковская игрушка», где они расписывали дымковскую игрушку (на бумаге). Здесь им также предлагалось сыграть в лото «Искусство в картинках», победители получили подарки. В конце мероприятия прошел мастер-класс «Волшебная лента», где ребята под руководством приглашенного мастера О.Г. Веденеевой плели браслеты из лент. Все участники получили памятные подарки.       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szCs w:val="28"/>
        </w:rPr>
        <w:t xml:space="preserve">В Князевской СБ проведены </w:t>
      </w:r>
      <w:r>
        <w:rPr>
          <w:b/>
          <w:szCs w:val="28"/>
        </w:rPr>
        <w:t xml:space="preserve">литературные жмурки «Ты возьми меня с собой». </w:t>
      </w:r>
      <w:r>
        <w:rPr>
          <w:szCs w:val="28"/>
        </w:rPr>
        <w:t xml:space="preserve"> Пользователям библиотеки предлагалось выбрать любую книгу, которая была обёрнута газетой или подарочной бумагой распечатать её только дома и постараться прочить, даже если она не соответствовала их литературным предпочтениям.</w:t>
      </w:r>
    </w:p>
    <w:p>
      <w:pPr>
        <w:pStyle w:val="Normal"/>
        <w:spacing w:lineRule="atLeast" w:line="240" w:before="0" w:after="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eastAsia="Times New Roman"/>
        </w:rPr>
        <w:t xml:space="preserve">  </w:t>
      </w:r>
      <w:r>
        <w:rPr>
          <w:szCs w:val="28"/>
        </w:rPr>
        <w:t xml:space="preserve">Году экологии  посвящена  </w:t>
      </w:r>
      <w:r>
        <w:rPr>
          <w:b/>
          <w:szCs w:val="28"/>
        </w:rPr>
        <w:t>акция «Библиовечер»</w:t>
      </w:r>
      <w:r>
        <w:rPr>
          <w:szCs w:val="28"/>
        </w:rPr>
        <w:t xml:space="preserve"> на тему </w:t>
      </w:r>
      <w:r>
        <w:rPr>
          <w:b/>
          <w:szCs w:val="28"/>
        </w:rPr>
        <w:t>«Большое экологическое путешествие» в</w:t>
      </w:r>
      <w:r>
        <w:rPr>
          <w:szCs w:val="28"/>
        </w:rPr>
        <w:t xml:space="preserve"> Центральной библиотеке.  Программа акции была насыщенной и интересной.  Открытием акции стала поэтическая гостиная «Природе края строки посвящаем».</w:t>
      </w:r>
    </w:p>
    <w:p>
      <w:pPr>
        <w:pStyle w:val="1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гостиной приняли участие наши уважаемые поэты – земляки. Все они читали свои  стихи о природе. Для посетителей была оформлена книжная выставка сборников стихов местных поэтов. На экране, в презентации «Пейзажи родного края», перелистывались картины прекрасной унинской природы.</w:t>
      </w:r>
    </w:p>
    <w:p>
      <w:pPr>
        <w:pStyle w:val="Normal"/>
        <w:spacing w:lineRule="atLeast" w:line="240" w:before="0" w:after="0"/>
        <w:ind w:firstLine="708"/>
        <w:jc w:val="both"/>
        <w:rPr>
          <w:szCs w:val="28"/>
        </w:rPr>
      </w:pPr>
      <w:r>
        <w:rPr>
          <w:szCs w:val="28"/>
        </w:rPr>
        <w:t>Затем все участники библиовечера отправились в библиоаптеку «Травинка - витаминка». В игровой форме Леший, Кикимора и Лесовичок рассказали о лечебных травах, провели викторину и предложили всем присутствующим отведать чай на травах. Оформлением служила  выставка «Есть в травах и цветах живительная сила», где рядом с книгами были лекарственные растения.</w:t>
      </w:r>
    </w:p>
    <w:p>
      <w:pPr>
        <w:pStyle w:val="Normal"/>
        <w:spacing w:lineRule="atLeast" w:line="240" w:before="0" w:after="0"/>
        <w:ind w:firstLine="360"/>
        <w:jc w:val="both"/>
        <w:rPr>
          <w:szCs w:val="28"/>
        </w:rPr>
      </w:pPr>
      <w:r>
        <w:rPr>
          <w:szCs w:val="28"/>
        </w:rPr>
        <w:tab/>
        <w:t xml:space="preserve">После горячего чая все участники попробовали себя в роли актеров в театре-экспромте и разыграли сценку «Поход за мёдом». </w:t>
      </w:r>
    </w:p>
    <w:p>
      <w:pPr>
        <w:pStyle w:val="Normal"/>
        <w:spacing w:lineRule="atLeast" w:line="240" w:before="0" w:after="0"/>
        <w:ind w:firstLine="708"/>
        <w:jc w:val="both"/>
        <w:rPr>
          <w:szCs w:val="28"/>
        </w:rPr>
      </w:pPr>
      <w:r>
        <w:rPr>
          <w:szCs w:val="28"/>
        </w:rPr>
        <w:t>В заключении библиовечера был открыт «Цветочный павильон», где каждый желающий мог приобрести комнатные и луковичные растения.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szCs w:val="28"/>
        </w:rPr>
        <w:t xml:space="preserve">В рамках </w:t>
      </w:r>
      <w:r>
        <w:rPr>
          <w:b/>
          <w:szCs w:val="28"/>
        </w:rPr>
        <w:t xml:space="preserve">акции «Библионочь –2017» </w:t>
      </w:r>
      <w:r>
        <w:rPr>
          <w:szCs w:val="28"/>
        </w:rPr>
        <w:t xml:space="preserve">детска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иблиотека пригласила всех жителей и гостей поселка на </w:t>
      </w:r>
      <w:r>
        <w:rPr>
          <w:b/>
          <w:szCs w:val="28"/>
        </w:rPr>
        <w:t xml:space="preserve">библиовечер «Путешествие в страну сказок». </w:t>
      </w:r>
      <w:r>
        <w:rPr>
          <w:szCs w:val="28"/>
        </w:rPr>
        <w:t xml:space="preserve">В программе вечера: кукольный театр по сказке «Заюшкина избушка», где изюминкой стал главный герой – зайка в исполнении не куклы, а учащейся 3 класса Овечкиной Юли. </w:t>
      </w:r>
    </w:p>
    <w:p>
      <w:pPr>
        <w:pStyle w:val="Normal"/>
        <w:spacing w:lineRule="atLeast" w:line="240" w:before="0" w:after="0"/>
        <w:ind w:firstLine="708"/>
        <w:jc w:val="both"/>
        <w:rPr>
          <w:szCs w:val="28"/>
        </w:rPr>
      </w:pPr>
      <w:r>
        <w:rPr>
          <w:szCs w:val="28"/>
        </w:rPr>
        <w:t>После показа кукольного представления для детей проведена экскурсия «Библиотечными тропинками», желающие записались в библиотеку и взяли любимые книги. Также библиотекарями проведен обзор по выставке «По страницам сказок». Дети еще долго гуляли по библиотеке, они с удовольствием фотографировались с кукольными героями.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>Огромную помощь в проведении этого вечера оказали родители читателей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Сардыкской СБ им.Ф.Ф.Павленкова в преддверии Нового года  работала </w:t>
      </w:r>
      <w:r>
        <w:rPr>
          <w:b/>
          <w:szCs w:val="28"/>
        </w:rPr>
        <w:t>мастерская Деда Мороза «Серпантин новогодних идей».</w:t>
      </w:r>
      <w:r>
        <w:rPr>
          <w:szCs w:val="28"/>
        </w:rPr>
        <w:t xml:space="preserve"> Дети  мастерили рождественскую ель своими руками, делали новогодние подарки.  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szCs w:val="28"/>
        </w:rPr>
        <w:t xml:space="preserve">Для участников клуба «Хочу всё знать» в Елганской СБ  </w:t>
      </w:r>
      <w:r>
        <w:rPr>
          <w:b/>
          <w:szCs w:val="28"/>
        </w:rPr>
        <w:t>прошёл час информации  «Подростковые увлечения и занятия»</w:t>
      </w:r>
      <w:r>
        <w:rPr>
          <w:szCs w:val="28"/>
        </w:rPr>
        <w:t>. Библиотекарь   беседовала с детьми о том, чем им нравиться заниматься в свободное от учебы время, об их занятиях и увлечениях. Научились планировать свой день, чтоб все успевать. А также поговорили о значимости интернета в их жизни. В итоге ребята  решили устроить «ДЕНЬ БЕЗ ИНТЕРНЕТА и потом поделиться впечатлениями, как прошел их день и сколько дел они успели сделать.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b/>
          <w:szCs w:val="28"/>
        </w:rPr>
        <w:t>Час отдыха «Аптека на корню»</w:t>
      </w:r>
      <w:r>
        <w:rPr>
          <w:szCs w:val="28"/>
        </w:rPr>
        <w:t xml:space="preserve"> прошёл  в Князевской СБ. Гости  стали участниками  театра – экспромт  и сыграли сказку «Репка».  Далее встреча была посвящена  целебным свойствам моркови, а так же её сортам, способам выращивания и хранения, которыми делились сами участники. </w:t>
      </w:r>
    </w:p>
    <w:p>
      <w:pPr>
        <w:pStyle w:val="Normal"/>
        <w:spacing w:lineRule="atLeast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стреча за самоваром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радиции чаепития»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руглым столом и чашечкой чая присутствующие  узнали историю чаепития в  Российской Империи, и как он  стал популярным среди всех слоев населения, как чай  повлиял на архитектуру.  О том, что  русская традиция чаепития неразрывная с историей самовара, а  символом русского чаепития стало блюдц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szCs w:val="28"/>
        </w:rPr>
        <w:tab/>
        <w:t xml:space="preserve">С целью привлечения внимания к проблемам загрязнения окружающей среды и охране  животного и растительного мира в Канахинской СБ прошла </w:t>
      </w:r>
      <w:r>
        <w:rPr>
          <w:b/>
          <w:szCs w:val="28"/>
        </w:rPr>
        <w:t>акция «Стоп».</w:t>
      </w:r>
      <w:r>
        <w:rPr>
          <w:szCs w:val="28"/>
        </w:rPr>
        <w:t xml:space="preserve"> Участники акции на листе бумаги обводили свою ладонь и   писали на ней призыв, после чего вырезали и наклеивали на стенд.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b/>
          <w:szCs w:val="28"/>
        </w:rPr>
        <w:t>«Красная книга предупреждает»,  так называлась эко-акция</w:t>
      </w:r>
      <w:r>
        <w:rPr>
          <w:szCs w:val="28"/>
        </w:rPr>
        <w:t>, во время проведения которой библиотекари детской библиотеки  совместно с волонтерами  раздавали листовки. С одной стороны листовки было   изображение занесенного в «Красную книгу Кировской области» растения, животного, а с другой информация о нем.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b/>
          <w:szCs w:val="28"/>
        </w:rPr>
        <w:t>Экологические посиделки «День сорняка».</w:t>
      </w:r>
      <w:r>
        <w:rPr>
          <w:szCs w:val="28"/>
        </w:rPr>
        <w:t xml:space="preserve"> Участники посиделок познакомились с полезными сорняками, которые растут в огороде и узнали, где их можно использовать. Показана презентация о различных полезных сорняках. Литературу о полезных растениях можно было найти на книжной выставке «Травкина премудрость»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szCs w:val="28"/>
        </w:rPr>
        <w:t xml:space="preserve">К Всемирному дню охраны окружающей среды для читателей  детской библиотеки был проведен </w:t>
      </w:r>
      <w:r>
        <w:rPr>
          <w:b/>
          <w:szCs w:val="28"/>
        </w:rPr>
        <w:t>конкурс рисунков «Любимое домашнее животное»</w:t>
      </w:r>
      <w:r>
        <w:rPr>
          <w:szCs w:val="28"/>
        </w:rPr>
        <w:t xml:space="preserve">. Дети принесли рисунки  с изображением своих  любимых питомцев. Все работы были выставлены в читальном зале библиотеки.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Информацию подготовила методист Спешилова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11:00Z</dcterms:created>
  <dc:creator>Admin</dc:creator>
  <dc:description/>
  <cp:keywords/>
  <dc:language>en-US</dc:language>
  <cp:lastModifiedBy>Admin</cp:lastModifiedBy>
  <dcterms:modified xsi:type="dcterms:W3CDTF">2018-01-29T11:18:00Z</dcterms:modified>
  <cp:revision>13</cp:revision>
  <dc:subject/>
  <dc:title/>
</cp:coreProperties>
</file>