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е муниципальное казенное учреждение «Межпоселенческая централизованная библиотечная система» ( ШМКУ «МЦБС»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ую роль в изучении Великой Отечественной войны играют мемуары военачальников, полководцев… Они написаны непосредственными участниками  войны, а, значит, объективны и содержат важные сведения  о ходе войны, её операциях, военных потерях. Проведен час мемуарной литературы « Я расскажу вам о войне…» .Вниманию читателей были предложены книги из серии «Военные мемуары»: вице-адмирала В.В. Григорьева « И корабли штурмовали Берлин»;  Героя Советского Союза Шатилова  В. М. « Знамя над рейхстагом» Маршала Советского Союза В. И. Чуйкова  « От Сталинграда до Берлина»;  А.М. Василевского « Дело всей жизни»; Маршала Советского Союза Г.К. Жукова « Воспоминания и размышления»…Свидетельства очевидцев и участников событий Великой Отечественной войны, вызывающие живой интерес и серьёзные раздумья о пережитом просто необходимо передавать поколениям. В этот день на абонементе было выдано 6 экземпляров мемуарной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итальном зале библиотеки с 2-15 апреля проходила выставка «Пасхальные узоры. Пасхальные открытки». Организована она была совместно со служителями Прихода храма Рождества Богородицы и посвящена празднику «Пасха Красная». В выставке приняли участие около 100 человек из Шабалинского и Свечинского районов. Творческих работ - поделок, рисунков, открыток выполненных руками  детей и взрослых было очень много. Располагались они на столах, стенах, стульях.  По отзывам посетителей, все работы  заслуживают самых высоких оценок, можно долго наслаждаться изделиями чудесной выставки, удивляться бесконечной фантазии детей и взросл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треча с директорами  ЦБС и ветеранами библиотечного дела </w:t>
      </w:r>
      <w:r>
        <w:rPr>
          <w:b/>
          <w:sz w:val="24"/>
          <w:szCs w:val="24"/>
        </w:rPr>
        <w:t xml:space="preserve">«40 лет централизации библиотечной системы» </w:t>
      </w:r>
      <w:r>
        <w:rPr>
          <w:sz w:val="24"/>
          <w:szCs w:val="24"/>
        </w:rPr>
        <w:t>прошла 2 октября  в Межпоселенческой централь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мероприятию были использованы материалы по истории Межпоселенческой центральной библиотеки «История библиотеки. Воспоминания библиотекарей», альбом с фотографиями библиотекарей, работавших  в то время. Это их скромным трудом в библиотеке сохранено огромное книжное богатство, которое переходит из поколения в поколение чит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  <w:r>
        <w:rPr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87980" cy="2178050"/>
            <wp:effectExtent l="0" t="0" r="0" b="0"/>
            <wp:docPr id="1" name="29 с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 се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руководителей и  библиотекарей касаются периода истории до централизации сети государственных массовых библиотек в 1977 году,  и после централизации, когда все библиотеки района объединились в централизованную библиотечную систему, в которую вошли 30 библиотек-фил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жда Андреевна Буркова – бывший директор ЦБС поделилась своими воспоминаниями с присутствующими на встрече: «…В 1977 году произошла централизация библиотечной сети района. Шабалинскую ЦБС составили центральная районная библиотека, детская библиотека-филиал и 28 сельских библиотек-филиалов. Штат центральной библиотеки увеличился до 14 человек, были созданы отдел обслуживания, отдел комплектования, методический отдел, введены ставки библиографа, библиотекаря МБА и книгохранения. Я была переведена на должность заместителя директора ЦБС. С 1977 года по 1987 год директором Шабалинской централизованной библиотечной системы работала Августа Сергеевна Петрова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 180-летию Кировской государственной ордена Почета областной универсальной научной библиотеки им. А.И. Герцена  и 40-летию централизации была оформлена выставка-просмотр краеведческой книги «Герценка – храм мысли». При подготовке пользовались списком литературы, составленным специалистами краеведческого отдела КОУНБ им. А.И. Герц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Акция «Читай вятское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я прошла в центре поселка Ленинское в сквере. Солнечный день располагал к общению и чтению. Библиотекари предлагали отдыхающим в сквере почитать литературу вятских писателей и поэтов. Особенно пользовались спросом стихи и литература по истории родн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Архангельской сельской библиотеке состоялась премьера творчества самобытного писателя земляка, Бориса Дмитриевича Косолапова  «Память сильнее времени». Борис Дмитриевич подарил своим землякам книги «Родные пенаты», «Память сильнее времени», «Сказки и был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ероприятие были приглашены люди, которые непосредственно знают и помнят Бориса Дмитриевича и, конечно,  учащиеся Архангельской школы. Книга «Родные пенаты» своего рода автобиография писателя, в которой он описывает своё детство и юность, проведенное в деревне Пчелинская Архангельского сельского совета. В книге автор с любовью и уважением вспоминает своих учителей, друзей и знаком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нига «Память сильнее времени» можно сказать, книга – родословная, которую начала писать супруга Бориса Дмитриевича Людмила Михайловна. Она многие годы собирала материал по истории своего рода, но, к сожалению, не сумела её закончить. И вот уже после смерти супруги Борис Дмитриевич дописывает книгу, и она выходит в свет. Он очень хотел, чтобы его дети, внуки, правнуки знали свою родословную, чтобы помнили и не забывали свои исторические корни. Борис Дмитриевич большое внимание уделяет бережному отношению к природе и в своей книге для детей «Сказки и были» призывает юных читателей  беречь, любить и охранять природу, как и Родину с самого юного возраста. Ребята с удовольствием прочитали эту книгу и даже пересказали несколько сказок из неё. Но это не те волшебные сказки из нашего детства, а сказочные эко – повествования из фантазий автора, написанные увлекательно и доступным язык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ниги Бориса Дмитриевича Косолапова пропитаны любовью к своей малой Родине, на которой он давно уже не был. Сейчас Борис Дмитриевич проживает в городе Каменск – Уральский и очень скучает по местам своего дет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й библиотеке оформляются экологические уголки, тематические выставки и полки: «Природа - наш общий дом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7 год – год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и района приняли участие  в конкурсе проектов эмблемы (логотипа). Отражающих понятие «Экология» в рамках Всероссийского экологического субботника «Зеленая вес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овотроицкая, Соловецкая, Семеновская, Гостовская сельские библиотеки и Межпоселенческая центральная библиот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ном конкурсе  электронных Экологических открыток   «Году экологии – “зеленую” открытку» приняло участие 5 библиотек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овская сельская библиотека получила диплом в номинации «Сохраним леса – богатство плане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троицкая сельская библиотека получила дипломы в номинации «Интересная цитата», «Экология родн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ская сельская библиотека получила диплом в номинации»Экологические да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ецкая сельская библиотека диплом в номинации «Чистая вода – живая зем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поселенческая центральная библиотека отдел обслуживания получил диплом «Экология родного края», Центр правой информации диплом «Экологические дат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 ноября Межпоселенческая центральная  библиотека пригласила читателей на мероприятия в рамках  Всероссийской акции « Ночь искусств- 2017», девиз которой « Искусство объединяет».« Красоту рисует объектив»- на выставку фоторабот В. А. Журавлёва невозможно не обратить внимание: красочные картины шабалинской природы навсегда остаются в памяти. Немало размышлений вызвала выставка « Живёт искусство на страницах книг». Присутствующие познакомились с  альбомами « 500 шедевров» , « Великие полотна». Читатели отмечали, что им ближе и понятнее картины русских художников, вспоминали известные с детства фамил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овская сельская библиот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российской акции «Дарите книги с любовь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февраля во всем мире отмечается международный день книгодарения. Истоки этого дня пришли к нам из Америки, и вот уже пятый год в нем ежегодно принимают участие жители более 30 стран мира, включая Ро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этом году и Гостовская библиотека присоединилась к Общероссийской акции «Дарите книги с любовью». Двери библиотеки в этот день были радушно открыты для всех читателей и жителей поселка. С утра в гости поспешили воспитанники дошкольной группы детского сада со своим воспитателем Фукаловой М. В. На книжную полку, оформленную библиотекарями к этому празднику, встали первые подаренные книги- яркие, с цветными картинками, сияющие своими новыми страничками. А маленькие гости устроили целое праздничное выступление. Стихи о книжках, о папах, дедушках, об армии- богата талантами гостовская зем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на пороге новые гости. С энциклопедией о жизни насекомых пришла М. В. Поляк, учительница Гостовской школы. Т. Н. Кардакова и Т. В. Грудцина принесли тома художественной литературы. Здесь и классика, и детективы и любовный роман. Всю эту литературу очень любит российский читатель, а наши гостьи относятся к категории не только любителей, но и знатоков художественного слова.</w:t>
      </w:r>
    </w:p>
    <w:p>
      <w:pPr>
        <w:pStyle w:val="Normal"/>
        <w:autoSpaceDE w:val="false"/>
        <w:spacing w:lineRule="atLeast" w:line="20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ластной детско-юношеский литературный конкурс «Авторы — дети. Чудо – дерево растет»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 рамках празднования Дня защиты детей 2 июня 2017 года в читальном зале областной научной библиотеки им. А. И. Герцена состоялось награждение победителей областного детско-юношеского литературного конкурса «Авторы — дети. Чудо – дерево растет».         Участниками стали 72 автора из города Кирова и 10 районов области в возрасте от 6 до 18 лет. Наиболее активными оказались дети из Уржумского, Шабалинского, Советского, Нолинского районов. Цель проведения конкурса - приобщение подрастающего поколения к чтению, выявление талантливых детей и подростков, помощь им в публикации работ. Жюри определило 4 номинации в 4 возрастных категориях, победители которых  награждены дипломами и призами, остальные получили сертификаты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цию от Шабалинского района представляли:                                                                                                                                 читатели - дети Черновской, Новотроицкой, Семеновской сельских библиотек. Особо всех впечатлило книжное «Чудо – дерево», на котором «растут» детские книжки.  В будущем такие деревья появятся во всех районных библиотеках области. На них будут представлены книжки юных авторов, созданные в рамках проекта «Авторы-дети»: «Я душу распахну, как крылья», «По следам Вятского Кота», «100 друзей для детей», «Я путешествую сквозь врем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октября 2017 года библиотеки   Шабалинской  ЦБС  приняли участие в Международной акции «V День поэзии С.Я. Маршака», приуроченной к 130-летию со дня рождения замечательного детского писателя Самуила Яковлевича Маршака. 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дготовила методист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ергеева Марина Анатольевна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Тел. 8-(83345) 2-14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3:00Z</dcterms:created>
  <dc:creator>1</dc:creator>
  <dc:description/>
  <cp:keywords/>
  <dc:language>en-US</dc:language>
  <cp:lastModifiedBy>Крылатых Анна Михайловна</cp:lastModifiedBy>
  <dcterms:modified xsi:type="dcterms:W3CDTF">2018-02-28T13:01:00Z</dcterms:modified>
  <cp:revision>4</cp:revision>
  <dc:subject/>
  <dc:title> Шабалинское муниципальное казенное учреждение «Межпоселенческая централизованная библиотечная система» ( ШМКУ «МЦБС»)</dc:title>
</cp:coreProperties>
</file>