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rPr>
        <w:t>Инновационные формы работы в  библиотеках Омутнинского района в 2017 году</w:t>
      </w:r>
    </w:p>
    <w:p>
      <w:pPr>
        <w:pStyle w:val="Normal"/>
        <w:jc w:val="both"/>
        <w:rPr>
          <w:b/>
          <w:b/>
          <w:sz w:val="24"/>
          <w:szCs w:val="24"/>
        </w:rPr>
      </w:pPr>
      <w:r>
        <w:rPr>
          <w:b/>
          <w:sz w:val="24"/>
          <w:szCs w:val="24"/>
        </w:rPr>
      </w:r>
    </w:p>
    <w:p>
      <w:pPr>
        <w:pStyle w:val="Normal"/>
        <w:jc w:val="both"/>
        <w:rPr>
          <w:b/>
          <w:b/>
          <w:sz w:val="24"/>
          <w:szCs w:val="24"/>
        </w:rPr>
      </w:pPr>
      <w:r>
        <w:rPr>
          <w:b/>
          <w:sz w:val="24"/>
          <w:szCs w:val="24"/>
        </w:rPr>
        <w:t>Турагество «Библиотека» приглашает всех в путешествие «Вокруг света»</w:t>
      </w:r>
    </w:p>
    <w:p>
      <w:pPr>
        <w:pStyle w:val="Normal"/>
        <w:jc w:val="both"/>
        <w:rPr>
          <w:sz w:val="24"/>
          <w:szCs w:val="24"/>
        </w:rPr>
      </w:pPr>
      <w:r>
        <w:rPr>
          <w:sz w:val="24"/>
          <w:szCs w:val="24"/>
        </w:rPr>
        <w:t>21 апреля турагенство Центральной библиотеки им. А.Л. Алейнова в рамках «Библионочи 2017» пригласило гостей и жителей, города Омутнинска, в кругосветное путешествие по миру литературы, музыки, игр и гастрономических пристрастий.  Фойе библиотеки было украшено инсталляцией «Вперёд, за чудесами!», состоявшей из чемоданов, аэростата, поезда, яхты, машины и непременного атрибута всех путешествий карт и глобуса. Получив билет и программку,   гости отправлялись в незабываемое и захватывающее путешествие.  Остров «Зрительских симпатий» предложил своим участникам отправиться в волшебный мир Мельпомены на спектакль «Козьма Прутков» любительской театральной студии режиссёра А.Кротова, после чего погрузиться в стихию музыки и пения.  Океан развлечений встретил гостей развлекательно – игровыми площадками:  «Шляпное путешествие», «Сказочная кругосветка», «Тихая гавань». Став участником «Шляпного путешествия», они могли примерить разнообразные головные уборы и ответить на вопросы, спрятавшиеся в них. Сказочная кругосветка предложила отправиться в путешествие по сказкам  разных народов и стран в сопровождении Оле Лукойе. В «Тихой гавани» можно было принять участие в шашечном и шахматном турнире, поиграть в футбол, хоккей и домино. Мастер – класс  «Город мастеров» предлагал окунуться в мир фантазии и творчества. Но какое, же путешествие  обходится без всплеска бурных эмоций и адреналина всё это участникам предоставил  «Материк острых ощущений» с мумиями,  книжным духом, страшным клоуном, красавицей и чудовищем. Каждый участник, пройдя его лабиринты, был отмечен печатью. Далее все билеты гостей приняли участие в лотерее «О, счастливчик». Выигравшие в подарок  получили необходимые в путешествии вещи: полотенце, пластиковые контейнеры, набор влажных салфеток. Весь вечер для гостей акции работал буфет «Поедем, поедим», предлагавший угощения с разных стран мира. В акции приняло участие 200 человек, а их отзывы говорят сами за себя.</w:t>
      </w:r>
    </w:p>
    <w:p>
      <w:pPr>
        <w:pStyle w:val="Normal"/>
        <w:jc w:val="both"/>
        <w:rPr>
          <w:sz w:val="24"/>
          <w:szCs w:val="24"/>
        </w:rPr>
      </w:pPr>
      <w:r>
        <w:rPr>
          <w:sz w:val="24"/>
          <w:szCs w:val="24"/>
        </w:rPr>
        <w:t>Молодцы! Так держать! Всё придумано оригинально, учтены все возрастные группы. Успехов вам!</w:t>
      </w:r>
    </w:p>
    <w:p>
      <w:pPr>
        <w:pStyle w:val="Normal"/>
        <w:jc w:val="both"/>
        <w:rPr>
          <w:sz w:val="24"/>
          <w:szCs w:val="24"/>
        </w:rPr>
      </w:pPr>
      <w:r>
        <w:rPr>
          <w:sz w:val="24"/>
          <w:szCs w:val="24"/>
        </w:rPr>
        <w:t>Всё было классно, здорово, обязательно приду в следующем году!</w:t>
      </w:r>
    </w:p>
    <w:p>
      <w:pPr>
        <w:pStyle w:val="Normal"/>
        <w:jc w:val="both"/>
        <w:rPr>
          <w:sz w:val="24"/>
          <w:szCs w:val="24"/>
        </w:rPr>
      </w:pPr>
      <w:r>
        <w:rPr>
          <w:sz w:val="24"/>
          <w:szCs w:val="24"/>
        </w:rPr>
        <w:t>Библиотекари и все участники, большие молодцы! Всё было круто! Изобретательно! Здорово!</w:t>
      </w:r>
    </w:p>
    <w:p>
      <w:pPr>
        <w:pStyle w:val="Normal"/>
        <w:jc w:val="both"/>
        <w:rPr>
          <w:sz w:val="24"/>
          <w:szCs w:val="24"/>
        </w:rPr>
      </w:pPr>
      <w:r>
        <w:rPr>
          <w:sz w:val="24"/>
          <w:szCs w:val="24"/>
        </w:rPr>
        <w:t>Всё здорово! Молодцы работники библиотеки!</w:t>
      </w:r>
    </w:p>
    <w:p>
      <w:pPr>
        <w:pStyle w:val="Normal"/>
        <w:jc w:val="both"/>
        <w:rPr>
          <w:b/>
          <w:b/>
          <w:sz w:val="24"/>
          <w:szCs w:val="24"/>
        </w:rPr>
      </w:pPr>
      <w:r>
        <w:rPr>
          <w:b/>
          <w:sz w:val="24"/>
          <w:szCs w:val="24"/>
        </w:rPr>
      </w:r>
    </w:p>
    <w:p>
      <w:pPr>
        <w:pStyle w:val="Normal"/>
        <w:jc w:val="both"/>
        <w:rPr>
          <w:b/>
          <w:b/>
          <w:sz w:val="24"/>
          <w:szCs w:val="24"/>
        </w:rPr>
      </w:pPr>
      <w:r>
        <w:rPr>
          <w:b/>
          <w:sz w:val="24"/>
          <w:szCs w:val="24"/>
        </w:rPr>
        <w:t>Библиосумерки в Чернохолуницкой СБ «Свистать всех в библиотеку»</w:t>
      </w:r>
    </w:p>
    <w:p>
      <w:pPr>
        <w:pStyle w:val="Normal"/>
        <w:jc w:val="both"/>
        <w:rPr>
          <w:sz w:val="24"/>
          <w:szCs w:val="24"/>
        </w:rPr>
      </w:pPr>
      <w:r>
        <w:rPr>
          <w:sz w:val="24"/>
          <w:szCs w:val="24"/>
        </w:rPr>
        <w:t>Чернохолуницкая сельская библиотека, в рамках «Библионочи 2017», 21 апреля пригласила гостей и жителей посёлка на пиратскую вечеринку «Свистать всех в библиотеку». Бывалый морской волк встречал участников акции в фойе библиотеки, проведя обряд посвящения, раздал им карты места, где спрятан клад. Первым пунктом назначения стал остров «Хитрого Джека». Индеец научил всех говорить на индейском языке, провел состязание «Меткий коготь» и игру «Данетки». Справившись с заданиями индейца, участники получили подсказку. Далее карта привела всех на «Остров сказочницы Салли», где дети приняли участие в инсценировке буфанады - музыкальной сказки «Три поросенка». «Остров рыбий хвост» отправил всех участников на рыбалку, выловив всю рыбу и ответив на вопросы, спрятанные в них, дети получили следующую подсказку. Последним на карте был «Необитаемый остров», где дети учились говорить на языке аборигенов, жестами и мимикой показывая фразу из художественных произведений. Собрав все подсказки, ребята отгадали то, что главное сокровище капитана Флинта – это книги библиотеки, за что получили сладкий приз и небольшие сувениры на память. Завершился праздничный вечер заполнением дерева желаний и фотом на память. Подготовленные фотоатрибуты (шляпа, усы, бандана пирата, флаг) имели большой успех при селфи и групповых фотографиях. В акции приняло участие 47 человек.</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Библиосумерки  2017 "Не спит Песковка, не спит район, читает книги ночью он»</w:t>
      </w:r>
    </w:p>
    <w:p>
      <w:pPr>
        <w:pStyle w:val="Normal"/>
        <w:jc w:val="both"/>
        <w:rPr>
          <w:sz w:val="24"/>
          <w:szCs w:val="24"/>
        </w:rPr>
      </w:pPr>
      <w:r>
        <w:rPr>
          <w:sz w:val="24"/>
          <w:szCs w:val="24"/>
        </w:rPr>
        <w:t>21 апреля Песковская библиотека им. Ф.Ф.Павленкова принимала участников «Библионочи 2017». Всех любителей литературы и чтения ждали интересные творческие площадки. Весь вечер гостей развлекали литературные герои, сошедшие со страниц детских книг. Минуты радостного чтения «Забавные истории услышать, не хотите ли?» знакомили младших школьников с рассказами Виктора Драгунского «Хитрый способ», «Подзорная труба», «Зеленчатые леопарды». После чтения дети высказали своё мнение, делились забавными случаями из жизни. Участвуя в библиобродилках «Время сказочных приключений», ребята повстречались с нечистой силой - Домовым, Лешим и Бабой Ягой. Герои сказок провели с детьми испытания, весёлые игры и забавы. Квест - игра «Вас ждут приключения на Острове Чтения» предложила школьникам отправиться в интересное путешествие. Вместе с героями сказочной повести «Золотой ключик» Котом Базилио и Лисой Алисой, участники побывали на островах: «Всезнаек», «Воспоминаний», «Золотоискателей», «Сокровищ». Преодолев все трудности, ребята нашли клад с витаминами чтения, сложив цитату Ф.Бэкона «Книги - корабли мысли, странствующие по волнам времени и бережно несущие свой драгоценный труд от поколения к поколению». Игровая комната «Радости советской детворы» предоставила возможность всем желающим вспомнить настольные игры своего детства. Дети и взрослые с удовольствием сражались в хоккей и футбол. Не остались без внимания шашки, шахматы, лото и домино. Блиц- викторина «Играем в классики с классиками» и конкурс «Угадай кино» выявили знатоков художественной литературы и кинофильмов среди читателей старшего поколения. Краеведческий маршрут «Люби свой край» смог заинтересовать как взрослых, так и старшеклассников. Необычное библиотечное мероприятие понравилось всем. Восторгов и впечатлений гостями было высказано предостаточно. Завершилась Библионочь чаепитием с пирожными и конфетами. В этот день библиотеку посетило 67 человек.</w:t>
      </w:r>
    </w:p>
    <w:p>
      <w:pPr>
        <w:pStyle w:val="Normal"/>
        <w:tabs>
          <w:tab w:val="clear" w:pos="708"/>
          <w:tab w:val="left" w:pos="1808" w:leader="none"/>
        </w:tabs>
        <w:ind w:firstLine="708"/>
        <w:jc w:val="both"/>
        <w:rPr>
          <w:sz w:val="24"/>
          <w:szCs w:val="24"/>
        </w:rPr>
      </w:pPr>
      <w:r>
        <w:rPr>
          <w:sz w:val="24"/>
          <w:szCs w:val="24"/>
        </w:rPr>
        <w:tab/>
      </w:r>
    </w:p>
    <w:p>
      <w:pPr>
        <w:pStyle w:val="Normal"/>
        <w:jc w:val="both"/>
        <w:rPr>
          <w:b/>
          <w:b/>
          <w:sz w:val="24"/>
          <w:szCs w:val="24"/>
        </w:rPr>
      </w:pPr>
      <w:r>
        <w:rPr>
          <w:b/>
          <w:sz w:val="24"/>
          <w:szCs w:val="24"/>
        </w:rPr>
        <w:t>Библиосумерки 2017 "Жизнь полна приключений"</w:t>
      </w:r>
    </w:p>
    <w:p>
      <w:pPr>
        <w:pStyle w:val="Normal"/>
        <w:jc w:val="both"/>
        <w:rPr>
          <w:sz w:val="24"/>
          <w:szCs w:val="24"/>
        </w:rPr>
      </w:pPr>
      <w:r>
        <w:rPr>
          <w:sz w:val="24"/>
          <w:szCs w:val="24"/>
        </w:rPr>
        <w:t>21 апреля в библиотечном центре «Дом семьи» имени Н.А. Заболоцкого п. Восточный прошли мероприятия, приуроченные к ежегодной Всероссийской акции «Библионочь – 2017». Участниками мероприятия стали жители и гости посёлка. В фойе, библиотеки, внимание зрителей привлекала инсталляция «Необитаемый остров», приглашая всех желающих сфотографироваться, здесь каждый участник получал морской атрибут. Действие вечера началось с квестовой игры «Там, на неведомых дорожках». 5 команд участниц проходили 7 игровых заданий, получая часть ключевой фразы. Пройдя последнее задание, команды определяли место нахождения сундука с «сокровищами», открыть, который помогла правильно составленная ключевая фраза. Наградой участникам стали конфеты и памятные сувениры. Творческая мастерская «Остров красоты» помогла участникам перевоплотиться с джентльменов удачи, создав тату на лице и заплетя множество косичек. В «Бухте великих мастеров» шло активное изготовление морских браслетов и бус. В читальном зале в это время развернулась игровая программа «Морской круиз». В завершении вечера состоялась зажигательная дискотека, после которой участники мероприятия выразили свое позитивное отношение к нему, бросив монетки в импровизированный морской источник. В акции приняло участие 60 человек.</w:t>
      </w:r>
    </w:p>
    <w:p>
      <w:pPr>
        <w:pStyle w:val="Normal"/>
        <w:ind w:firstLine="708"/>
        <w:jc w:val="both"/>
        <w:rPr>
          <w:sz w:val="24"/>
          <w:szCs w:val="24"/>
        </w:rPr>
      </w:pPr>
      <w:r>
        <w:rPr>
          <w:sz w:val="24"/>
          <w:szCs w:val="24"/>
        </w:rPr>
      </w:r>
    </w:p>
    <w:p>
      <w:pPr>
        <w:pStyle w:val="Normal"/>
        <w:jc w:val="both"/>
        <w:rPr>
          <w:b/>
          <w:b/>
          <w:sz w:val="24"/>
          <w:szCs w:val="24"/>
        </w:rPr>
      </w:pPr>
      <w:r>
        <w:rPr>
          <w:b/>
          <w:sz w:val="24"/>
          <w:szCs w:val="24"/>
        </w:rPr>
        <w:t>Библиосумерки Ковбойская вечеринка «Прерия зовёт»</w:t>
      </w:r>
    </w:p>
    <w:p>
      <w:pPr>
        <w:pStyle w:val="Normal"/>
        <w:jc w:val="both"/>
        <w:rPr>
          <w:sz w:val="24"/>
          <w:szCs w:val="24"/>
        </w:rPr>
      </w:pPr>
      <w:r>
        <w:rPr>
          <w:sz w:val="24"/>
          <w:szCs w:val="24"/>
        </w:rPr>
        <w:t>21 апреля с 17 до 20 часов Центральная детская библиотека, в рамках Всероссийской акции «Библионочь 2017», принимала гостей на ковбойской вечеринке «Прерия зовёт!». Фойе библиотеки, в стиле Дикого Запада, знакомило с художественными произведения писателей Майн Рида, Карла Майя, Уилла Генри и других авторов, ковбойскими атрибутами: банданой, шляпой, шэпами (штанами), седлом, тапами (чехлами для стремян), шпорами, лэриэтом (лассом), ковбойскими анекдотами и карикатурами. Под звуки кантри гости посвящались в ковбои и, пройдя через лабиринт «По следам ковбоя», отправлялись в захватывающее путешествие. Интеллектуальное родео «Техас» предлагало посетить сеанс «Синема», где по эпизодам нужно было назвать фильм, героев и книгу, по которой он был снят, собрать на скорость пазлы, померяться силой с ковбоем Джо, ответить на занимательные вопросы из жизни Дикого Запада. В музыкальном салоне «Под звуки кантри» ковбои «скакали», ловили счастливые подковы, делали экспресс-фото на память в любой понравившейся рамке, со смешными атрибутами: шляпкой, усами, мешком долларов, кольтом. Ранчо ковбоя «Зоркий глаз» подготовил для участников испытание на меткость, среди зарослей им нужно было отыскать затаившегося зверя или птицу, накинуть на трёх диких мустангов лассо разной величины, попасть снарядом в злодеев. Ранчо «Счастливая подкова» подготовила ковбойские перестрелки воздушными шарами, метание подков на колючки кактусов-гигантов. Желающие сделать передышку посещали оазис «Ковбойские штучки», где, в обилие зелени и цветов, мастерили ковбойские браслеты и подвески. Вечеринка прошла ярко, шумно, незабываемо. Активными её участниками стали: глава Омутнинского района Владимир Леонидович Друженьков, пресс-секретарь администрации Омутнинского района Светлана Ивановна Печеницына – Кузьминых, директор МБУК БИЦ Татьяна Петровна Нелюбина. Большую помощь в проведении оказали волонтеры – учащиеся государственной, шестой и второй городских школ, а так же педагог МКУДО Станции Юного Туриста Пантюхин Артём Андреевич. В акции приняло участие 220 человек.</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Экосумерки Ковбойская вечеринка «Прерия зовёт»</w:t>
      </w:r>
    </w:p>
    <w:p>
      <w:pPr>
        <w:pStyle w:val="Normal"/>
        <w:jc w:val="both"/>
        <w:rPr>
          <w:sz w:val="24"/>
          <w:szCs w:val="24"/>
        </w:rPr>
      </w:pPr>
      <w:r>
        <w:rPr>
          <w:sz w:val="24"/>
          <w:szCs w:val="24"/>
        </w:rPr>
        <w:t xml:space="preserve">21 апреля в Леснополянской библиотеке «Вернисаж» в рамках Всероссийской акции «Библионочь 2017» прошли экосумерки «Экологическое ассорти». В ходе вечера гости приняли участие в работе интеллектуально – развлекательных площадок. На площадке «Книга нам откроет дверь в мир растений и зверей» участники отвечали на вопросы экологических викторин. Площадка общения «Полезные идеи для клумбы и скамеек» предложила участникам свои идеи для оформления клумб. Площадка «Театральная» предложила гостям спектакль «Эко - теремок». Площадка «Мини-магазин экологической продукции» познакомила участников с экологически чистой продукцией «AmWay» и демонстрацией продукции. В ходе мастер – класса «Из мусора кучки - классные штучки» учились делать оригинальные украшения для сада и придворовых площадок. В «Фито чайне» состоялась дегустация разных сортов чая и ягодных джемов. </w:t>
      </w:r>
    </w:p>
    <w:p>
      <w:pPr>
        <w:pStyle w:val="Normal"/>
        <w:jc w:val="right"/>
        <w:rPr>
          <w:sz w:val="24"/>
          <w:szCs w:val="24"/>
        </w:rPr>
      </w:pPr>
      <w:r>
        <w:rPr>
          <w:sz w:val="24"/>
          <w:szCs w:val="24"/>
        </w:rPr>
      </w:r>
    </w:p>
    <w:p>
      <w:pPr>
        <w:pStyle w:val="Normal"/>
        <w:jc w:val="both"/>
        <w:rPr>
          <w:b/>
          <w:b/>
          <w:sz w:val="24"/>
          <w:szCs w:val="24"/>
        </w:rPr>
      </w:pPr>
      <w:r>
        <w:rPr>
          <w:b/>
          <w:sz w:val="24"/>
          <w:szCs w:val="24"/>
        </w:rPr>
        <w:t xml:space="preserve">Библиобульвар 2017. </w:t>
      </w:r>
      <w:r>
        <w:rPr>
          <w:sz w:val="24"/>
          <w:szCs w:val="24"/>
        </w:rPr>
        <w:t>Массовая читательская акция «Библиобульвар 2017», посвящённая празднованию Дня города, предложила  гостям и жителям отправиться в квест – путешествие «Читатель идёт по следу». Оно начиналось с «Зоотропы», где участники должны были  отгадать следы, отличительные приметы, места обитания животных  Кировской области и  Красной книги России. Далее они попадали на станцию  «Книжный экспресс», предлагавшую вспомнить произведения русских и зарубежных авторов, в названии которых присутствует числительное, выбрав шар с фамилией известного литературного сыщика, найти его портрет, ответить на вопросы любовной прозы, спрятанные в сердечках. Продолжила путешествие станция  «Раз, два, три в мир странствий попади», отправившая участников на увлекательную рыбалку. Каждая пойманная рыбка содержала вопросы по творчеству детских писателей: К.Чуковского, А. Милна, Б. Житкова, С. Аксакова и других. Рыбки без номеров предлагали сложить пазлы, разложить иллюстрации произведений по творчеству С. Маршака и Г. Остера. Проверив свои знания по творчеству писателей – юбиляров участники переходили на станцию «Любимый сердцем город», предложившую испытание «Омутнинск в алфавите». Бросив кубик, участники выбирали конверт с буквой и отвечали на вопросы по истории и географии города.  Заканчивала квест – путешествие станция «Весёлый марафон», где участники проходили эстафету, соревновались друг с другом за титул «самый ловкий», «самый меткий», «самый быстрый», «самый гибкий».  При прохождении каждой станции игроки зарабатывали квест – валюту, которую обменивали на призы в «Призотеке». Гости акции с удовольствием делали фото на память в «Сказочном ателье», выбирали книги,  заполняли «Древо пожеланий» любимому городу,  с огромным удовольствием участвовали в мастер – классе «Чудо ручки, чудо штучки», изготовляя оригинальные и яркие аксессуары для книг – закладки. Так интересно, увлекательно и ярко прошёл «Библиобульвар 2017».</w:t>
      </w:r>
    </w:p>
    <w:p>
      <w:pPr>
        <w:pStyle w:val="Normal"/>
        <w:widowControl w:val="false"/>
        <w:spacing w:before="0" w:after="280"/>
        <w:jc w:val="both"/>
        <w:rPr>
          <w:b/>
          <w:b/>
          <w:sz w:val="24"/>
          <w:szCs w:val="24"/>
        </w:rPr>
      </w:pPr>
      <w:r>
        <w:rPr>
          <w:b/>
          <w:sz w:val="24"/>
          <w:szCs w:val="24"/>
        </w:rPr>
      </w:r>
    </w:p>
    <w:p>
      <w:pPr>
        <w:pStyle w:val="Normal"/>
        <w:widowControl w:val="false"/>
        <w:spacing w:before="0" w:after="280"/>
        <w:jc w:val="both"/>
        <w:rPr>
          <w:b/>
          <w:b/>
          <w:sz w:val="24"/>
          <w:szCs w:val="24"/>
        </w:rPr>
      </w:pPr>
      <w:r>
        <w:rPr>
          <w:b/>
          <w:sz w:val="24"/>
          <w:szCs w:val="24"/>
        </w:rPr>
        <w:t xml:space="preserve">День открытых дверей «Давайте читать вместе». </w:t>
      </w:r>
      <w:r>
        <w:rPr>
          <w:sz w:val="24"/>
          <w:szCs w:val="24"/>
        </w:rPr>
        <w:t xml:space="preserve">В преддверии Всероссийского дня библиотек Центральная библиотека им. А.Л. Алейнова пригласила, гостей и жителей города, на День открытых дверей. В течение всего дня для гостей библиотеки работало интеллектуальное кафе «Книгочай», проводилась экскурсия «Очаг культуры и добра». С 11.00 до 12.30. прошла массовая уличная акция «Проспект читающих людей», предложившая жителям города: викторину «Играем в классику», мастер – классы «Спутники любимых книг» и «Радуга творчества», бокфест «Книга в подарок», литературное лото «Кот в мешке». В 17.00 библиотека встречала гостей на развлекательном мероприятии «Библиотечная феерия» в ходе, которого библиотекари попытались развенчать образ библиотекаря – синего чулка и серой мыши, показав своё творчество в пении, чтении стихов и театральном мастерстве.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Конкурс профессионалного мастерства «Имена»</w:t>
      </w:r>
    </w:p>
    <w:p>
      <w:pPr>
        <w:pStyle w:val="Normal"/>
        <w:widowControl w:val="false"/>
        <w:jc w:val="both"/>
        <w:rPr/>
      </w:pPr>
      <w:r>
        <w:rPr>
          <w:sz w:val="24"/>
          <w:szCs w:val="24"/>
        </w:rPr>
        <w:t>23 мая, в преддверии Всероссийского дня библиотек, в Центральной библиотеке им. А.Л. Алейнова состоялся конкурс профессионального мастерства библиотекарей района «Имена», организованный и проведённый Управлением культуры. Участницами конкурса 2017 года стали: Докучаева Елена Афанасьевна – заведующая информационно – библиографическим отделом Центральной библиотеки им. А.Л. Алейнова, Ложкина Наталья Евгеньевна – заведующая читальным залом Центральной библиотеки им. А.Л., Широкова Наталья Михайловна – заведующая детским отделом Песковской библиотеки им. Ф.Ф. Павленкова, Широкова Ирина Вячеславовна – заведующая Чернохолуницкой сельской библиотеки, Киреева Вера Борисовна – библиотекарь БЦ «Дом семьи» им. Н.А. Заболоцкого пос. Восточный. Почётными гостями конкурса стали: губернатор Кировской области – Васильев Игорь Владимирович., председатель Законодательного собрания Кировской области – Быков Владимир Васильевич, глава Омутнинского района – Друженьков Владимир Леонидович, начальник Управления культуры – Вдовкин Алексей Анатольевич. Конкурс составили следующие задания: «Творческое биеннале»: визитная карточка конкурсанта, «Библиоумница»: тест на знание профессиональных терминов и определений; «Невыдуманная история или один день из жизни библиотеки» - видеоролик, исполненный методом сторителлинга, «Литературный фристайл» - знание художественной литературы, «Живая книга» - реклама книги, «</w:t>
      </w:r>
      <w:r>
        <w:rPr>
          <w:sz w:val="24"/>
          <w:szCs w:val="24"/>
          <w:lang w:val="en"/>
        </w:rPr>
        <w:t>Hand</w:t>
      </w:r>
      <w:r>
        <w:rPr>
          <w:sz w:val="24"/>
          <w:szCs w:val="24"/>
        </w:rPr>
        <w:t xml:space="preserve"> </w:t>
      </w:r>
      <w:r>
        <w:rPr>
          <w:sz w:val="24"/>
          <w:szCs w:val="24"/>
          <w:lang w:val="en"/>
        </w:rPr>
        <w:t>Made</w:t>
      </w:r>
      <w:r>
        <w:rPr>
          <w:sz w:val="24"/>
          <w:szCs w:val="24"/>
        </w:rPr>
        <w:t>»: представление творческого хобби. Участницы прошли их с честью и достоинством, но конкурс есть конкурс и победил сильнейший. Так «Именем в культуре – 2017» - стала Широкова Ирина Вячеславовна – заведующая Чернохолуницкой сельской библиотеки. Остальные конкурсантки были отмечены в следующих номинациях:</w:t>
      </w:r>
    </w:p>
    <w:p>
      <w:pPr>
        <w:pStyle w:val="Normal"/>
        <w:widowControl w:val="false"/>
        <w:jc w:val="both"/>
        <w:rPr>
          <w:sz w:val="24"/>
          <w:szCs w:val="24"/>
        </w:rPr>
      </w:pPr>
      <w:r>
        <w:rPr>
          <w:sz w:val="24"/>
          <w:szCs w:val="24"/>
        </w:rPr>
        <w:t>«Библиотекарь – профессионал» - Киреева Вера Борисовна – библиотекарь БЦ «Дом семьи» им. Н.А. Заболоцкого пос. Восточный</w:t>
      </w:r>
    </w:p>
    <w:p>
      <w:pPr>
        <w:pStyle w:val="Normal"/>
        <w:widowControl w:val="false"/>
        <w:jc w:val="both"/>
        <w:rPr>
          <w:sz w:val="24"/>
          <w:szCs w:val="24"/>
        </w:rPr>
      </w:pPr>
      <w:r>
        <w:rPr>
          <w:sz w:val="24"/>
          <w:szCs w:val="24"/>
        </w:rPr>
        <w:t>«Библиотекарь – новатор» - Ложкина Наталья Евгеньевна – заведующая читальным залом Центральной библиотеки им. А.Л.</w:t>
      </w:r>
    </w:p>
    <w:p>
      <w:pPr>
        <w:pStyle w:val="Normal"/>
        <w:widowControl w:val="false"/>
        <w:jc w:val="both"/>
        <w:rPr>
          <w:sz w:val="24"/>
          <w:szCs w:val="24"/>
        </w:rPr>
      </w:pPr>
      <w:r>
        <w:rPr>
          <w:sz w:val="24"/>
          <w:szCs w:val="24"/>
        </w:rPr>
        <w:t>«Библиотекарь – творец» - Докучаева Елена Афанасьевна – заведующая информационно – библиографическим отделом Центральной библиотеки им. А.Л. Алейнова.</w:t>
      </w:r>
    </w:p>
    <w:p>
      <w:pPr>
        <w:pStyle w:val="Normal"/>
        <w:widowControl w:val="false"/>
        <w:jc w:val="both"/>
        <w:rPr>
          <w:sz w:val="24"/>
          <w:szCs w:val="24"/>
        </w:rPr>
      </w:pPr>
      <w:r>
        <w:rPr>
          <w:sz w:val="24"/>
          <w:szCs w:val="24"/>
        </w:rPr>
        <w:t>«Библиотекарь – универсал» - Широкова Наталья Михайловна – заведующая детским отделом Песковской библиотеки им. Ф.Ф. Павленкова.</w:t>
      </w:r>
    </w:p>
    <w:p>
      <w:pPr>
        <w:pStyle w:val="Normal"/>
        <w:widowControl w:val="false"/>
        <w:rPr>
          <w:sz w:val="24"/>
          <w:szCs w:val="24"/>
        </w:rPr>
      </w:pPr>
      <w:r>
        <w:rPr>
          <w:sz w:val="24"/>
          <w:szCs w:val="24"/>
        </w:rPr>
        <w:t>Прекрасным дополнением к конкурсу стали концертные номера от детской школы искусств и культурно – спортивного центра пос. Восточный</w:t>
      </w:r>
    </w:p>
    <w:p>
      <w:pPr>
        <w:pStyle w:val="Normal"/>
        <w:jc w:val="both"/>
        <w:rPr>
          <w:sz w:val="24"/>
          <w:szCs w:val="24"/>
        </w:rPr>
      </w:pPr>
      <w:r>
        <w:rPr>
          <w:sz w:val="24"/>
          <w:szCs w:val="24"/>
        </w:rPr>
      </w:r>
    </w:p>
    <w:p>
      <w:pPr>
        <w:pStyle w:val="Normal"/>
        <w:jc w:val="both"/>
        <w:rPr>
          <w:b/>
          <w:b/>
          <w:sz w:val="24"/>
          <w:szCs w:val="24"/>
        </w:rPr>
      </w:pPr>
      <w:r>
        <w:rPr>
          <w:b/>
          <w:sz w:val="24"/>
          <w:szCs w:val="24"/>
        </w:rPr>
        <w:t>Ночь искусств.</w:t>
      </w:r>
    </w:p>
    <w:p>
      <w:pPr>
        <w:pStyle w:val="Normal"/>
        <w:jc w:val="both"/>
        <w:rPr>
          <w:sz w:val="24"/>
          <w:szCs w:val="24"/>
        </w:rPr>
      </w:pPr>
      <w:r>
        <w:rPr>
          <w:sz w:val="24"/>
          <w:szCs w:val="24"/>
        </w:rPr>
        <w:t>Ночь искусств 2017» — это событие, охватившее все жанры творчества: живопись, декоративно-прикладное искусство, скульптуру, музыку, поэзию, кинематограф и многое другое. Библиотеки предложили отправиться  в увлекательное путешествие по миру искусства, чтения, книги и творчества жителям поселений. В ходе вечера, участники смогли  проверить свои знания на игровых площадках, принять участие в мастер – классах по изготовлению украшений для кашпо и закладок для книг, сделать селфи с любимой книгой, стать участниками концерта живой музыки и пения. В библиотеках царила атмосфера праздника, творчества, уюта и доброжелательности.  На память о «Ночи искусств» наши гости оставили следующие отзывы и пожелания:</w:t>
      </w:r>
    </w:p>
    <w:p>
      <w:pPr>
        <w:pStyle w:val="Normal"/>
        <w:jc w:val="both"/>
        <w:rPr>
          <w:sz w:val="24"/>
          <w:szCs w:val="24"/>
        </w:rPr>
      </w:pPr>
      <w:r>
        <w:rPr>
          <w:sz w:val="24"/>
          <w:szCs w:val="24"/>
        </w:rPr>
        <w:t>Уважаемые сотрудники библиотеки! Как всегда  вы на высоте. Всё очень интересно и познавательно!</w:t>
      </w:r>
    </w:p>
    <w:p>
      <w:pPr>
        <w:pStyle w:val="Normal"/>
        <w:jc w:val="both"/>
        <w:rPr>
          <w:sz w:val="24"/>
          <w:szCs w:val="24"/>
        </w:rPr>
      </w:pPr>
      <w:r>
        <w:rPr>
          <w:sz w:val="24"/>
          <w:szCs w:val="24"/>
        </w:rPr>
        <w:t>Благодарим работников библиотеки за интересный и познавательный вечер.</w:t>
      </w:r>
    </w:p>
    <w:p>
      <w:pPr>
        <w:pStyle w:val="Normal"/>
        <w:jc w:val="both"/>
        <w:rPr>
          <w:sz w:val="24"/>
          <w:szCs w:val="24"/>
        </w:rPr>
      </w:pPr>
      <w:r>
        <w:rPr>
          <w:sz w:val="24"/>
          <w:szCs w:val="24"/>
        </w:rPr>
        <w:t>Очень довольны. Большое спасибо библиотекарям!</w:t>
      </w:r>
    </w:p>
    <w:p>
      <w:pPr>
        <w:pStyle w:val="Normal"/>
        <w:jc w:val="both"/>
        <w:rPr>
          <w:sz w:val="24"/>
          <w:szCs w:val="24"/>
        </w:rPr>
      </w:pPr>
      <w:r>
        <w:rPr>
          <w:sz w:val="24"/>
          <w:szCs w:val="24"/>
        </w:rPr>
        <w:t>Благодарим за интересно – проведённое время. Всё замечательно!</w:t>
      </w:r>
    </w:p>
    <w:p>
      <w:pPr>
        <w:pStyle w:val="Normal"/>
        <w:jc w:val="both"/>
        <w:rPr>
          <w:sz w:val="24"/>
          <w:szCs w:val="24"/>
        </w:rPr>
      </w:pPr>
      <w:r>
        <w:rPr>
          <w:sz w:val="24"/>
          <w:szCs w:val="24"/>
        </w:rPr>
        <w:t>Спасибо! Спасибо! Живую музыку не заменит  ни что!</w:t>
      </w:r>
    </w:p>
    <w:p>
      <w:pPr>
        <w:pStyle w:val="Normal"/>
        <w:jc w:val="both"/>
        <w:rPr>
          <w:sz w:val="24"/>
          <w:szCs w:val="24"/>
        </w:rPr>
      </w:pPr>
      <w:r>
        <w:rPr>
          <w:sz w:val="24"/>
          <w:szCs w:val="24"/>
        </w:rPr>
        <w:t>Благодарю за хорошее мероприятие, дальнейших творческих успехов вам и участникам концерта!</w:t>
      </w:r>
    </w:p>
    <w:p>
      <w:pPr>
        <w:pStyle w:val="Normal"/>
        <w:jc w:val="both"/>
        <w:rPr>
          <w:sz w:val="24"/>
          <w:szCs w:val="24"/>
        </w:rPr>
      </w:pPr>
      <w:r>
        <w:rPr>
          <w:sz w:val="24"/>
          <w:szCs w:val="24"/>
        </w:rPr>
        <w:t xml:space="preserve">Удивительный, сказочный вечер! </w:t>
      </w:r>
    </w:p>
    <w:p>
      <w:pPr>
        <w:pStyle w:val="Normal"/>
        <w:jc w:val="both"/>
        <w:rPr>
          <w:sz w:val="24"/>
          <w:szCs w:val="24"/>
        </w:rPr>
      </w:pPr>
      <w:r>
        <w:rPr>
          <w:sz w:val="24"/>
          <w:szCs w:val="24"/>
        </w:rPr>
        <w:t>Всем участникам низкий поклон,</w:t>
      </w:r>
    </w:p>
    <w:p>
      <w:pPr>
        <w:pStyle w:val="Normal"/>
        <w:jc w:val="both"/>
        <w:rPr>
          <w:sz w:val="24"/>
          <w:szCs w:val="24"/>
        </w:rPr>
      </w:pPr>
      <w:r>
        <w:rPr>
          <w:sz w:val="24"/>
          <w:szCs w:val="24"/>
        </w:rPr>
        <w:t>Благодарна за тёплую встречу,</w:t>
      </w:r>
    </w:p>
    <w:p>
      <w:pPr>
        <w:pStyle w:val="Normal"/>
        <w:jc w:val="both"/>
        <w:rPr>
          <w:sz w:val="24"/>
          <w:szCs w:val="24"/>
        </w:rPr>
      </w:pPr>
      <w:r>
        <w:rPr>
          <w:sz w:val="24"/>
          <w:szCs w:val="24"/>
        </w:rPr>
        <w:t>Пусть живёт музыкальный бомонд!</w:t>
      </w:r>
    </w:p>
    <w:p>
      <w:pPr>
        <w:pStyle w:val="Normal"/>
        <w:rPr>
          <w:sz w:val="24"/>
          <w:szCs w:val="24"/>
        </w:rPr>
      </w:pPr>
      <w:r>
        <w:rPr>
          <w:sz w:val="24"/>
          <w:szCs w:val="24"/>
        </w:rPr>
      </w:r>
    </w:p>
    <w:p>
      <w:pPr>
        <w:pStyle w:val="Normal"/>
        <w:jc w:val="both"/>
        <w:rPr>
          <w:b/>
          <w:b/>
          <w:sz w:val="24"/>
          <w:szCs w:val="24"/>
          <w:shd w:fill="ECEDEE" w:val="clear"/>
        </w:rPr>
      </w:pPr>
      <w:r>
        <w:rPr>
          <w:b/>
          <w:sz w:val="24"/>
          <w:szCs w:val="24"/>
          <w:shd w:fill="ECEDEE" w:val="clear"/>
        </w:rPr>
        <w:t>Отчёт перед населением «Библиотека жжот»</w:t>
      </w:r>
    </w:p>
    <w:p>
      <w:pPr>
        <w:pStyle w:val="Normal"/>
        <w:jc w:val="both"/>
        <w:rPr>
          <w:sz w:val="24"/>
          <w:szCs w:val="24"/>
        </w:rPr>
      </w:pPr>
      <w:r>
        <w:rPr>
          <w:sz w:val="24"/>
          <w:szCs w:val="24"/>
          <w:shd w:fill="ECEDEE" w:val="clear"/>
        </w:rPr>
        <w:t>10 марта в Центральной библиотеке им. А.Л. Алейнова состоялся творческий отчёт перед населением «Библиотека жжот», прошедший в форме ток – шоу «Пусть говорят». Участниками передачи стали библиотекари, почётными гостями Глава Омутнинского района – Друженьков В.Л., главы сельских поселений: Белореческого - Абашев Р.Р., Шахровского - Зянкина Н.Н., Залазнинского - Смолина И.Д., начальник Управления культуры – Вдовкин А.А., ведущий специалист – методист Управления культуры – Куркова О.И. В ходе мероприятия библиотекари с неуёмной фантазией и творчеством представили свою деятельность в Год кино. На суд зрителей были представлены ролики, освещающие разнообразные направления деятельности библиотек. Так ролик «Кинострасти 2016» Центральной библиотеки им. А.Л. Алейнова познакомил с кинопробами женского клуба «Сама» и его активной участницей - Кузнецовой Т.В., ролик «Сюрприз, сюрприз, да здравствует сюрприз» пригласил детей и родителей на празднование Дня рождения в библиотеку, ролик «Мастера от Бога» познакомил гостей с творчеством юных песковчан, ролик «Семейная кинолетучка» с яркими событиями Ночи кино в библиотеке пос. Восточный, ролик «Кто куда, а я на акцию» призвал всех сохранять чистоту и порядок в любимых городах, посёлках и сёлах. Прекрасным дополнением к роликам и выступлениям участников стали музыкальные номера в исполнении библиотекарей: Широковой И.В. и Катаевой С.Н.</w:t>
      </w:r>
    </w:p>
    <w:p>
      <w:pPr>
        <w:pStyle w:val="Normal"/>
        <w:jc w:val="both"/>
        <w:rPr>
          <w:b/>
          <w:b/>
          <w:sz w:val="24"/>
          <w:szCs w:val="24"/>
        </w:rPr>
      </w:pPr>
      <w:r>
        <w:rPr>
          <w:b/>
          <w:sz w:val="24"/>
          <w:szCs w:val="24"/>
        </w:rPr>
      </w:r>
    </w:p>
    <w:p>
      <w:pPr>
        <w:pStyle w:val="Normal"/>
        <w:jc w:val="both"/>
        <w:rPr>
          <w:b/>
          <w:b/>
          <w:sz w:val="24"/>
          <w:szCs w:val="24"/>
        </w:rPr>
      </w:pPr>
      <w:r>
        <w:rPr>
          <w:b/>
          <w:sz w:val="24"/>
          <w:szCs w:val="24"/>
        </w:rPr>
        <w:t>Районная акция «Читаем детям о природе»</w:t>
      </w:r>
    </w:p>
    <w:p>
      <w:pPr>
        <w:pStyle w:val="Normal"/>
        <w:jc w:val="both"/>
        <w:rPr>
          <w:sz w:val="24"/>
          <w:szCs w:val="24"/>
        </w:rPr>
      </w:pPr>
      <w:r>
        <w:rPr>
          <w:sz w:val="24"/>
          <w:szCs w:val="24"/>
        </w:rPr>
        <w:t>2017 год официально объявлен в России Годом экологии. В связи с чем, Омутнинская Центральная детская библиотека организовала районную акцию «Читаем детям о природе», которая прошла 14 апреля в рамках Всероссийского единого дня действий «День экологических знаний». Основной целью акции стало знакомство детей с творчеством писателей-натуралистов. 14 апреля в Омутнинском районе в библиотеках, школах и детских садах дети разных возрастов прослушали рассказы о природе, животных, птицах. Участниками акции стали 14 учреждений города и района. Среди дошкольных учреждений городские садики «Рябинка» и «Солнышко», «Родничок» из Песковки и подготовительная группа из Чёрной Холуницы. Так ребята из подготовительной группы садика «Солнышко» познакомились с творчеством писателя Михаила Пришвина. После прочтения рассказа «Золотой луг», педагог Тебенькова М.В. провела с детьми игровое занятие. Все вместе они отправились на луг, где слушали музыку природы, «превращались» в одуванчики, отвечали на вопросы по содержанию книги. Учащиеся первых и вторых классов второй городской школы прослушали и обсудили рассказы Евгения Чарушина «Томкины сны», Бориса Житкова «Мангуста», Семёна Устинова «Пятнистая шубка». Поддержали это масштабное событие библиотекари Песковской библиотеки имени Ф.Ф. Павленкова для учащихся 3 класса МКОУ СОШ № 4 провели громкие чтения «Пернатые непоседы». Рассказы кировского писателя Анатолия Устюгова «Комок пуха» и «Много ли ума у трясогузки?» вызвали неподдельный интерес у слушателей. После прочтения произведений, дети поделились своими наблюдениями за птицами. Вспомнить птиц, живущих в Кировской области, помогла выставка «Кто в кормушке прилетел?». Вместе с библиотекарем ребята рассуждали, как правильно построить скворечник, рассказали о том, какие скворечники они делают дома и как подкармливают птиц зимой. Творчеству писателя - земляка А. Устюгова посвятили участие в районной акции библиотекари БЦ «Дом семьи» им. Н.А.Заболоцкого пос. Восточный. Прочтение рассказа «Ворованные голуби» продолжилось обсуждением и викториной. Поддержала акцию и Чернохолуницкая сельская библиотека. Библиотекарь познакомила учащихся начальных классов с миром животных по произведению Евгения Чарушина «Томка, Тюпа и сорока». Обсуждение прочитанного прошло в форме разгадывания кроссворда и викторины. Интересно прошла акция в МКОУ ООШ № 7. Учитель начальных классов Анна Владимировна Ситчихина для третьеклассников выбрала произведение Эдуарда Юрьевича Шима «Берёзовый сок». В ходе мероприятия с детьми обсуждались такие проблемы по экологии, как: вырубка лесов, разжигание костров, незаконное истребление редких пород птиц и животных, засорение водоемов. Дети отгадывали загадки, слушали аудиозапись с голосами птиц, животных, звуками леса: шум ручья, дождя. Работали по картинкам-отгадкам: есть ли среди них лишняя, и если нет, то почему. После прочтения рассказа, обучающимся были заданы проблемные вопросы по прослушанному произведению, проведена работа по коллективному пересказу. В заключение все участники мероприятия приняли участие в оформлении плаката, призывающего людей беречь лес. Присоединились к акции начальная базовая школа и государственная школа города Омутнинска. Библиотекарь школьной библиотеки посёлка Песковка Т.Н. Саталкина для второклассников провела час знакомства «Волшебный мир Е.Чарушина». Для детей были прочитаны несколько рассказов из сборника «Томка» С большим интересом дети приняли участие в викторине об этом герое. Ребятам было предложено попробовать себя в роли художников, и нарисовать дома его героев и принести в библиотеку для оформления выставки в читальном зале. Литературный час настолько заинтересовал ребят творчеством писателя, что все книги с выставки «Мои любимые зверята» были выданы на дом. Таким образом, Акция «Читаем детям о природе» приоткрыла для детей удивительные тайны природы, познакомила с новыми писателями - натуралистами, пробудила интерес к литературе природоведческого характе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лёт павленковских библиотек Кировской области в Песковской библиотеке им. Ф.Ф. Павленкова.</w:t>
      </w:r>
    </w:p>
    <w:p>
      <w:pPr>
        <w:pStyle w:val="Normal"/>
        <w:jc w:val="both"/>
        <w:rPr/>
      </w:pPr>
      <w:r>
        <w:rPr>
          <w:sz w:val="24"/>
          <w:szCs w:val="24"/>
        </w:rPr>
        <w:t xml:space="preserve">Начало истории павленковских библиотек уходит в </w:t>
      </w:r>
      <w:r>
        <w:rPr>
          <w:sz w:val="24"/>
          <w:szCs w:val="24"/>
          <w:lang w:val="en"/>
        </w:rPr>
        <w:t>XIX</w:t>
      </w:r>
      <w:r>
        <w:rPr>
          <w:sz w:val="24"/>
          <w:szCs w:val="24"/>
        </w:rPr>
        <w:t xml:space="preserve"> в. Выдающийся русский просветитель и издатель Флорентий Федорович Павленков завещал свой капитал народным библиотекам. После смерти Ф. Ф. Павленкова душеприказчик В. И. Яковенко писал письма в земства с предложением найти помещение и библиотекаря, чтобы выслать книг на 100 рублей. Таким образом, к 1911 г. в России было открыто 2000 библиотек в Вятской губернии 194 исторические библиотеки. После революции имя Ф.Ф. Павленкова было забыто, след павленковских библиотек утерян. В 1990 году по инициативе редактора журнала «Уральский следопыт» Юния Алексеевича Горбунова начался Всероссийский родиноведческий поиск «Павленковская библиотека». 1992 г. – создан клуб ЮНЕСКО «Уральский следопыт» с программой объединения павленковских библиотек. 1994 г. – павленковские библиотеки Свердловской области обратились ко всем библиотекам России с предложением создать Содружество библиотек, созданных по завещанию Ф. Ф. Павленкова. Сегодня Клуб ЮНЕСКО «Содружество Павленковских библиотек» объединяет 11 филиалов, в которые входят 458 библиотек. Кировский филиал Содружества павленковских библиотек клуба ЮНЕСКО учрежден конференцией 28 -30 мая 1997 года. В Кировский филиал входят 4 отделения: Котельничское - 14 библиотек; Нолинское - 28 библиотек; Уржумское - 28 библиотек; Яранское -15 библиотек. Председатель КФС заведующая научно-методическим отделом Кировской ОУНБ им. А.И. Герцена - Н.Н. Ярославцева. На сегодняшний день Кировский филиал насчитывает 85 библиотек. Деятельность Кировского филиала посвящена выявлению и сохранению книжного наследия Павленкова. Это обусловлено фактами его биографии: выдающийся издатель был сослан на 10 лет в Вятскую губернию за вольнодумство. Песковская библиотека им. Ф.Ф. Павленкова была открыта на его средства в 1901 году. Имя присвоено библиотеке решением районной думы в 2003 году. Единственная павленковская библиотека в Омутнинском районе. Заведующая библиотекой Жаровских Ольга Николаевна с 2014 года является руководителем Котельнического отделения Кировского филиала Содружества павленковских библиотек. 9 июня 2017 года в Песковской библиотеке им. Ф.Ф. Павленкова состоялся Слет павленковских библиотек Кировской области, посвященный 20-летию образования Кировского филиала Клуба ЮНЕСКО «Содружество павленковских библиотек». В слете приняли участие 23 библиотечных специалиста из 14 районов Кировской области и г. Кирова. Утром для гостей гостеприимно распахнула свои двери Центральная библиотека им. А.Л. Алейнова. Директор МБУК «Библиотечно – информационный центр» Омутнинского района Т.П. Нелюбина провела экскурсию по библиотеке, познакомила коллег с особенностями ее работы. В теплой и дружеской обстановке прошла встреча участников Слета павленковских библиотек с главой Омутнинского района В.Л. Друженьковым. Владимир Леонидович поприветствовал участников Слета, пожелал всем творческих успехов и удачи, отметил профессионализм омутнинских библиотечных специалистов. Встреча гостей у Песковской библиотеки им. Ф.Ф. Павленкова прошла в необычной творческой форме: с хлебом – солью в русском стиле. С приветственным словом выступил глава Песковского городского поселения Ю.А. Калинин. Ансамбль русской песни Песковского Дома культуры, под руководством Татьяны Кошкиной, встретил гостей русской народной песней и хороводом. Такая встреча создала у гостей хорошее настроение и настроила на позитив. Перед началом работы Слета заведующая Песковской библиотекой им. Ф.Ф. Павленкова О.Н. Жаровских провела экскурсию по библиотеке. Гости отметили качественное и профессиональное оформление библиотеки, ее новизну. Торжественное открытие Слета началось с исполнения Гимна Содружества павленковских библиотек на стихи О. Павлова, музыку И. Крыгина. Библиотечными специалистами Гимн был исполнен торжественно, дружно, слаженно. Несмотря на то, что Гимн исполняли впервые, создалось ощущение, что участники Слета вместе поют его не в первый раз. Видеопоздравление прозвучало от коллег Челябинского филиала Содружества павленковских библиотек.Наталья Николаевна Ярославцева - председатель Кировского филиала Содружества павленковских библиотек, представила отчет о деятельности филиала, отметила положительные стороны в его работе. Присутствующие единодушно приняли решение о сохранении должности председателя КФС за Н.Н. Ярославцевой. С отчетами выступили и руководители отделений Кировского филиала Содружества павленковских библиотек: Котельнического, Уржумского и Яранского. В рамках слета прошла конференция «Павленковские библиотеки Кировской области: традиции и современность». На конференции были представлены выступления библиотечных специалистов из Уржумского, Омутнинского, Яранского, Арбажского, Сунского, Советского, Немского и Оричевского районов. Выступления были посвящены книжным коллекциям в библиотеках, дарителям и меценатам, социальному партнерству, как залогу успеха библиотеки, а также краеведческим проектам. В течение работы конференции Н.Н. Ярославцева вручала представителям павленковских библиотек книжные дореволюционные издания конца </w:t>
      </w:r>
      <w:r>
        <w:rPr>
          <w:sz w:val="24"/>
          <w:szCs w:val="24"/>
          <w:lang w:val="en"/>
        </w:rPr>
        <w:t>XIX</w:t>
      </w:r>
      <w:r>
        <w:rPr>
          <w:sz w:val="24"/>
          <w:szCs w:val="24"/>
        </w:rPr>
        <w:t xml:space="preserve"> века и начала </w:t>
      </w:r>
      <w:r>
        <w:rPr>
          <w:sz w:val="24"/>
          <w:szCs w:val="24"/>
          <w:lang w:val="en"/>
        </w:rPr>
        <w:t>XX</w:t>
      </w:r>
      <w:r>
        <w:rPr>
          <w:sz w:val="24"/>
          <w:szCs w:val="24"/>
        </w:rPr>
        <w:t xml:space="preserve"> века. Так, Песковская библиотека стала обладателем издания Ф.Ф. Павленкова 1905 года. По итогам конференции выйдет сборник материалов, в том числе будет представлен опыт работы павленковских библиотек Кировской области по теме конференции</w:t>
      </w:r>
    </w:p>
    <w:p>
      <w:pPr>
        <w:pStyle w:val="Normal"/>
        <w:jc w:val="both"/>
        <w:rPr>
          <w:b/>
          <w:b/>
          <w:sz w:val="24"/>
          <w:szCs w:val="24"/>
        </w:rPr>
      </w:pPr>
      <w:r>
        <w:rPr>
          <w:b/>
          <w:sz w:val="24"/>
          <w:szCs w:val="24"/>
        </w:rPr>
      </w:r>
    </w:p>
    <w:p>
      <w:pPr>
        <w:pStyle w:val="Normal"/>
        <w:jc w:val="both"/>
        <w:rPr>
          <w:b/>
          <w:b/>
          <w:sz w:val="24"/>
          <w:szCs w:val="24"/>
        </w:rPr>
      </w:pPr>
      <w:r>
        <w:rPr>
          <w:b/>
          <w:sz w:val="24"/>
          <w:szCs w:val="24"/>
        </w:rPr>
        <w:t>Библиотечный фристайл «Пушкинские дни в Омутнинске»</w:t>
      </w:r>
    </w:p>
    <w:p>
      <w:pPr>
        <w:pStyle w:val="Normal"/>
        <w:jc w:val="both"/>
        <w:rPr/>
      </w:pPr>
      <w:r>
        <w:rPr>
          <w:sz w:val="24"/>
          <w:szCs w:val="24"/>
        </w:rPr>
        <w:t>5 и 6 июня в Центральной библиотеке им. А.Л. Алейнова прошёл библиотечный фристайл, инициированный Управлением культуры Омутнинского района, посвящённый Пушкинским дням в России, участниками, которого стали дети  пришкольных оздоровительных лагерей КОГОБУ СШ с УИОП и МКОУ НОШ г. Омутнинска. Вниманию детей были предложены следующие игровые площадки: «33 богатыря», «Во саду ли огороде», «У Лукоморья», «Я вдохновенно Пушкина читал», «Золотой петушок», «Я нарисую вам стихи», «У самого синего моря», «Преданья старины глубокой». Так игровая площадка «Преданья старины глубокой» проэкзаменовала участников в знании домашней утвари пушкинской поры, площадка «Во саду ли в огороде» с помощью ребусов и викторин помогла вспомнить животных и растения, упоминающиеся в сказках автора, «Золотой петушок» предложил детям поучаствовать в старинной игре «Петушиные бои», на площадке «У Лукоморья» участники должны были дать, за 2 минуты, максимальное количество правильных ответов на вопросы по сказкам писателя, площадка «Я вдохновенно Пушкина читал» предложила детям коллективное прочтение отрывка из поэмы «Руслан и Людмила», площадка «У самого синего моря» вовлекла детей  в театрализованное представление пушкинских сказок, на площадке «Я нарисую вам стихи» дети создавали картины по сказкам автора, площадка «33 богатыря» предложила  силовые богатырские упражнения.  По итогам игры все участники были отмечены дипломами, за победу и участие. В мероприятиях приняло участие 275 человек. В работе игровых площадок участвовали сотрудники: Центральной библиотеки им. А.Л. Алейнова, Центральной детской библиотеки, библиотеки «Отечество», библиотечного центра «Дом семьи» им. Н.А. Заболоцкого пос. Восточный.</w:t>
      </w:r>
    </w:p>
    <w:p>
      <w:pPr>
        <w:pStyle w:val="Normal"/>
        <w:jc w:val="both"/>
        <w:rPr>
          <w:b/>
          <w:b/>
          <w:sz w:val="24"/>
          <w:szCs w:val="24"/>
        </w:rPr>
      </w:pPr>
      <w:r>
        <w:rPr>
          <w:b/>
          <w:sz w:val="24"/>
          <w:szCs w:val="24"/>
        </w:rPr>
      </w:r>
    </w:p>
    <w:p>
      <w:pPr>
        <w:pStyle w:val="Normal"/>
        <w:jc w:val="both"/>
        <w:rPr>
          <w:b/>
          <w:b/>
          <w:sz w:val="24"/>
          <w:szCs w:val="24"/>
        </w:rPr>
      </w:pPr>
      <w:r>
        <w:rPr>
          <w:b/>
          <w:sz w:val="24"/>
          <w:szCs w:val="24"/>
        </w:rPr>
        <w:t>«Юбилейный экспресс»</w:t>
      </w:r>
    </w:p>
    <w:p>
      <w:pPr>
        <w:pStyle w:val="Normal"/>
        <w:jc w:val="both"/>
        <w:rPr/>
      </w:pPr>
      <w:r>
        <w:rPr>
          <w:sz w:val="24"/>
          <w:szCs w:val="24"/>
        </w:rPr>
        <w:t>1 декабря Центральная библиотека им. А.Л. Алейнова пригласила, молодых людей и участников клубов по интересам, отправиться в  увлекательное литературно – музыкальное путешествие  «Юбилейный экспресс», посвящённое ярким моментам 120 летней истории библиотеки. В ходе путешествия гости, побывали на молодёжном вечере интеллигентов конца 19 века, где зародилась идея открытия народной библиотеки при заводе Омутнинском. Далее участников ждала эпоха становления социализма и беспощадной борьбы с неграмотностью, послевоенные годы, годы комсомольских строек, развития металлургического завода, и  конечно, библиотечная современность  с интеллектуально – развлекательной программой «Включи логику». Музыкальные номера от радиостанции «БиблиоМария» в исполнении Натальи Ельцовой, Светланы  и Ильи Катаевых  прекрасно скрасили досуг пассажиров во время движения поезда. Литературно – музыкальное путешествие  «Юбилейный экспресс» стало  точкой  обратного отсчёта в праздничном юбилейном библиотечном календаре. До  юбилея Центральной библиотеки им. А.Л. Алейнова осталось 89 дней!</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01:00Z</dcterms:created>
  <dc:creator>metod</dc:creator>
  <dc:description/>
  <cp:keywords/>
  <dc:language>en-US</dc:language>
  <cp:lastModifiedBy>Людмила Алексеевна</cp:lastModifiedBy>
  <dcterms:modified xsi:type="dcterms:W3CDTF">2018-02-22T11:22:00Z</dcterms:modified>
  <cp:revision>2</cp:revision>
  <dc:subject/>
  <dc:title>Турагество «Библиотека» приглашает всех в путешествие «Вокруг света»</dc:title>
</cp:coreProperties>
</file>